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097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го порядка и безопасности участников и зрителей во время проведения соревнований возлагается на федера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в соревнованиях осуществляется только при наличии договора о страховании жизни и здоровья от несчастных случаев, полиса обязательного медицинского страхования, которые представляются в мандатную комиссию на каждого участника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соревнований в местах их проведения должен находиться соответствующий медицинский персонал для оказания первой медицинской помощи в случае необходим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ИЕ СВЕДЕНИЯ О СПОРТИВНЫХ СОРЕВНОВАНИЯХ</w:t>
      </w:r>
    </w:p>
    <w:p>
      <w:pPr>
        <w:pStyle w:val="Style14"/>
        <w:ind w:left="0" w:right="9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99" w:firstLine="708"/>
        <w:jc w:val="both"/>
        <w:rPr>
          <w:szCs w:val="24"/>
        </w:rPr>
      </w:pPr>
      <w:r>
        <w:rPr>
          <w:szCs w:val="24"/>
        </w:rPr>
        <w:t>Соревнования проводятся с 14 октября (день приезда) по 20 октября 2013 года в помещении шахматного клуба им. Л.Полугаевского муниципального бюджетного образовательного учреждения городской центр спорта для детей и юношества «Ладья» по адресу: Самарская область, г. Самара, Московское шоссе, д. 125Б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оревнований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914"/>
        <w:gridCol w:w="446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опуску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лавной судейской коллегии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совещания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евка 1 тура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ур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закрыти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ревнование проводится по круговой системе в 9 туров. Контроль времени на обдумывание – 1 час 30 мин. каждому участнику до конца парт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четного количества команд коллектив, свободный от игры, получает 50 процентов очков от общего количества очков, полученных участниками коман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участию в соревновании допускаются спортивные команды из десяти городов Приволжского федерального округа. Состав команды – 4 участника (2 спортсмена не старше 1997 г.р., 1 спортсмен не старше 2000 г.р. и 1 тренер-представитель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манды должны представлять один городской округ своего су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ЯВКИ НА УЧАС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ы, прибывшие на соревнование, должны представить </w:t>
        <w:br/>
        <w:t>в комиссию по допуску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у по фор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98"/>
        <w:gridCol w:w="1195"/>
        <w:gridCol w:w="2127"/>
        <w:gridCol w:w="1371"/>
        <w:gridCol w:w="1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идетельство о рождении или паспорт (оригинал) на каждого игр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(оригинал) о страховании жизни и здоровья от несчастных случа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.</w:t>
      </w:r>
    </w:p>
    <w:p>
      <w:pPr>
        <w:pStyle w:val="Normal"/>
        <w:ind w:firstLine="862"/>
        <w:jc w:val="both"/>
        <w:rPr/>
      </w:pPr>
      <w:r>
        <w:rPr>
          <w:sz w:val="24"/>
          <w:szCs w:val="24"/>
        </w:rPr>
        <w:t xml:space="preserve">Заявка должна быть заверена руководителем командирующей физкультурно-спортивной организации и руководителем коллектива, содержать визу врача, свидетельствующую о допуске к соревнованиям спортсменов (на каждого участника). Персональная ответственность за правильность комплектования команды возлагается на работника командирующей организации, представляющего коман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и подаются до 30 сентября 2013 года в ГЦСДЮ «Ладья» по тел.: (846) 247-15-00, тел./факсу: (846) 338-00-44 или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che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УСЛОВИЯ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а команд в соревновании определяются по числу очков, набранных всеми участниками команды. В случае равенства очков у двух или более команд места определяются последователь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коман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набранным очкам (победа в матче – 2, ничья – 1, поражение – 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у встреч между соб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мандному коэффициенту Бергер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лучшему результату на 3 дос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личном первенстве по доск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оэффициенту Берг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у встреч между соб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побед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НАГРАЖДЕНИЕ ПОБЕДИТЕЛЕЙ И ПРИЗЕР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кубками, денежными призами и дипломами, участники этих команд – медалями и дипломами. Победители личного</w:t>
        <w:br/>
        <w:t>первенства (победители по доскам) награждаются  призами. Тренеры команд-победителей и команд-призеров награждаются медалями и диплом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УСЛОВИЯ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итанию и размещению иногородних спортсменов и тренеров, призовому фонду, оплате работы судейского персонала, изготовлению наградной атрибутики, организации культурной программы за счет ООО «ВолгаИнжинирингСпецТранс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ция несет расходы, связанные с размещением информации о соревнованиях в С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, связанные с проездом, суточными в пути, страхованием участников соревнований, осуществляются за счет командирующих организаций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ind w:left="1080" w:right="895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s.rav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1-21T16:35:00Z</cp:lastPrinted>
  <dcterms:modified xsi:type="dcterms:W3CDTF">2013-10-09T07:48:00Z</dcterms:modified>
  <cp:revision>29</cp:revision>
  <dc:subject>Birthday</dc:subject>
  <dc:title>Are You suprised ?</dc:title>
</cp:coreProperties>
</file>