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4</w:t>
      </w:r>
    </w:p>
    <w:p>
      <w:pPr>
        <w:pStyle w:val="11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11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71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71"/>
        <w:shd w:fill="auto" w:val="clear"/>
        <w:spacing w:lineRule="auto" w:line="240"/>
        <w:ind w:right="20" w:hanging="0"/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71"/>
        <w:shd w:fill="auto" w:val="clear"/>
        <w:spacing w:lineRule="auto" w:line="240"/>
        <w:ind w:right="20" w:hanging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на участие в</w:t>
      </w:r>
      <w:r>
        <w:rPr>
          <w:sz w:val="22"/>
          <w:szCs w:val="22"/>
        </w:rPr>
        <w:t xml:space="preserve"> </w:t>
      </w:r>
      <w:r>
        <w:rPr>
          <w:b w:val="false"/>
          <w:sz w:val="24"/>
          <w:szCs w:val="24"/>
        </w:rPr>
        <w:t>X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 первенстве Приволжского федерального округа 2013 года </w:t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классическим шахматам среди юношей и девушек до 11, 13, 15, 17 и 19 лет</w:t>
      </w:r>
    </w:p>
    <w:p>
      <w:pPr>
        <w:pStyle w:val="11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5"/>
        <w:ind w:left="0" w:right="99" w:hanging="0"/>
        <w:rPr/>
      </w:pPr>
      <w:r>
        <w:rPr>
          <w:szCs w:val="24"/>
        </w:rPr>
        <w:t>от  __Республики Татарстан________</w:t>
      </w:r>
    </w:p>
    <w:p>
      <w:pPr>
        <w:pStyle w:val="Style15"/>
        <w:ind w:left="0" w:right="99" w:hanging="0"/>
        <w:jc w:val="lef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субъект РФ)</w:t>
      </w:r>
    </w:p>
    <w:p>
      <w:pPr>
        <w:pStyle w:val="Normal"/>
        <w:ind w:right="9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767"/>
        <w:gridCol w:w="1308"/>
        <w:gridCol w:w="1160"/>
        <w:gridCol w:w="1176"/>
        <w:gridCol w:w="3904"/>
        <w:gridCol w:w="1274"/>
        <w:gridCol w:w="135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 (звание), рейтинг ФИД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тренера, телефо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. группа (юноши, девушки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е место в первенстве субъект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 Ирек Ильдарови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4715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кутов Дмитрий Алексеевич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53192519, 8-9375794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-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илов Амир Рашидови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1095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ский Антон Сергеевич</w:t>
            </w:r>
          </w:p>
          <w:p>
            <w:pPr>
              <w:pStyle w:val="TextBody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05039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-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фзянов Нияз Алмазови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ёв Константин Иванович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502613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-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 Рафаэль Римови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4255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нуллин Рамиль Тагирзянович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633309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-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Владимир Дмитриеви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3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2969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Наталия Олеговна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612207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-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фьев Игнат Артёмови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4257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нуллин Рамиль Тагирзян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-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ичкин Егор Игореви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4262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усенко Рамзия Мавлетовна 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749687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-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иров Амир Ильнурови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Яковлев Алексей Павлович 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785914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-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гатуллин Амир Фанисови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зов Равиль Хафизович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729777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-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ёв Кирилл Владимирови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ёв Владимир Александрович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476840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-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таковский Артём Игореви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5518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удесман Борис Залманович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788947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-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юхин Егор Юрьеви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1094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 Виктор Иванович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612247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-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ов Арслан Рустамови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/>
            </w:pPr>
            <w:r>
              <w:rPr>
                <w:sz w:val="24"/>
                <w:szCs w:val="24"/>
              </w:rPr>
              <w:t>02.07.20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6918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усенко Рамзия Мавлетовн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-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данов Роман Алексееви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4259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нуллин Рамиль Тагирзян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-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Матвей Александрови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6496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Сергей Евгеньевич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963683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-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каев Тимур Ильшатови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6515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Сергей Евгенье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-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аев Алмаз Русланови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баев Евгений Исакович 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722993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-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 Роберт Маратови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Наталия Олег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-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ганшина Ландыш Ильдаро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икова Ирина Николаевна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502273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футдинова Диана Ильдаро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дулов Владислав Сергеевич </w:t>
            </w:r>
          </w:p>
          <w:p>
            <w:pPr>
              <w:pStyle w:val="TextBody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06887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пова Арина Антоно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4692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ёв Константин Иван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адуллина Раяна Ильдаро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467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икова Ирина Никола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Маргарита Олего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усенко Рамзия Мавлетовн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буллина Раушана Тимуро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/>
            </w:pPr>
            <w:r>
              <w:rPr>
                <w:sz w:val="24"/>
                <w:szCs w:val="24"/>
              </w:rPr>
              <w:t>28.01.20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зов Равиль Хафиз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а Дарья Александро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баев Евгений Исакович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ова Мария Алексее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гуров Андрей Анатольевич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558332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зова Яна Альберто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/>
            </w:pPr>
            <w:r>
              <w:rPr>
                <w:sz w:val="24"/>
                <w:szCs w:val="24"/>
              </w:rPr>
              <w:t>19.06.20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Наталия Олег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кина Каролина Юрье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нуллин Рамиль Тагирзян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ьковская Ирина Евгенье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баев Евгений Исакович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фяров Адель Айратови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8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4763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икова Ирина Никола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-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футдинов Дамир Вильдарови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7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2445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Наталия Олег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-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матуллин Саяр Маратови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.20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1093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ёв Константин Иван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-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иев Тимур Тагирови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ёв Владимир Александр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-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Виктор Николаеви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109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усенко Рамзия Мавлетовн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-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аев Даниил Андрееви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4272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усенко Рамзия Мавлетовн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-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юков Радель Рустемови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изов Равиль Хафизович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-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тазин Раиф Фаритови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9841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аткина Татьяна Викторовна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727279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-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ушкин Даниил Александрови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1104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Наталия Олег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-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тазин Руслан Римови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,17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7596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зов Равиль Хафиз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-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а Камалия Дамиро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6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1154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икова Ирина Никола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ова Радмила Исмагиле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4265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нуллин Рамиль Тагирзян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натуллина Аделя Сергее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6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1178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ченков Сергей Дмитриевич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740582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а Монтейро Флав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7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9177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нуллин Рамиль Тагирзян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а Ольга Николае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4687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икова Ирина Никола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Ксения Александро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1164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Сергей Евгенье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каева Аида Ильшато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20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7437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Сергей Евгенье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яфутдинова Азалия Наиле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2754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Сергей Евгенье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рузова Зульфия Равиле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5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765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Наталия Олег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керов Марат Тагирови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,20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752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ёв Константин Иван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-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 Всеволод Андрееви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,20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7684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 Игорь Николаевич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611682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-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амов Булат Ильдусови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,19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760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ченков Сергей Дмитрие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-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уллин Михаил Сергееви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8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1064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икова Ирина Никола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-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ов Альберт Вазыхови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9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9874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Сергей Владимирович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334106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-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в Илья Александрови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8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7576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 Игорь Николае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-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футдинов Айнур Рамилеви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9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7549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Сергей Владимир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-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тазин Рифат Фаритови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9842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аткина Татьяна Викто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-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таковский Дмитрий Игореви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1079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аев Евгений Исак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-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 Газиз Маратови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6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480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усенко Рамзия Мавлетовн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-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каева Аделя Ильшато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7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7436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Сергей Евгенье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Дарья Дмитрие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2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,17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7346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аев Евгений Исак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юллина Динара Наиле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7418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Сергей Евгенье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Яна Борисо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7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7426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Сергей Владимир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игуллина Зарина Рушадо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7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7422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Виктор Иванович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612479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ликова Марина Алексее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6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1133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икова Ирина Никола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а Анастасия Николае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6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1146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икова Ирина Никола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кина Маргарита Юрье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9167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нуллин Рамиль Тагирзян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енадзе Этери Гурамо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6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7407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усенко Рамзия Мавлетовн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табаев Темирлан Талгатови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19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,21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217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 Игорь Николае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-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ганшин Айнур Айратови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19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1187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ов Владислав Сергее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-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ббатов Тимур Марсови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19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ёв Владимир Александр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-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тасов Никита Владимирови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19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8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5288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усенко Рамзия Мавлетовн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-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ов Ильдус Исмагилови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19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,19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728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усенко Рамзия Мавлет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-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щерова Снежана Валерье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19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7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4702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ёв Владимир Александр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Дарья Николае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19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01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Сергей Евгенье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мышова Оксана Денисо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19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6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7447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Наталия Олег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усенко Максим Александрови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199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,22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225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усенко Рамзия Мавлетовн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-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шов Егор Сергееви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19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,19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3978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ёв Константин Иван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-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лиев Рузат Нажатови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199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497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ёв Владимир Александр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-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зиева Эльза Альберто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19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,21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6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ёв Константин Иван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ина Анастасия Евгенье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,17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7401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ёв Константин Иван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дарова Диана Аделико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199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7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7896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усенко Рамзия Мавлетовн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99" w:firstLine="708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right="99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0" w:right="99" w:hanging="0"/>
        <w:jc w:val="left"/>
        <w:rPr/>
      </w:pPr>
      <w:r>
        <w:rPr>
          <w:szCs w:val="24"/>
        </w:rPr>
        <w:t>Тренер (представитель) _______________________________________  ( __ В.П. Яндемиров __)</w:t>
      </w:r>
    </w:p>
    <w:p>
      <w:pPr>
        <w:pStyle w:val="Style15"/>
        <w:ind w:left="0" w:right="99" w:hanging="0"/>
        <w:jc w:val="left"/>
        <w:rPr/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ab/>
        <w:tab/>
        <w:tab/>
        <w:t xml:space="preserve">(подпись)                                                      </w:t>
        <w:tab/>
        <w:t xml:space="preserve">             </w:t>
      </w:r>
      <w:bookmarkStart w:id="0" w:name="_GoBack"/>
      <w:bookmarkEnd w:id="0"/>
      <w:r>
        <w:rPr>
          <w:sz w:val="16"/>
          <w:szCs w:val="16"/>
        </w:rPr>
        <w:t>(расшифровка подписи)</w:t>
      </w:r>
    </w:p>
    <w:p>
      <w:pPr>
        <w:pStyle w:val="Style15"/>
        <w:ind w:left="0" w:right="99" w:hanging="0"/>
        <w:jc w:val="lef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Style15"/>
        <w:ind w:left="0" w:right="99" w:hanging="0"/>
        <w:jc w:val="left"/>
        <w:rPr>
          <w:szCs w:val="24"/>
        </w:rPr>
      </w:pPr>
      <w:r>
        <w:rPr>
          <w:szCs w:val="24"/>
        </w:rPr>
        <w:t>Заместитель Министра по делам молодёжи,</w:t>
      </w:r>
    </w:p>
    <w:p>
      <w:pPr>
        <w:pStyle w:val="Style15"/>
        <w:ind w:left="0" w:right="99" w:hanging="0"/>
        <w:jc w:val="left"/>
        <w:rPr/>
      </w:pPr>
      <w:r>
        <w:rPr>
          <w:szCs w:val="24"/>
        </w:rPr>
        <w:t>спорту и туризму Республики Татарстан __________________________ (__Х.Х. Шайхутдинов _)</w:t>
      </w:r>
    </w:p>
    <w:p>
      <w:pPr>
        <w:pStyle w:val="Style15"/>
        <w:ind w:left="0" w:right="99" w:hanging="0"/>
        <w:jc w:val="lef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(расшифровка подписи)</w:t>
      </w:r>
    </w:p>
    <w:p>
      <w:pPr>
        <w:pStyle w:val="Style15"/>
        <w:ind w:left="0" w:right="99" w:hanging="0"/>
        <w:jc w:val="lef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Style15"/>
        <w:ind w:left="0" w:right="99" w:hanging="0"/>
        <w:jc w:val="left"/>
        <w:rPr>
          <w:szCs w:val="24"/>
        </w:rPr>
      </w:pPr>
      <w:r>
        <w:rPr>
          <w:szCs w:val="24"/>
        </w:rPr>
        <w:t>Президент федерации шахмат</w:t>
      </w:r>
    </w:p>
    <w:p>
      <w:pPr>
        <w:pStyle w:val="Style15"/>
        <w:ind w:left="0" w:right="99" w:hanging="0"/>
        <w:jc w:val="left"/>
        <w:rPr/>
      </w:pPr>
      <w:r>
        <w:rPr>
          <w:szCs w:val="24"/>
        </w:rPr>
        <w:t xml:space="preserve">Республики Татарстан </w:t>
        <w:tab/>
        <w:tab/>
        <w:tab/>
        <w:t>__________________________ (__ Г.Н. Захаров______)</w:t>
      </w:r>
    </w:p>
    <w:p>
      <w:pPr>
        <w:pStyle w:val="Style15"/>
        <w:ind w:left="0" w:right="99" w:hanging="0"/>
        <w:jc w:val="lef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 о. директора ГАУДО «ЦСДЮШШОР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. Р.Г. Нежметдинова»</w:t>
        <w:tab/>
        <w:tab/>
        <w:tab/>
        <w:t>___________________________ (___ Д.Л. Цинман ____)</w:t>
      </w:r>
    </w:p>
    <w:p>
      <w:pPr>
        <w:pStyle w:val="Style15"/>
        <w:ind w:left="0" w:right="99" w:hanging="0"/>
        <w:jc w:val="lef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: А.Н.Давыдов 8-843-236-01-73</w:t>
      </w:r>
    </w:p>
    <w:sectPr>
      <w:type w:val="nextPage"/>
      <w:pgSz w:orient="landscape" w:w="16838" w:h="11906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7">
    <w:name w:val="Основной текст (7)_"/>
    <w:qFormat/>
    <w:rPr>
      <w:rFonts w:ascii="Times New Roman" w:hAnsi="Times New Roman" w:cs="Times New Roman"/>
      <w:b/>
      <w:sz w:val="27"/>
      <w:shd w:fill="FFFFFF" w:val="clear"/>
    </w:rPr>
  </w:style>
  <w:style w:type="character" w:styleId="11">
    <w:name w:val="Основной текст (11)_"/>
    <w:qFormat/>
    <w:rPr>
      <w:rFonts w:ascii="Calibri" w:hAnsi="Calibri" w:eastAsia="Times New Roman" w:cs="Calibri"/>
      <w:b/>
      <w:sz w:val="20"/>
      <w:shd w:fill="FFFFFF" w:val="clear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">
    <w:name w:val=" Знак Знак1"/>
    <w:basedOn w:val="Style13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Style14">
    <w:name w:val=" Знак Знак"/>
    <w:basedOn w:val="Style13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cs="Times New Roman"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Calibri" w:cs="Times New Roman"/>
      <w:b/>
      <w:color w:val="000000"/>
      <w:sz w:val="27"/>
      <w:szCs w:val="20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45" w:before="240" w:after="0"/>
      <w:ind w:hanging="360"/>
      <w:jc w:val="both"/>
    </w:pPr>
    <w:rPr>
      <w:rFonts w:ascii="Calibri" w:hAnsi="Calibri" w:cs="Times New Roman"/>
      <w:b/>
      <w:color w:val="000000"/>
      <w:sz w:val="20"/>
      <w:szCs w:val="20"/>
      <w:lang w:val="en-US"/>
    </w:rPr>
  </w:style>
  <w:style w:type="paragraph" w:styleId="Style15">
    <w:name w:val="Цитата"/>
    <w:basedOn w:val="Normal"/>
    <w:qFormat/>
    <w:pPr>
      <w:widowControl/>
      <w:ind w:left="1080" w:right="895" w:hanging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49:00Z</dcterms:created>
  <dc:creator>Андрей Кадяев</dc:creator>
  <dc:description/>
  <cp:keywords/>
  <dc:language>en-US</dc:language>
  <cp:lastModifiedBy>Admin</cp:lastModifiedBy>
  <cp:lastPrinted>2013-10-16T12:51:00Z</cp:lastPrinted>
  <dcterms:modified xsi:type="dcterms:W3CDTF">2013-10-16T12:49:00Z</dcterms:modified>
  <cp:revision>2</cp:revision>
  <dc:subject/>
  <dc:title>Приложение № 4</dc:title>
</cp:coreProperties>
</file>