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серии «Лига Блиц РТ»  2016/2017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к началу учебного г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Яндемиров Вале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Муртазин Була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Коров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Аскар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2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Арзамасов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1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ышкин Никит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авкин Арсений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линин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ьин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ильников Вяче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81BD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зина Анаста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мов Игор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ухов Александ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йзрахманов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люшин Максим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нгуров Андр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58:00Z</dcterms:created>
  <dc:creator>Admin</dc:creator>
  <dc:description/>
  <cp:keywords/>
  <dc:language>en-US</dc:language>
  <cp:lastModifiedBy>Пользователь</cp:lastModifiedBy>
  <dcterms:modified xsi:type="dcterms:W3CDTF">2016-11-28T20:16:00Z</dcterms:modified>
  <cp:revision>8</cp:revision>
  <dc:subject/>
  <dc:title>Сводная таблица зачётных очков Гран При - Казань</dc:title>
</cp:coreProperties>
</file>