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inline distT="0" distB="0" distL="0" distR="0">
            <wp:extent cx="6749415" cy="835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</w:rPr>
        <w:t>Порядок проведения турнир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Турнир проводится в соответствии с правилами вида спорта «шахматы»,                        утвержденными приказом Минспорта России от 23 декабря 2013 года №1105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обсчётом рейтинга ФИД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Контроль времени – по 3 минут на всю партию с добавлением 2 секунд на каждый ход,      начиная с первого. Швейцарская система  в 9 туров с применением компьютерной    жеребьевки Swiss Master 5.5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Мандатная комиссия начинает работать 30 октября с 9.30 ч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Начало первого тура в 10.00 ч.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Закрытие турнира и награждение победителей в 12.00 ч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ход в игровой зал только в сменной обуви или в бахил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пределение и награждение победите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обедители в личном зачёте определяются последовательно; сумма набранных очков,            коэффициенты Бухгольц, уср. Бухгольц.  Бергер, личная встреч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бедитель турнира награждается кубк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Три  первых места награждаются дипломами и призам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усмотрены поощрительные призы для ветеранов, женщин и девушек, юношей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Условия участ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се расходы на проезд, проживание и питание несут командирующие организации.          Турнирный взнос 100 рублей с участника. В заявке должны быть: паспортные данные                (свидетельство о рождении), дата и год рождения, разряд по ЕВСК, фамилия на    английском, ID, рейтинг (ЭЛО), ИНН, страховое свидетельство, виза врача.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, не имеющие ID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ервый раз принимающие участие в турнире с обсчетом рейтинга ФИДЕ)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о в заявке должны указа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рождения и адрес электронной почты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изы выдаются участникам на церемонии закрытия соревнований и в дальнейшем не     высылаются и не выдаются.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ПОЛОЖЕНИЕ ЯВЛЯЕТСЯ ОФИЦИАЛЬНЫМ ВЫЗОВОМ НА СОРЕВНОВАН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комитет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4:00Z</dcterms:created>
  <dc:creator>Admin</dc:creator>
  <dc:description/>
  <dc:language>en-US</dc:language>
  <cp:lastModifiedBy>officer</cp:lastModifiedBy>
  <dcterms:modified xsi:type="dcterms:W3CDTF">2016-10-21T09:34:00Z</dcterms:modified>
  <cp:revision>2</cp:revision>
  <dc:subject/>
  <dc:title/>
</cp:coreProperties>
</file>