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водная таблица зачётных очков Гран При – Казань 2016/2017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21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284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А.Н.Панченко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нир памяти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Н.И.Мухамедзян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Г.И.Сатониной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Ф.С.Прохор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В.В.Мельник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В.М.Волоши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(по трем лучшим результат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Родченков Вита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6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64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63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56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55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Коровин Миха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44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Илюшин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43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42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Яндемиров Вале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42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ахмутов Ра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евлев Ю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уртазин Бул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бедев Ю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лух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дык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агаутдинов Ильги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изамов Ильд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скаров М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алыгин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рха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итников Констант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мусенко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илеев Фарха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емен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Шафигуллина Зари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ригоренко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рзамас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гимов Ар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рафутдинов Айн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оффе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дыков Рен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расильников Вячесл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улейманов Альбе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елова Оль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айзрахман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янгузов Оле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анилов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икмухаметов Айн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унгуров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лачевский Леони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илязитдинов Ники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бдрахмано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анилова Ра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влов Ден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8:00Z</dcterms:created>
  <dc:creator>Admin</dc:creator>
  <dc:description/>
  <cp:keywords/>
  <dc:language>en-US</dc:language>
  <cp:lastModifiedBy>Пользователь</cp:lastModifiedBy>
  <dcterms:modified xsi:type="dcterms:W3CDTF">2017-03-06T07:42:00Z</dcterms:modified>
  <cp:revision>10</cp:revision>
  <dc:subject/>
  <dc:title>Сводная таблица зачётных очков Гран При - Казань</dc:title>
</cp:coreProperties>
</file>