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еста и партии    после тура  9 из Great Kama 200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Место Ном.  Имя                          R1    R2    R3    R4    R5    R6    R7    R8    R9    ЦБ Очки 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1  Валиев Равиль                51w1  28b1  14w1  12b1   8w0  22b1   9w1   4b1   2wЅ    1  7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8  Нуриев Фаиз                  59b1  46w1  23b1  19w1   1b1   9b0   4w0  18b1  24w1   -1  7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  Сатдаров Мурат               54b1  33w1  17bЅ  98wЅ  25b1  31w1   8b1   1w0  23b1   -1  7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3  Адиятуллин Тимур             53w1  30bЅ  43w1  22b1  24wЅ  36b1  18wЅ   9bЅ  14w1    1  7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Стакина Мелисса              52b1  31w0  58b1  38w1  23bЅ  96w1   7b1   5w1   1bЅ   -1  7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  98  Закирьянов Мансур            47w1  26bЅ  30w1   4bЅ  16wЅ  13bЅ  22w1  20b1   6wЅ    1  6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 Зинатуллин Ильнур            55w1  32b1  18w1  13b1   9w0  24b1   6wЅ   2b0  29w1    1  6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  Мекешкин Глеб                56b1  38w1  19b0  50w1  27b1  61w1   5bЅ  23wЅ  98bЅ   -1  6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9  Гимазетдинов Амир            71w1  91b1   6w1   8b0  22w0  43b1  30wЅ  96b1   9w1    1  6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  Госсамов Зуфар               63b1  48w1  25b1   1w0  61b0  35w1  26b1  27wЅ 100b1   -1  6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8  Хаертдинов Амир              70b1  72w1   5b0  84w1 100b1 102w1   3bЅ   8w0  27b1   -1  6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 9  Гайнутдинов Тагир            60w1  39b1  24wЅ  26b1   5b1   8w1   1b0   3wЅ  19b0   -1  6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4  Садыкова Аниса               76b1  96w1   9bЅ  17w1   3bЅ   5w0 102b1  21w1   8b0   -1  6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0  Насыбуллин Искандер          82b1   3wЅ  98b0  40w1  11bЅ  15w1  19bЅ   7w1  17bЅ   -1  6.0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2  Муллина Альмира              74b1  92w1   7b1   3w0  19b1   1w0  98b0  61w1  45b1   -1  6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3  Мухаметов Карим              75w1  95b1   8w0  79b1   2wЅ  47b1  10w1   6bЅ   4w0    1  6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6  Гужова Амина                 78b1  98wЅ  61b1   9w0  35bЅ  94w1  12w0  77b1  87w1    1  6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  Саяров Артём                 65b1  50w1   1b0  61w0  64b1  48w1  31b1  36w1   3b0   -1  6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  Михайлов Даниил              72b0  70w0  86b1  73w1  65b1  54w1  61b1  98w0  36b1   -1  6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  17  Талахов Артём                69w1  87b1   4wЅ  24b0 102w0  71b1  47wЅ  64b1  30wЅ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 Алишева Айгуль               77w1 102b1  12w0  81b1   4w0  87b0  63w1  79bЅ  93w1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7  Галимзянов Султан            98b0  78w1  94b1  15w1   7bЅ  23w0  17bЅ  13w1  21bЅ   -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6  Закиров Данил                45w1  24b0  51w1  28b1  13wЅ   2b0  32w1  19w0  40b1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7  Нигматуллина Дина            79w0  66b1  63w1  87b1   6w0  93b1  13w1  12bЅ  18w0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2  Тихонов Данилл                  +  25w0  56b1  33w1  17b1  18b0  24w0  43bЅ  31w1    0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9  Рыжаков Кирилл               81wЅ  34bЅ  70wЅ  43bЅ  77w1 100bЅ  69w1  11w1   5b0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1  Бабкина Полина               73w1  93bЅ  81wЅ  77b1  36w0  45b1  87w1  24b0  47wЅ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0  Горин Андрей                 49w0  64b1  57w1  34b1  18w0  29wЅ  15b1  28b1  12w0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9  Романов Александр            27b1  15wЅ  11bЅ  23w0  33b0  58w1  54b1  25wЅ  35b1   -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Аминова Зарина               62w1  43bЅ  79wЅ  36b0  30wЅ  60b1  34w1  29b0  86w1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  61  Малков Артём                 10w1  16b1  26w0  14b1  12w1   6b0  20w0  22b0 101w1    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6  Арсланов Амир                88b1   7w0  82b1  11w1  21b1   3w0  16b1  14b0  20w0   -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7  Акмалов Амир                 57w1  36b1  22w0  45b1  47wЅ  16b1   2w0  30b0  43wЅ    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3  Емельянов Егор               94b1  11wЅ   3b0  29wЅ  84b1  19w0  68b1 102wЅ   7bЅ   -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3  Янгалиев Реналь              64w1     +  31b1   5w0  96bЅ  98wЅ  27b0  47b0  68w1    0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7  Степанов Игорь               35b1  17w0  48b1  27w0  50b1  25w1  21b0  31w1  26b0   -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8  Набиева Фирюза               80b1   1w0  65b1  96w0  72bЅ  78w1  81b1 100w0  82bЅ   -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1  Шабалдин Никита              29bЅ  86w1  21bЅ  25w0  38bЅ  40w1  28w0  34b1  32wЅ    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9  Мухаметова Карина            17b0  35wЅ  40b0  86w1  80b1  38w1  29b0  16wЅ  50b1   -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6  Садыкова Алиса               68b1  61w0  60b1  72w1  98bЅ   7w0  36w0  69bЅ  70w1    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5  Филипповский Кирилл          96b0  76w1  92b1   7w0 101b1  21w0  94b1  10b1  22w0   -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  Гражданцев Арсений           66w1  79bЅ  93wЅ  47b0  62w1  30b0 100w0  65b1  64w1    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8  Бирюков Егор                 89w1   6b0  75w1   2b0  81wЅ  69b0  84b1  72wЅ  80b1   -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2  Курбанова Азалия             84b1   5w0  72b0  76w1  78bЅ  82w1  96b0  60w1  81bЅ   -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7  Рахманова Зайнаб             25b0  52w1  46b1  21w0  29b0  56w1  50b1  26w0  54b1   -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4  Юсиниеми Камилла             43w0  62b1  47w0  63b1  57w1  26b0  45w0  55b1  51w1    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2  Шагимуллина Айгуль           30w0  53b1  36w0  51b1  34wЅ  32b0  71w1  33b1  28wЅ    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  35  Амирханова Рамиля            87w0  69bЅ  71w1  70b1  26wЅ  12b0  65w1  93bЅ  79w0    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2  Насыбуллин Ильяс             20w1  18b0  32w1  16b0  28wЅ  34b0  91w1  38bЅ  10wЅ    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3  Яруллин Хасан                42b1  21wЅ  15bЅ  31w0  56b1  27w0  59b1  35wЅ  25b0   -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  Данилов Алексей              91w0  71bЅ  69w1  30b0  70w1  81b0  74w1  73b1  96w0    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Ибатуллин Гумар              61b0  68w1  59b1  54w1  31b0  33w1  23b0  45w0  72bЅ   -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8  Гараев Айдар                 99w1  12b0  87w0  75b1  85w1  14b0  73wЅ  86b0  57w1    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0  Макраева Камилла              9b0     +  16w0  91bЅ  74w1  11w0     +  32b0  34w1    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3  Назаров Ярослав              21b0     +  34w0  20b0  51w1  39w1  48bЅ  40w0  52b1    0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6  Староверова Софья            34wЅ  81b0  20w0  69b0  55w1  57b1  53w1  48w1  11b0    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  31  Салихзянова Рената           83w1   2b1  13w0  93b1  10w1   4b0  14w0  87b0 102b0   -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0  Муртазин Азаль               18w0  20b1  29bЅ  35w0  40b0  80wЅ  92b1  52w1  16b0   -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 Гилязова Альфия             101w1  14b0  91w1   6b0  87w0  75b1  77w0  89b1  69w0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3  Абдуллин Арслан              85w1   4b0  74w1 102b0  79w1  10b0  64w0  82w0  84b1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3  Мазгутов Ислам               12w0  99b1  27b0  94w0  76b1  92w1  25b0  80w0  91b1   -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1  Хабибуллин Азат               1b0  80w1  96b0  82w0  73b0     +  83w1  84w1  94b0    0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5  Мингалеев Абдулмалик         14w0 101b1  28w0  99b1  20w0  89b1  35b0  15w0  39b1   -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4  Мифтахова Азалия             13b0 100w0  90w1  95b1  14w0 101b1  33b1  17w0  15b0   -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4  Хуснутдинов Албир             4w0  83b1  95w1  10b0  89w1  20b0  79w0  99b1  77w0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1  Муртазин Тагир               19b0  40wЅ  35b0  41w1  46b1  17w0  82b0  91wЅ  58b1   -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2  Мальцева Елизавета           11b0  94w0  88b1  92w1  15b0  84w0 101w0  85b1  89w1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6  Краснопёрова Эимлия           6w0  85b1 102w0  83b1  93w0  77b0  89w0  88b1  99w1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  Салихзянов Шаукат            28w0  51b0  55w1  57bЅ  69w0  70bЅ  66w1  63b1  38w0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1  Гайсин Камиль                50b0  65w0     +  66b1  45w0  64w0  62b1  59w1  61b0    0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2  Ягофаров Карим               41w1  22b0  45w0  62b0  66w1  63b0  70w0  53b1  59b1   -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8  Мишин Данилл                 16w0  10b0  99w0  42b1  97w1  53b1  43w0  39w1  13b0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  34  Айбашева Алияна              86bЅ  29wЅ  73b1 100w0  82bЅ  72w1  11b0  81w0  60b0   -1  3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7  Куриненко Александр           7b0  88w1 100b0  80wЅ  94b0  86w0  44b1  74w1  48b0   -1  3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6  Пивоваров Павел              24w0  45b0  42w1  32b0  63w0  99b0  95w1  66bЅ  46w1    1  3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5  Пирогов Иван                 23b0  44w1  38b0  48w0  52b1  50w0  39b0  42wЅ  41b1   -1  3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4  Новиков Ратмир               22w0     +  33b0  46wЅ  60b0  44w1  40b0  57b0  55w1    0  3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  84  Шарафиев Самат               32w0  55b1  39w1  18b0  43w0  62b1  38w0  51b0  33w0    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1  Турдиева Елизавета           40b1  19w0  50b0  60wЅ  39b0  46w1  72b0  71bЅ  63w0   -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9  Залалетдинов Амир            48b0  63w0  68b1  65w0  59b0  76w1  58b1  54w0  56b0   -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9  Титова Анстасия              38b0  58w0  52b1  59w1  54b0  65w0  56b1  50w0  62b0   -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9  Бурмистров Ярослав           90b1   9w0  84b0  78w0  91w1  73b0  75w1  68b0  65w0    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2  Игошин Яромир                 2w0  77b0  89w0  90b1  75w0  95b1  85w1  70b0  73w0    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8  Леухин Тимофей                  -  89b1   2w0  85b0  95w1  79b0  99w0  83b1  71w0    0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9  Мадымаров Амирхан             8w0  97b1  10w0  89b0  99w1  85b1  93w0 101b0  92w0    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6  Мингалиева Ильзира           15b0  27w0  97b1 101w0  92b0  90w1  80b0  76wЅ  42bЅ   -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5  Соловьёва Варвара            33b0  56w0  44b1  58w1  48b0  59w0  52b0  62w0  53w1    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8  Хайруллин Данияр             36w0  57b0  62w0     -  41b1     -  97b1  56w0  83w1    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2  Давлетзянов Ильназ           93w0     -  76b0  68w0  44b0     +  90w1  75bЅ  66wЅ    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  78  Рогунов Дмитрий              26w0  47b0  53w1  39b1  32wЅ  28b0     -     -     -    0  2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5  Хузина Самира                 5b0  84w0  80b0  44wЅ  86b0  41w1  46b1  94w0  74b0   -1  2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6  Гайсин Аскар                 97w1   8b0  77w0  74bЅ  71w0  91b0  55w0  44w1  76b0    1  2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4  Фёдоров Роман                95w0  75b0  85w0  55bЅ  42w1  74b0  57w0  46b0  90w1    1  2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  53  Керимов Тимур                 3b0  82w0  78b0     +  83w1  68w0  86b0  92w0  85b0    0  2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5  Захаров Егор                 44b1  23w0  54b0  64w0  58b0  52w0  76b0  41b0  97w1   -1  2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3  Шамсутдинов Карим            31b0  54w0  41b1  56w0  53b0  97w1  51b0  58w0  88b0   -1  2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1  Давлетзянов Булат            92b0     -  83w0  71b0  88w0  55b0     +  95w1  75w0    1  2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0  Токарев Александр            39w0     -  64b0  52w0     +  66b0  42b0  97w1  44b0   -1  2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  49  Гилязетдинов Риназ          100b1     -     -     -     -     -     -     -     -   -1  1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7  Закирова Арина               46b0  59w0  66w0     +  68b0  83b0  88w0  90b0  95b0   -2  1.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1.   37  Бикбаев Амир                    -     -     -     -     -     -     -     -     -    0  0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7  Миннебаев Тимур                 -     -     -     -     -     -     -     -     -    0  0.0</w:t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17:00Z</dcterms:created>
  <dc:creator>User</dc:creator>
  <dc:description/>
  <cp:keywords/>
  <dc:language>en-US</dc:language>
  <cp:lastModifiedBy>User</cp:lastModifiedBy>
  <dcterms:modified xsi:type="dcterms:W3CDTF">2016-07-24T17:17:00Z</dcterms:modified>
  <cp:revision>2</cp:revision>
  <dc:subject/>
  <dc:title>Места и партии    после тура  9 из Great Kama 2005</dc:title>
</cp:coreProperties>
</file>