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тверждаю»                           «Согласовано»                   «Согласовано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                                Директор                              Директор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шахмат                 ГБУ «Музей-заповедник    ЦСДЮШШОР</w:t>
      </w:r>
    </w:p>
    <w:p>
      <w:pPr>
        <w:pStyle w:val="Style17"/>
        <w:jc w:val="both"/>
        <w:rPr/>
      </w:pPr>
      <w:r>
        <w:rPr>
          <w:sz w:val="28"/>
          <w:szCs w:val="28"/>
        </w:rPr>
        <w:t>Республики Татарстан           Казанский Кремль»             им Р.Г.Нежметдин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Г.Н.Захаров     ____________З.Р.Валеева        __________Н.А.Сайфутдин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2016г.     «____»__________2016г.       «____»__________2016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 проведении личного блицтурнира по шахматам,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вященног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семирному Дню шахма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ЦЕЛИ И ЗАДАЧ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в целях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опуляризации шахматного искусства и историко-культурного наследия Р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я спортивного мастерст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крепление дружеских связей шахматистов Республики Татарста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РЕМЯ И МЕСТО ПРОВЕДЕ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ревнования проводятся в г.Казани  20 июля 2016г 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шечного Д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зея-заповедника Казанский Кремл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страция шахматистов РТ по 20 июля 2016г., в рабочие дни с  10.00  до  16.45, а иногородних любителей шахмат 20 июля 2016г с 11.00 до 12.00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я участников завершается при достижении общего числа играющих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0 ч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ребьевка 1-го тура в 12.00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1 тура 20 июля в 12.15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.УЧАСТНИКИ СОРЕВНОВАН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участию  в соревнованиях допускаются все желающие шахматисты, заплативш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рнирный взнос в размере 150рублей. Каждый участник турнира, уплативший взнос, в течение 20.07.2016г. сможет посетить выставк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екреты мастеров Златоус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ая проходит в Музее Пушечного Д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/>
      </w:pPr>
      <w:r>
        <w:rPr>
          <w:sz w:val="28"/>
          <w:szCs w:val="28"/>
        </w:rPr>
        <w:t xml:space="preserve">Турнирные взносы (в рублях) следует перечислять на расчетный счет </w:t>
      </w:r>
      <w:r>
        <w:rPr>
          <w:bCs/>
          <w:sz w:val="28"/>
          <w:szCs w:val="28"/>
        </w:rPr>
        <w:t>ФШ РТ</w:t>
      </w:r>
      <w:r>
        <w:rPr>
          <w:b/>
          <w:b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Общественная Организация «Федерация Шахмат Республики Татарстан»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ИНН 1655063807/КПП 165501001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Р/счет № 40 703 810 362 190 100 606  в Отделении «Банк Татарстан» №8610 ПАО Сбербанк г. Казань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К 049205603, кор/счет № 30 101 810 600 000 000 60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ступительный взнос оплатить до 19 июля  2016г.  В день регистрации при себе иметь квитанцию об оплате.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00рублей от собранных турнирных взносов  - на экскурсионное обслуживание и остальная сумма собранных турнирных взносов  -  идет в призовой  фонд турнира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 участникам иметь при себе: паспортные данные, ИНН, пенсионное страховое свидетельство (ПСС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ПРОВЕД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проводятся по швейцарской системе в 9 тур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времени – по 10 мин каждому участнику на всю парт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ПРЕДЕЛЕНИЕ ПОБЕДИТЕ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участников определяются по наибольшему количеству набранных очк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а в случае их равенства  – по дополнительным показателям (в порядке убывания значимости): 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у Бухгольца, 2) усеченному коэффициенту Бухгольца (без одного худшего результата), 3) количеству побед, 4) личной встрече.</w:t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РУКОВОДСТВО СОРЕВНО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руководство соревнованиями осуществляет Федерацией шахмат РТ совместно с судейской коллегией ЦСДЮШШОР им.Р.Г.Нежметдино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овой фонд формируется из средств Федерации шахмат РТ и собранных турнирных взнос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ФИНАНСОВЫ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расходы по командированию участников (проезд, суточные, питание, размещение, турнирный взнос) несут командирующие организации или сами участни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ЗАЯВ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на участие в турнире принимается в установленные данным положением часы регистрации. Тел.8(843)236-01-73,236-58-26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УТОЧНЕНИЯ И ДОПОЛНЕНИЯ К ДАННОМУ ПОЛОЖЕНИЮ УТВЕРЖДАЮТСЯ РЕГЛАМЕНТОМ СОРЕВНОВАНИЙ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ННОЕ  ПОЛОЖЕНИЕ ЯВЛЯЕТСЯ ВЫЗОВОМ НА СОРЕВНОВАНИЯ</w:t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Захарова Наталья</dc:creator>
  <dc:description/>
  <dc:language>en-US</dc:language>
  <cp:lastModifiedBy>000</cp:lastModifiedBy>
  <cp:lastPrinted>2016-07-06T16:16:00Z</cp:lastPrinted>
  <dcterms:modified xsi:type="dcterms:W3CDTF">2016-07-12T09:56:00Z</dcterms:modified>
  <cp:revision>2</cp:revision>
  <dc:subject/>
  <dc:title>Утверждаю»                                                                                                                        «Согласовано»</dc:title>
</cp:coreProperties>
</file>