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еста и партии    после тура  9 из Great Kama 1999-200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есто Ном.  Имя                          R1    R2    R3    R4    R5    R6    R7    R8    R9    ЦБ Очки 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1  Галиуллин Михаил             29w1  17b1   9w1   5b1   3w1   7b1   2wЅ  13b1  14w1    1  8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3  Жяфяров Адель                31w1  19b1  11w1   7b1   1b0  16w1   8b1   5w1   2wЅ    1  7.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7  Богатов Богдан               34b1  22w1  14b1   3w0  13b1   1w0  16b1  10w1   9b1   -1  7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2  Галиев Ирек                  30b1  16wЅ  57b1   8wЅ  11b1  10wЅ   1bЅ  12w1   3bЅ   -1  6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 8  Никитин Георгий              35w1  23b1  25w1   2bЅ   5w0  17b1   3w0  15bЅ  19w1    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0  Хуснутдинов Абдул             2w0  43b1   6bЅ  38w1  12b0  57wЅ  20w1  34b1  13w1    1  6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 5  Габитов Булат                32b1  18w1  13b1   1w0   8b1  12wЅ  10bЅ   3b0  25wЅ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Фоничкин Егор                39w1  27bЅ  15wЅ  25bЅ  30w1   5bЅ  19w1   2b0  16wЅ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Петухов Кирилл               41w1  33b1   7w0  27bЅ  15w1  25bЅ   9wЅ  17b1   1b0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6  Галиева Эльза                43w1   2bЅ  27wЅ  33b1   9w1   3b0   7w0  35b1  12bЅ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Гибадуллина Раяна            36b1  24w1   1b0  22w1  16b0  26w1  14bЅ  25b1   7w0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Закиров Амир                 38b1  26w1   3b0  34w1   2w0  22b1  25w0  23b1  27wЅ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Николаев Матвей              37w1  25b0  31w1  24b1  58w1   2bЅ   5wЅ   7b0  15wЅ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Акифьев Кирилл                  -     -     -  55b1  44w1  39b1  23wЅ  57w1  17b1    0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 Галиулина Диана              53b1  10w1   8b0  12wЅ  57b1  14wЅ  11b1   9w0   5bЅ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2  Хурматуллин Тагир            50w1   7b0  39w1   9b0  37w1  11w0  33b1   6wЅ  18b1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Хафизов Эмир                 33w0  48b1  30wЅ  32b1  27wЅ  20b1  13w0  22bЅ  29w1    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  Бойко Добрыня                42b1  57wЅ  12bЅ  51wЅ  14b0  34w1  18b1   8wЅ  10bЅ   -1  5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7  Салахова Аделя               56b1  12wЅ  16bЅ  14wЅ   6bЅ  13w0  46b1  18w1  11bЅ   -1  5.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  13  Николаева Ксения             40b1  49w1   5w0  26b1   7w0  27b1   6b1   1w0  30b0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3  Малкова Мария                51b1   8w0  49b0  43w1  34bЅ  38w1   4bЅ  11w0  35b1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9  Ибрагимов Булат              46b1   3w0  34b0  42w1  33b1  24w1  12b0  26w1   8b0   -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1  Хурматуллин Азат             23w0  35b1  55w1  15bЅ  17w0  21b0  31wЅ  24b1  32w1    1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8  Саматов Ильзир               57b0     +  29w1  20w1  10b0  18w0  32b0  33w1  26b1    0  5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  17  Гарафутдинова Диана          44b1   1w0  32bЅ  49w1  51b1   8w0  21b1  14w0   4w0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4  Бардин Герман                 7w0  47b1  19w1  11b0  23wЅ  15b0  48b1  30w0  57b1   -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9  Гимазова Роза                 1b0  44w1  58b0  46w0  43b1  48w1  57bЅ  38w1   6b0   -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9  Петухова Виктория            12b0  56w1  22b0  18w0  50b1   4w0  49b1  20wЅ  48w1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1  Имамов Гадель                 3b0  46w1  10b0  48wЅ  38b0  40w1  51bЅ  42w1  21bЅ   -1  4.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  Кусов Арслан                 48w0  41b1  37w1  58b0  52w1   6w0  30b0  39bЅ  44w1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1  Галиева Сабина               49b0  42w1  38bЅ  57w0  40b1  51w1  17w0  32bЅ  31wЅ    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7  Каримова Альбина             10b0  53w1  20b0  56w1  22b0  49w1  26b0  46w1  38bЅ   -1  4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  18  Галявиев Самат               45w1   5b0  33w0  39b1  35w1  58b1  15w0  27b0  22w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6  Нигматуллина Энже            55w1  11b0  50w1  13w0  49b1   9b0  37w1  19b0  58w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8  Зверев Семён                 11w0  52b1  21wЅ  30b0  31w1  23b0  36w1  29b0  37wЅ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3  Шамсутдинова Диана            6b1  14w0  18b1  16w0  19w0  52b1  22w0  58b0  56w1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2  Галимов Ильяс                 5w0  45b1  17wЅ   6w0  48b0  43b1  58w1  21wЅ  51b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5  Галимова Зария                8b0  51w0  40b1  50w1  18b0  42w1  24b1  16w0  23w0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9  Касимов Дмитрий              21w1  13b0  23w1  17b0  26w0  37b0  39w0  45b1  36w1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4  Афанасьев Дмитрий            52w1   9b0  48w1  10w0  46b1  19b0  35w0  51w0  42b1    1  4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  57  Закиров Динислам             58w1  15bЅ   2w0  21b1  25w0  30bЅ  29wЅ   4b0  34w0    1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8  Ишков Булат                  20b1   6w0  24b0  31bЅ  32w1  29b0  34w0  47w1  39b0   -1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4  Белов Игорь                  17w0  29b0  52w0  47b1   4b0  55wЅ  50b1  41w1  20b0   -1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7  Грачёва Елизавета               -  34w0  42b0  44w0  55bЅ  53w1  40b1  48b0  46w1    0  3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  46  Гайнутдинов Артур            19w0  31b0  41w1  29b1  24w0  36b1  27w0  37b0  47b0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2  Колущинский Александр        15w0  21b0  47w1  19b0  45w1  35b0  52w1  31b0  24w0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3  Алексеев Станислав           16b0  30w0  53b1  23b0  29w0  32w0  41b0  52b1  45w1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5  Убейкин Никита               26b0  40wЅ  51b0   4w0  47wЅ  44bЅ  45wЅ  36b0  53b1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6  Камалов Ролан                 9w0  50b0  45w1  52b0  56b1  46w0  38b0  55w1  49b0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6  Вилков Роман                 27w0  39b0     +  37b0  36w0  45bЅ  53wЅ     +  33b0   -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1  Нигматуллина Эльза           14b0  20w0  46b0  40w0  53b1  50w0  43w1  44b0  52w1    1  3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  50  Каурин Амир                  22b0  36w1  26b0  35b0  39w0  41b1  44w0     -     -   -1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2  Муртазина Юлия               24b0  38w0  44b1  36w1  20b0  33w0  42b0  43w0  41b0   -1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5  Борисов Максим               18b0  32w0  36b0  53w1  42b0  56wЅ  55bЅ  49w0  43b0   -1  2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  40  Касшимбаев Дамир             13w0  55bЅ  35w0  41b1  21w0  31b0  47w0     -     -    1  1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3  Сафдарова Амина              25w0  37b0  43w0  45b0  41w0  47b0  56bЅ     +  55w0    0  1.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  28  Исхаков Камиль                  -     -     -     -     -     -     -     -     -    0  0.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4  Шакиров Карим                   -     -     -     -     -     -     -     -     -    0  0.0</w:t>
      </w:r>
    </w:p>
    <w:sectPr>
      <w:type w:val="nextPage"/>
      <w:pgSz w:w="11906" w:h="16838"/>
      <w:pgMar w:left="244" w:right="249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18:00Z</dcterms:created>
  <dc:creator>User</dc:creator>
  <dc:description/>
  <cp:keywords/>
  <dc:language>en-US</dc:language>
  <cp:lastModifiedBy>User</cp:lastModifiedBy>
  <dcterms:modified xsi:type="dcterms:W3CDTF">2016-07-24T17:18:00Z</dcterms:modified>
  <cp:revision>2</cp:revision>
  <dc:subject/>
  <dc:title>Места и партии    после тура  9 из Great Kama 1999-2004</dc:title>
</cp:coreProperties>
</file>