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lang w:val="ru-RU"/>
        </w:rPr>
      </w:pPr>
      <w:r>
        <w:rPr>
          <w:lang w:val="ru-RU"/>
        </w:rPr>
        <w:t>Сводная таблица зачётных очков серии «Лига Блиц РТ»  2018/2019</w:t>
      </w:r>
    </w:p>
    <w:tbl>
      <w:tblPr>
        <w:tblW w:w="14191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715"/>
        <w:gridCol w:w="958"/>
        <w:gridCol w:w="959"/>
        <w:gridCol w:w="959"/>
        <w:gridCol w:w="959"/>
        <w:gridCol w:w="959"/>
        <w:gridCol w:w="959"/>
        <w:gridCol w:w="3750"/>
      </w:tblGrid>
      <w:tr>
        <w:trPr>
          <w:trHeight w:val="2284" w:hRule="atLeast"/>
          <w:cantSplit w:val="true"/>
        </w:trPr>
        <w:tc>
          <w:tcPr>
            <w:tcW w:w="9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7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Участники</w:t>
            </w:r>
          </w:p>
        </w:tc>
        <w:tc>
          <w:tcPr>
            <w:tcW w:w="95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к началу учебного год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 xml:space="preserve">Турнир памяти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ru-RU"/>
              </w:rPr>
              <w:t>А.В.Харлова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Турнир памяти Г.И.Сатониной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Рождественский блицтурнир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Праздник 23 февраля</w:t>
            </w:r>
          </w:p>
        </w:tc>
        <w:tc>
          <w:tcPr>
            <w:tcW w:w="9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Праздник 8 март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  <w:t>Сумма баллов (по трем лучшим результатам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t>Хасангатин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6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0"/>
                <w:szCs w:val="20"/>
              </w:rPr>
              <w:t>Шараф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6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0"/>
                <w:szCs w:val="20"/>
              </w:rPr>
              <w:t>Файзрахман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5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0"/>
                <w:szCs w:val="20"/>
              </w:rPr>
              <w:t>Ильин Арте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2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4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0"/>
                <w:szCs w:val="20"/>
              </w:rPr>
              <w:t>Самусенко Максим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4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0"/>
                <w:szCs w:val="20"/>
              </w:rPr>
              <w:t>Вафин Айрат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4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0"/>
                <w:szCs w:val="20"/>
              </w:rPr>
              <w:t>Оспенников Дмит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3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0"/>
                <w:szCs w:val="20"/>
              </w:rPr>
              <w:t>Муртазин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3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0"/>
                <w:szCs w:val="20"/>
              </w:rPr>
              <w:t>Токарев Иль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3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2E74B5"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2E74B5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5B9BD5"/>
                <w:sz w:val="20"/>
                <w:szCs w:val="20"/>
              </w:rPr>
              <w:t>Житников Констант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1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color w:val="5B9BD5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5B9BD5"/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ченков Витал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изамов Ильда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инчихин Алекс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мбарцумова К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рафутдинов Айну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иков  Алма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оропов Паве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ычагов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дыков Рами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равьев Констант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адыков Рин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бит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одченков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Янкелевич Лев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алеев Дан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406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Жафяров Ад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ртазин Бул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анилов Серг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гаутдинов Ильги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атталов Бул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баракшин Марсел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ринов Михаи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лиев Аз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расильников Вячесла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алыгин Александ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еменов Русл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Хасанов Мара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ригоренко Андре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Лебедев Юри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Шафигуллина Зари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естников Айс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42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оничкин Егор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43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арифзянов Ния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exac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ушкин Эдуард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2:50:00Z</dcterms:created>
  <dc:creator>Admin</dc:creator>
  <dc:description/>
  <cp:keywords/>
  <dc:language>en-US</dc:language>
  <cp:lastModifiedBy>Пользователь</cp:lastModifiedBy>
  <dcterms:modified xsi:type="dcterms:W3CDTF">2019-01-04T18:50:00Z</dcterms:modified>
  <cp:revision>12</cp:revision>
  <dc:subject/>
  <dc:title>Сводная таблица зачётных очков Гран При - Казань</dc:title>
</cp:coreProperties>
</file>