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ч поколений  по шахматам – ветераны против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>г.Казань, 12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Мутазин Руслан - Мурзин Ленар 2-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Пейсахов Имануил - Садыков Вадим 0,5-1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Сетюков Радель - Шавгулидзе Сергей 1-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Якимова Мария - Шкуро Александр 2-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Исмаилов Амир - Волков Сергей 2-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6. Сибгатуллин Амир - Гаврилов Георгий 0,5-1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. Куринов Михаил - Садыков Марс  1-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8. Нагаева Алия - Хрустов Вячеслав 1-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 Закиров Тимур - Фёдоров Валерий 2-0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0. Фаткуллин Альберт - Зимняков Вячеслав 1,5-0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1. Мукаев Алексей - Агабекян Разия 1,-0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2.Гужова Амина - Мартынов Глеб 2-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3. Ризванов Данияр - Ибрагимов Олег 0,5-1,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4. Абрамов Михаил - Камалетдинов Рахим 0-2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щий счет 17,5 -10,5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судья                                     А.Н.Давыд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екретарь                              Н.Р.Зайнуллина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1:00Z</dcterms:created>
  <dc:creator>officer</dc:creator>
  <dc:description/>
  <cp:keywords/>
  <dc:language>en-US</dc:language>
  <cp:lastModifiedBy>Пользователь</cp:lastModifiedBy>
  <dcterms:modified xsi:type="dcterms:W3CDTF">2018-12-12T15:28:00Z</dcterms:modified>
  <cp:revision>3</cp:revision>
  <dc:subject/>
  <dc:title/>
</cp:coreProperties>
</file>