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28"/>
          <w:szCs w:val="28"/>
        </w:rPr>
        <w:t xml:space="preserve">        </w:t>
      </w:r>
      <w:r>
        <w:rPr/>
        <w:t xml:space="preserve">Расписание турнира девушек до 15 лет: 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201"/>
        <w:gridCol w:w="3229"/>
        <w:gridCol w:w="1241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.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День приезда, регистрация участнико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30 – жеребьевк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у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1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открытие турни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1 ту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1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Начало 2 ту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1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Начало 3 ту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1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Начало 4 ту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Начало 5 ту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1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Начало 6 ту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Начало 7 ту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 xml:space="preserve">Закрытие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ind w:left="-851" w:firstLine="851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1:00Z</dcterms:created>
  <dc:creator>officer</dc:creator>
  <dc:description/>
  <dc:language>en-US</dc:language>
  <cp:lastModifiedBy>officer</cp:lastModifiedBy>
  <cp:lastPrinted>2019-03-22T14:21:00Z</cp:lastPrinted>
  <dcterms:modified xsi:type="dcterms:W3CDTF">2019-03-22T11:21:00Z</dcterms:modified>
  <cp:revision>1</cp:revision>
  <dc:subject/>
  <dc:title/>
</cp:coreProperties>
</file>