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мориала В.П.Яндемирова – этапа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Кубка России по шахматам среди мальчиков и девочек до 9 (2011- 2014г.р.), 11 (2009-2010г.р.), 13 (2007-2008г.р.) лет и юношей и девушек до 15 лет (2005-2006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зань,  22.03-29.03.2018г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по швейцарской системе в 9 туров по Правилам вида спорта «шахматы», утверждённым Приказом № 654 Министерства спорта РФ от 17 июля 2017. и не противоречащим правилам игры в шахматы ФИДЕ. Девушки до 15 лет – 7 туров.</w:t>
      </w:r>
    </w:p>
    <w:p>
      <w:pPr>
        <w:pStyle w:val="Style15"/>
        <w:rPr/>
      </w:pPr>
      <w:r>
        <w:rPr>
          <w:sz w:val="28"/>
          <w:szCs w:val="28"/>
        </w:rPr>
        <w:t xml:space="preserve">Жеребьёвка осуществляется на компьютерной программе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. Контроль времени в возрастных категориях до 11, 13, 15 лет -  90 минут с добавлением 30 секунд на каждый ход, начиная с первого. До 9 лет -  60 минут с добавлением 30 секунд на каждый ход, начиная с первого.  Запись партии обязательна до последнего ход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Расписание турнира девушек до 15 лет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01"/>
        <w:gridCol w:w="3229"/>
        <w:gridCol w:w="124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, регистрация участни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0 – жеребьев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турн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1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2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3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4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5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6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7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8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9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Закрыт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а распределяются по наибольшей сумме набранных очков. В случае равенства очков места по следующим критериям (в порядке убывания приоритета): 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Результат личной встреч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сеченный коэффициент Бухгольца (без одного худшего результа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эффициент Бухголь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личество побед</w:t>
      </w:r>
    </w:p>
    <w:p>
      <w:pPr>
        <w:pStyle w:val="Style15"/>
        <w:rPr/>
      </w:pPr>
      <w:r>
        <w:rPr>
          <w:sz w:val="28"/>
          <w:szCs w:val="28"/>
        </w:rPr>
        <w:t xml:space="preserve">- число партий, сыгранных черными фигурами (несыгранные партии считаются как «игранные»  белыми фигурам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редний российский рейтинг сопер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лучае равенства очков и всех дополнительных показателей при дележе мест зачетные очки и денежные призы делятся, медали и кубки - по жреб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и сигнал любого электронного устройства – поражение в парти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завершившегося тура обнародуются в течение 10 минут по его окончанию. Замечания по результатам тура принимаются в течении 20 минут после обнародования результатов тура. Жеребьевка следующего тура производится через 30 минут после окончания очередного тура. Протесты по поводу компьютерной жеребьёвки не принимаютс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оздание на тур на 30 и более минут приводит к поражению. В этом случае сопернику ставится «+», опоздавшему – «-». В случае неявки на тур без заявления, игрок исключается из жеребьевки следующего ту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стникам запрещается вступать в переговоры по поводу ничьей во время партии до 40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хода включительн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 апелляционный комитет в состав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>Трубачева Лидия (ССВК, г.Ижевск, Удмуртия)</w:t>
        <w:tab/>
        <w:tab/>
        <w:t xml:space="preserve">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лены: </w:t>
        <w:tab/>
        <w:tab/>
        <w:t xml:space="preserve"> Гончарова Наталья  (ССВК, г.Наб.Челны, Татарстан)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олстых Николай (ММ, ЯНА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rPr/>
      </w:pPr>
      <w:r>
        <w:rPr>
          <w:sz w:val="28"/>
          <w:szCs w:val="28"/>
        </w:rPr>
        <w:t>Запасные члены АК       -  Ибрагимов Ильдар   (МГ, г.Казань, Татарстан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 Газизов Равиль (МФ,г.Казань, Татарста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есты подаются в апелляционный комитет в письменном виде не позднее 20 минут после окончания очередного тура с внесением залоговой суммы в 3000 руб. В случае удовлетворения протеста депозит возвращается заявителю, в случае отказа идет в призовой фонд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распределению призового фонда будет представлена после 3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тур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равки по жеребьёвке по телефонам: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8 (843) 236-01-73 – спортотдел 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8 (843) 236-15-90 – вахта</w:t>
      </w:r>
    </w:p>
    <w:p>
      <w:pPr>
        <w:pStyle w:val="Style15"/>
        <w:ind w:left="1416" w:hanging="0"/>
        <w:rPr/>
      </w:pPr>
      <w:r>
        <w:rPr>
          <w:sz w:val="28"/>
          <w:szCs w:val="28"/>
        </w:rPr>
        <w:t xml:space="preserve">И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sz w:val="24"/>
          <w:szCs w:val="24"/>
        </w:rPr>
      </w:pPr>
      <w:r>
        <w:rPr>
          <w:sz w:val="24"/>
          <w:szCs w:val="24"/>
        </w:rPr>
        <w:t>Главный судья</w:t>
        <w:tab/>
        <w:tab/>
        <w:tab/>
        <w:tab/>
        <w:tab/>
        <w:tab/>
        <w:tab/>
        <w:tab/>
        <w:t>И.Н.Чибикова, ССВК, МА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7:00Z</dcterms:created>
  <dc:creator>Acer</dc:creator>
  <dc:description/>
  <cp:keywords/>
  <dc:language>en-US</dc:language>
  <cp:lastModifiedBy>officer</cp:lastModifiedBy>
  <cp:lastPrinted>2019-03-22T12:45:00Z</cp:lastPrinted>
  <dcterms:modified xsi:type="dcterms:W3CDTF">2019-03-22T10:07:00Z</dcterms:modified>
  <cp:revision>9</cp:revision>
  <dc:subject/>
  <dc:title/>
</cp:coreProperties>
</file>