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4800"/>
      </w:tblGrid>
      <w:tr>
        <w:trPr>
          <w:trHeight w:val="3052" w:hRule="atLeast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«Утверждаю»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.о. председателя Комитета физической культуры и спорта Исполнительного комитета Муниципального образова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Казан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___________________  Л.З.Гарип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«___» __________________ 2019 г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  <w:br/>
        <w:t xml:space="preserve">О  проведении командного первенства города Казани по быстрым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>шахматам среди районов года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1.Цели и задач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Выявление сильнейших районных ветеранских шахматных коман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уляризация шахмат в районах города Каза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спортивного мастерства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2.Место и время.</w:t>
      </w:r>
    </w:p>
    <w:p>
      <w:pPr>
        <w:pStyle w:val="Normal"/>
        <w:ind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енство проводится  5 и 6 октября 2019г. в КДЦ им.Ленина (Соцгород) в шахматном клубе «Полет64». Начало турниров в 10.00</w:t>
      </w:r>
    </w:p>
    <w:p>
      <w:pPr>
        <w:pStyle w:val="Normal"/>
        <w:ind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Участники и система провед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участию в первенстве допускаются сборные команды районов г.Казани имеющие прописку в данном районе и не моложе 1959 г.р. (мужчины) и 1954 г.р. (женщины), которые имеют право играть за свой район. Состав команды 4 человека (один запасной). Заявки (по доскам) принимаются за 45 минут до начала 1 тура. Всем участникам иметь при себе паспорт (обязательно). В первенстве принимают участие 8 команд  - 7 команд районов и одна вне конкурса. Турнир проводится по круговой системе в один круг. Контроль времени – 10 минут каждому  участнику до конца партии (рапид – 5 октября) и две партии по 5 минут каждому (блиц -6 октября)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Руководство проведение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е руководство соревнованиями  осуществляет  КФКиС   ИКМО г.Казани и судейской коллегия .  Соревнования проводятся  по  правилам  ФИДЕ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оответствии с правилами вида спорта «Шахматы», утвержденным Приказом Минспорта России </w:t>
      </w:r>
      <w:r>
        <w:rPr>
          <w:rFonts w:cs="Times New Roman" w:ascii="Times New Roman" w:hAnsi="Times New Roman"/>
          <w:szCs w:val="28"/>
          <w:u w:val="single"/>
        </w:rPr>
        <w:t xml:space="preserve">от 19 декабря 2017г. №1087 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ы некоторые изменения в системе провед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удья соревнований – Васильев Сергей Николаевич  (тел. 89377745151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ОПРЕДЕЛЕНИЕ ПОБЕДИТЕЛЕЙ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8"/>
        </w:rPr>
        <w:t>Победители в командных турнирах определяются по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личеству командных очков (победа в матче 2 очка, ничья – 1 очко, поражение – 0 оч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умме всех набранных очков участниками команды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зультатами матча между соискателям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зультата по доскам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личном зачете по 1,2,3,4 доскам победителей определяют по: 1) сумме набранных очков, 2) результате личной встречи, 3) более высокому месту коман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6.НАГРАЖДЕНИЕ.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занявшие первые три места, награждаются кубками и дипломами соответствующих степеней. Команда-призер награждается денежными и памятными призами от ФШ РТ. Участники этих команд грамотами соответственно. В личном зачете дипломами награждаются победители на 1,2,3,4 досках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РЕВНОВАНИЯ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cs="Arial Narrow"/>
      <w:sz w:val="28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 Narrow" w:hAnsi="Arial Narrow" w:cs="Arial Narrow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Arial Narrow" w:hAnsi="Arial Narrow" w:cs="Arial Narrow"/>
      <w:sz w:val="28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6:00Z</dcterms:created>
  <dc:creator>ILDAR</dc:creator>
  <dc:description/>
  <dc:language>en-US</dc:language>
  <cp:lastModifiedBy>User</cp:lastModifiedBy>
  <cp:lastPrinted>2016-09-16T12:07:00Z</cp:lastPrinted>
  <dcterms:modified xsi:type="dcterms:W3CDTF">2019-09-26T09:11:00Z</dcterms:modified>
  <cp:revision>3</cp:revision>
  <dc:subject/>
  <dc:title>ПОЛОЖЕНИЕ</dc:title>
</cp:coreProperties>
</file>