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серии «Лига Блиц РТ»  2019/2020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к началу учебного год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.В.Харл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Рождественский блицтурни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23 феврал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8 мар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 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5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Родченков Серг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5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4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Вафин Ай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Павл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3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Махмутов Р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дыков Рус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авкин Арс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драхмано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дык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ит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ким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фин Роб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убайдуллин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нчихин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городников Матв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расим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фигуллина З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утько Анато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баракшин Мар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ыбуллин Исканд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барцумов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сам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шинов Васи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ебне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иров Му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емьева 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баракшин Мар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бибулл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игоренко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ен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01:00Z</dcterms:created>
  <dc:creator>Admin</dc:creator>
  <dc:description/>
  <cp:keywords/>
  <dc:language>en-US</dc:language>
  <cp:lastModifiedBy>Пользователь</cp:lastModifiedBy>
  <dcterms:modified xsi:type="dcterms:W3CDTF">2020-01-05T15:50:00Z</dcterms:modified>
  <cp:revision>10</cp:revision>
  <dc:subject/>
  <dc:title>Сводная таблица зачётных очков Гран При - Казань</dc:title>
</cp:coreProperties>
</file>