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лично-командногоПервенства РТ среди сельских шахматистов, посвященного памяти Н.И.Мухамедзянов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6-19апреля 2021 г. с. Актаны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ез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рап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надца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б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ъез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«Им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. в с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Актаны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Пит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Тургай, Акчарл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мен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хождения в турнирном помещении иметь вторую обув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адресу с. Актаныш, ул. Юбилейная, д. 111, Дом детского творчества (Ижатузэге)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00:00Z</dcterms:created>
  <dc:creator>8</dc:creator>
  <dc:description/>
  <dc:language>en-US</dc:language>
  <cp:lastModifiedBy>Пользователь</cp:lastModifiedBy>
  <cp:lastPrinted>2018-08-28T09:05:00Z</cp:lastPrinted>
  <dcterms:modified xsi:type="dcterms:W3CDTF">2021-03-12T19:00:00Z</dcterms:modified>
  <cp:revision>2</cp:revision>
  <dc:subject/>
  <dc:title/>
</cp:coreProperties>
</file>