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</w:t>
      </w:r>
      <w:r>
        <w:rPr>
          <w:b/>
          <w:sz w:val="28"/>
          <w:szCs w:val="28"/>
          <w:vertAlign w:val="superscript"/>
        </w:rPr>
        <w:t>го</w:t>
      </w:r>
      <w:r>
        <w:rPr>
          <w:b/>
          <w:sz w:val="28"/>
          <w:szCs w:val="28"/>
        </w:rPr>
        <w:t xml:space="preserve"> Мемориала Р.Г.Нежметдинова – этапа Кубка России по шахматам среди мужчи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Казань, 31 мая-8 июня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ходят по швейцарской системе в 9 туров по Правилам вида спорта «шахматы», утверждённым </w:t>
      </w:r>
      <w:r>
        <w:rPr>
          <w:rFonts w:cs="Times New Roman" w:ascii="Times New Roman" w:hAnsi="Times New Roman"/>
          <w:sz w:val="28"/>
          <w:szCs w:val="28"/>
        </w:rPr>
        <w:t>Приказом Минспорта России  №1087 от 19 декабря  2017 г. и не противоречащим правилам игры в шахматы ФИДЕ.</w:t>
      </w:r>
    </w:p>
    <w:p>
      <w:pPr>
        <w:pStyle w:val="Style15"/>
        <w:rPr/>
      </w:pPr>
      <w:r>
        <w:rPr>
          <w:sz w:val="28"/>
          <w:szCs w:val="28"/>
        </w:rPr>
        <w:t xml:space="preserve">Жеребьёвка осуществляется на компьютерной программе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>. Контроль времени – 90 минут с добавлением 30 секунд на каждый ход, начиная с первого. Запись партии обязательна до последнего ход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писание турнира: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01"/>
        <w:gridCol w:w="3229"/>
        <w:gridCol w:w="124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зда, регистрация участ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и мандатная коми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ёвка 1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турн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Начал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Начал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Начало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Начало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Начал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.06.20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Начало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06.20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Начало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Начало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06.20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Начало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06.20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и награжд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ста распределяются по наибольшей сумме набранных очков. В случае равенства очков места по следующим критериям (в порядке убывания приоритета)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эффициент Бухгольц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сеченный коэффициент Бухгольца (без одного худшего результат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личество побед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- Личная встреч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нал любого электронного устройства – поражение в парт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ы завершившегося тура обнародуются в течение 10 минут по его окончанию. Замечания по результатам тура принимаются в течении 20 минут после обнародования результатов тура. Жеребьевка следующего тура производится через 30 минут после окончания очередного тура. Протесты по поводу компьютерной жеребьёвки не принимаются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поздание на тур на 30 и более минут приводит к поражению. В этом случае сопернику ставится «+», опоздавшему – «-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никам запрещается вступать в переговоры по поводу ничьей во время партии до 40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хода включитель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 апелляционный комитет в составе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редседатель  –  Кокарев Дмитрий (МГр, Пенза)</w:t>
      </w:r>
    </w:p>
    <w:p>
      <w:pPr>
        <w:pStyle w:val="Normal"/>
        <w:spacing w:lineRule="auto" w:line="360" w:before="0" w:after="0"/>
        <w:ind w:left="7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лены комитета – Тимофеев Артем (МГр, Казань),  Придорожный Алексей (МГр, ХМАО).                       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асные члены комитета – Калегин Евгений (МГр, Уфа),  Фрольянов Дмитрий  (МГр, Тольятти)</w:t>
      </w:r>
      <w:r>
        <w:rPr>
          <w:sz w:val="28"/>
          <w:szCs w:val="28"/>
        </w:rPr>
        <w:tab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тесты подаются в апелляционный комитет в письменном виде не позднее 10 минут после окончания очередного тура с внесением залоговой суммы в 3000 руб. В случае удовлетворения протеста депозит возвращается заявителю, в случае отказа – перечисляется на счет ФШ Р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алист по оказанию медицинской неотложной помощи – Давлиев Алмаз Ахметсафович, каб.29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ники должны подтвердить свою дееспособность на период турнира и несут личную ответственность за свое здоровье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ники, нарушающие правила проживания в общежитии и турнирный режим (употребление спиртных напитков, неадекватное поведение, неэтичные действия по отношению к соперникам и членам судейской коллегии) по решению судейской коллегии могут быть исключены из турнира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 по распределению призового фонда будет представлена после 3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тур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ение по кабинетам: 1-37 доски-33 каб., 38-52 доски – 38 каб. , 53-68 доски – 40 каб.  69 -81 – 31 каб., 82-90 доски– 36 каб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и по жеребьёвке по телефонам: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8 (843) 236-01-73 – спортотдел 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8 (843) 236-15-90 – вахта</w:t>
      </w:r>
    </w:p>
    <w:p>
      <w:pPr>
        <w:pStyle w:val="Style15"/>
        <w:ind w:left="1416" w:hanging="0"/>
        <w:rPr/>
      </w:pPr>
      <w:r>
        <w:rPr>
          <w:sz w:val="28"/>
          <w:szCs w:val="28"/>
        </w:rPr>
        <w:t xml:space="preserve">И на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ab/>
        <w:tab/>
        <w:t>Бирюков И.А., ССВК</w:t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7:00Z</dcterms:created>
  <dc:creator>Acer</dc:creator>
  <dc:description/>
  <cp:keywords/>
  <dc:language>en-US</dc:language>
  <cp:lastModifiedBy>officer</cp:lastModifiedBy>
  <cp:lastPrinted>2019-05-31T14:42:00Z</cp:lastPrinted>
  <dcterms:modified xsi:type="dcterms:W3CDTF">2019-05-31T12:59:00Z</dcterms:modified>
  <cp:revision>13</cp:revision>
  <dc:subject/>
  <dc:title/>
</cp:coreProperties>
</file>