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артакиада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155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2392"/>
        <w:gridCol w:w="3572"/>
        <w:gridCol w:w="834"/>
        <w:gridCol w:w="656"/>
        <w:gridCol w:w="807"/>
        <w:gridCol w:w="643"/>
        <w:gridCol w:w="620"/>
        <w:gridCol w:w="1500"/>
      </w:tblGrid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йон 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астники 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чки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ки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 2 девушкам и 2 юношам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ьметьевский 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утыйгуллина Альмир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Д-1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овалёв Кирилл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Ю-1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мбаева Эвелин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Д-1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Гиндуллин Булат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Ю-1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тнинский 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имов Камиль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Ю-1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влинский 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иуллина Иделия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Д-1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Иполитова Надежд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Д-1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манов Данис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Ю-1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 Даниил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Ю-1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рзаков Эдгард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Ю-1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гульминский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Гайнуллина Малик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Д-1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5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Турдиева Елизавет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Д-1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брагимов Булат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Ю-1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Шайгарданов Данияр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Ю-1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Бардин Герман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Ю-1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мазетдинов Амир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Ю-1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ленодольский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такина Мелисс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-1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Бабкина Полин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-1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алышева Анн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-1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ков Артем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Ю-1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стафин Ратмир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Ю-1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Нуриев Фаиз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Ю-1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олотов Александр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Ю-1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аяров Артем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-1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Адиятуллин Тимур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Ю-1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Гибадуллина Раян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Д-1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нь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околова Софья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Д-1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укаев Алексей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Ю-1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маилов Амир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Ю-1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Гайнутдинов Тагир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Ю-1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Хуснутдинов Абдул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Ю-1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Закиров Раниль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Ю-1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,5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самов Руслан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Ю-1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ыбуллин Искандер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Ю-1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ипов Алан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Ю-1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рзин Эрик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Ю-1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аева Алия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Д-1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иева Алин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Д-1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жова Амин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Д-1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гматуллина Дин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Д-1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кморский 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Гарафутдинова  Диан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Д-1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ниногорский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Тукаев Тимур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Ю-1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люта Захар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Ю-1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аев Матвей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Ю-1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. Челны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алиева Азалия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-1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афьев Игнат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Ю-1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сов Арслан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Ю-1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фин Роберт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Ю-1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Иванов Матвей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Ю-1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Хабибуллин Камиль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Ю-1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Асафьев Мирон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-1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амарин Тимур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-1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ижнекамский 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явиев Самат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Ю-1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етров Сергей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Ю-1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,5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Аминова Зарин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-1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бинский 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Харитонова Альбин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Д-1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иуллина Диляр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Д-1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Бикбаев Арсен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Ю-1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замиев Нияз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Ю-1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сматов Амир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Ю-1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Шарипов Рафаэль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Ю-1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Аскаров Шаукат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Ю-1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рмановский 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фуллина Илон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Д-1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атов Эмир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Ю-1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топольский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алкова Мария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Д-1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сшимбаев Дамир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Ю-1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ртазин Тагир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Ю-1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адреева Ильзир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-1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567" w:right="1134" w:gutter="0" w:header="0" w:top="426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2T12:50:00Z</dcterms:created>
  <dc:creator>Николай</dc:creator>
  <dc:description/>
  <cp:keywords/>
  <dc:language>en-US</dc:language>
  <cp:lastModifiedBy>officer</cp:lastModifiedBy>
  <cp:lastPrinted>2018-08-31T11:54:00Z</cp:lastPrinted>
  <dcterms:modified xsi:type="dcterms:W3CDTF">2019-09-04T11:31:00Z</dcterms:modified>
  <cp:revision>6</cp:revision>
  <dc:subject/>
  <dc:title/>
</cp:coreProperties>
</file>