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серии «Лига Блиц РТ»  2016/2017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к началу учебного год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А.В.Харл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Рождественский блицтурни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23 феврал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8 мар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 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Садык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Глух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Яндемиров Вал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Житников Констант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F81B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фин Айра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овин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футди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илязитдинов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нчихин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келевич Л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50:00Z</dcterms:created>
  <dc:creator>Admin</dc:creator>
  <dc:description/>
  <cp:keywords/>
  <dc:language>en-US</dc:language>
  <cp:lastModifiedBy>Пользователь</cp:lastModifiedBy>
  <dcterms:modified xsi:type="dcterms:W3CDTF">2017-09-03T12:50:00Z</dcterms:modified>
  <cp:revision>2</cp:revision>
  <dc:subject/>
  <dc:title>Сводная таблица зачётных очков Гран При - Казань</dc:title>
</cp:coreProperties>
</file>