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ru-RU"/>
        </w:rPr>
      </w:pPr>
      <w:r>
        <w:rPr>
          <w:lang w:val="ru-RU"/>
        </w:rPr>
        <w:t>Сводная таблица зачётных очков серии «Лига Блиц РТ»  2017/2018</w:t>
      </w:r>
    </w:p>
    <w:tbl>
      <w:tblPr>
        <w:tblW w:w="1419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715"/>
        <w:gridCol w:w="958"/>
        <w:gridCol w:w="959"/>
        <w:gridCol w:w="959"/>
        <w:gridCol w:w="959"/>
        <w:gridCol w:w="959"/>
        <w:gridCol w:w="959"/>
        <w:gridCol w:w="3750"/>
      </w:tblGrid>
      <w:tr>
        <w:trPr>
          <w:trHeight w:val="2284" w:hRule="atLeast"/>
          <w:cantSplit w:val="true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Турнир к началу учебного год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 xml:space="preserve">Турнир памяти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А.В.Харлов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Турнир памяти Г.И.Сатониной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Рождественский блицтурнир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Праздник 23 февраля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Праздник 8 март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Сумма баллов (по трем лучшим результат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асангатин Рам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69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E74B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E74B5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</w:rPr>
              <w:t>Файзрахманов Рам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  <w:lang w:val="en-US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54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E74B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E74B5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</w:rPr>
              <w:t>Самусенко Макси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41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E74B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E74B5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</w:rPr>
              <w:t>Токарев Иль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  <w:lang w:val="en-US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41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E74B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E74B5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</w:rPr>
              <w:t>Шарафиев Аз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  <w:lang w:val="en-US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38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E74B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E74B5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</w:rPr>
              <w:t>Родченков Витал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37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E74B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E74B5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</w:rPr>
              <w:t>Торопов Паве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  <w:lang w:val="en-US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37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E74B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E74B5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</w:rPr>
              <w:t>Оспенников Дмит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29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E74B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E74B5"/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Яндемиров Вале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8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E74B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E74B5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</w:rPr>
              <w:t>Глухов Александ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27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E74B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E74B5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</w:rPr>
              <w:t>Житников Константи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23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илязитдинов Ники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дыков Рам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юпов Дами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изамов Ильда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рзамасов Ив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ебедев Ю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алыгин Алекасед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дченков Серг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ртазин Рус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алиев Аз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мбарцумова Кар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мов Игор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фин Айрат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ровин Михаи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оффе Дмит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гаутдинов Ильги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нгуров Андр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игоренко Андр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дыков Рин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арафутдинов Айну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рбаев  Макси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амов Фари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инчихин Алекс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лова Оль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асанов Мар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нкелевич Ле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2:50:00Z</dcterms:created>
  <dc:creator>Admin</dc:creator>
  <dc:description/>
  <cp:keywords/>
  <dc:language>en-US</dc:language>
  <cp:lastModifiedBy>Пользователь</cp:lastModifiedBy>
  <dcterms:modified xsi:type="dcterms:W3CDTF">2017-12-23T19:56:00Z</dcterms:modified>
  <cp:revision>11</cp:revision>
  <dc:subject/>
  <dc:title>Сводная таблица зачётных очков Гран При - Казань</dc:title>
</cp:coreProperties>
</file>