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мандный Чемпионат РТ 2017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еры по доск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с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7"/>
        <w:gridCol w:w="28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гатин Рамиль  (5 оч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тск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Василий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инс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ткин Владимир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ниногорс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 дос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7"/>
        <w:gridCol w:w="283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ббатов Тимур 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льметьевс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Всеволод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б. Челн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енис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ленодольс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 дос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28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 Григорий (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т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лександр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кморск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 Раил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тнинск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 дос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72"/>
        <w:gridCol w:w="2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имуллин Тимур (5,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бинск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ев Филипп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тск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Алмаз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б. Челн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5 дос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34"/>
        <w:gridCol w:w="283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фигуллина Зарина (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бережные Челн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фуллина Ландыш (5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тасинск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ева Аделя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ниногорск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6 дос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81"/>
        <w:gridCol w:w="28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чевский Леонид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тск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еев Валерий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бережные Челн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 Николай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влинский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7 дос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9"/>
        <w:gridCol w:w="283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 Булат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тск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фьев Игнат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б.Челн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Альберт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лжск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8 доска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5"/>
        <w:gridCol w:w="283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ья (5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лж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Камалия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еленодольс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атуллина Аделя (4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ветск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0:01:00Z</dcterms:created>
  <dc:creator>chess</dc:creator>
  <dc:description/>
  <cp:keywords/>
  <dc:language>en-US</dc:language>
  <cp:lastModifiedBy>Пользователь</cp:lastModifiedBy>
  <cp:lastPrinted>2016-11-20T13:44:00Z</cp:lastPrinted>
  <dcterms:modified xsi:type="dcterms:W3CDTF">2017-11-18T20:17:00Z</dcterms:modified>
  <cp:revision>4</cp:revision>
  <dc:subject/>
  <dc:title>Командный Чемпионат РТ</dc:title>
</cp:coreProperties>
</file>