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                                   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                                                                                                           Директор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 шахмат                                                                                    ЦСДЮШШ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им Р.Г.Нежметдинова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Г.Н.Захаров                                                   _______Н.А.Сайфутдинов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17г.                                                      «______»___________2017г.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блицтурнира по шахматам среди ветеранов, посвящ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пожилого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турнир по шахматам проводится в ц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уляризации шахматного искус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вышение спортивного масте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репление дружеских связей между ветеран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г.Казан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9 сентября  2017года </w:t>
      </w:r>
      <w:r>
        <w:rPr>
          <w:rFonts w:cs="Times New Roman" w:ascii="Times New Roman" w:hAnsi="Times New Roman"/>
          <w:sz w:val="28"/>
          <w:szCs w:val="28"/>
        </w:rPr>
        <w:t xml:space="preserve"> в помещении ЦСДЮШШОР им Р.Г.Нежметдинова (ул.Бутлерова,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страция участников  29 сентября  2017г:   с 9.30ч – 10.00.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1 тура:                                           10.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гры:                                                     10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шахматисты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стигшие  на 29 сентября  2017г возраста 60 лет  и старше – мужчины, 55 лет и старше - женщ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день регистрации при себе иметь, заполненную анкету с полными данными, медицинскую справку от врач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швейцарской системе в 7 туров (единое для мужчин и женщин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авилами вида спорта «Шахматы», утвержденным Приказом № 654 Министерства спорта РФ от 17 июля 2017 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ремени – по 10 мин каждому участнику на всю пар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ПОБЕ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оревнований определяются по наибольшей сумме набранных о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у нескольких игроков, победитель определяется согласно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.Бухгольца; 2) коэф. Бергера; 3)количество побед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УКОВОДСТВО СОРЕВНОВАНИЯМ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соревнованиями  осуществляется Федерацией шахмат РТ. Непосредственное проведение возлагается на судейскую коллегию соревнова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НАГРА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1-3 места в возрастной группе 60-70лет;  1-2 места в возрастных группах 70-80лет и старше 80-ти лет награждаются дипломами  соответствующих степеней и денежными призами от Федерации шахмат РТ. Размер и количество денежных призов определяется количеством участников в каждой возрастно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ФИНАНСОВЫЕ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командированию участников (проезд, суточные, питание, размещение, турнирный взнос) несут командирующие организации или сами участни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заверяются врачом по месту жительства и подаются в судейскую коллегию в день регистрации участников  29 сентября 2017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15:00Z</dcterms:created>
  <dc:creator>Захарова Наталья</dc:creator>
  <dc:description/>
  <cp:keywords/>
  <dc:language>en-US</dc:language>
  <cp:lastModifiedBy>Пользователь</cp:lastModifiedBy>
  <cp:lastPrinted>2016-09-28T14:04:00Z</cp:lastPrinted>
  <dcterms:modified xsi:type="dcterms:W3CDTF">2017-09-25T16:36:00Z</dcterms:modified>
  <cp:revision>4</cp:revision>
  <dc:subject/>
  <dc:title>«Утверждаю»                                                                                                                        «Согласовано»</dc:title>
</cp:coreProperties>
</file>