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водная таблица зачётных очков Гран При – Казань 2015/2016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21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А.Н.Панченко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Н.И.Мухамедзян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Ф.С.Прохор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В.В.Мельник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В.М.Волоши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(по трем лучшим результа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6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Махмутов Ра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59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5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Яндемиров Вале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Понфиленок Влади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41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ровин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изамов Иль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тазин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итников Константи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скаров Мар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елова Ольг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саевский Анто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одченков Серг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лухов Александ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нников Григо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лачевский Леонид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влов Дени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лыгин Александ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мбарцумова Карин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мамов Фари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унгуров Андр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ерасимов Ива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пиридонов Серг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упцов Аде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изамов Бул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улейманов Альбер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бдулов Владислав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оффе Дмит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баракшин Марсе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зина Анастас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ркелова Любов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дыков Рен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лиев Аз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нилов Серг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рафутдинов Мар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улатова Камал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8:00Z</dcterms:created>
  <dc:creator>Admin</dc:creator>
  <dc:description/>
  <dc:language>en-US</dc:language>
  <cp:lastModifiedBy>000</cp:lastModifiedBy>
  <dcterms:modified xsi:type="dcterms:W3CDTF">2016-02-15T10:18:00Z</dcterms:modified>
  <cp:revision>2</cp:revision>
  <dc:subject/>
  <dc:title>Сводная таблица зачётных очков Гран При - Казань</dc:title>
</cp:coreProperties>
</file>