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                                                                                                        УТВЕРЖДАЮ</w:t>
      </w:r>
    </w:p>
    <w:p>
      <w:pPr>
        <w:pStyle w:val="Normal"/>
        <w:spacing w:before="0" w:after="0"/>
        <w:ind w:left="-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зидент                                                                                                                  Председатель</w:t>
      </w:r>
    </w:p>
    <w:p>
      <w:pPr>
        <w:pStyle w:val="Normal"/>
        <w:spacing w:before="0" w:after="0"/>
        <w:ind w:left="-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 шахмат                                                                                      Комитета физической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Татарстан                                                                                      культуры и спорта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кома г.Казани  </w:t>
      </w:r>
    </w:p>
    <w:p>
      <w:pPr>
        <w:pStyle w:val="Normal"/>
        <w:spacing w:before="0" w:after="0"/>
        <w:ind w:left="-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ind w:left="-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Г.Н.Захаров                                                        _________      С.А.Вострикова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____»_________2016г.                                                                        «____»__________2016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О проведении чемпионата г.Казани  2016года по классическим шахматам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реди мужчин и женщин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ЦЕЛИ И ЗАДАЧ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мпионат г.Казани  по шахматам среди мужчин и женщин проводится в целях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Повышения уровня спортивного мастерства участников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Популяризации шахмат среди населения г.Казани ;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Определения сильнейших шахматистов города для участия в Чемпионате РТ по шахматам среди мужчин и женщин 2016г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ВРЕМЯ И МЕСТО ПРОВЕДЕН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ревнования проводятся в г.Казани с 4 апреля  по 13 апреля 2016г. в помещении ЦСДЮШШОР им. Р.Г.Нежметдинова (ул.Бутлерова, д.7)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я   участников  по 1 апреля (кроме выходных дней) с 10.00 ч до  17.00 ч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Участники могут быть допущены к соревнованиям при регистрации после указанного времени только со второго тура (при этом в первом туре они получают ноль)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крытие турнира и начало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 тура 4 апреля в 16.30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о 2-9 тура в 17.00ч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0 апреля выходной день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рытие  турнира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3 апреля в 20.30.ч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УКОВОДСТВО ПРОВЕДЕНИЕМ СОРЕВНОВАНИЯ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е руководство соревнованиями осуществляет Комитет физической культуры и спорта Исполнительного комитета г.Казани. Непосредственное проведение возлагается на Федерацию  шахмат РТ и судейскую коллегию. Главный судья соревнований – судья первой категории Давыдов Алексей Николаевич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ПОРЯДОК ПРОВЕДЕНИЯ СОРЕВНОВАНИЙ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мпионат г. Казани среди мужчин и женщин проводится по швейцарской системе в 9 туров по Правилам вида спорта «шахматы», утвержденным Приказом Минспорта России от «30» декабря 2014 г. № 1093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ведение участников регламентируется положением «О спортивных санкциях в виде спорта «шахматы».Турнир проводится с обсчетом рейтинга ФИДЕ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времени – 75 минут на всю партию с добавлением 30 секунд на каждый ход, начиная с первого. Порядок проведения чемпионата г. Казани среди женщин определит судейская коллегия перед началом 1-го тура, в зависимости от количества участниц.</w:t>
      </w:r>
    </w:p>
    <w:p>
      <w:pPr>
        <w:pStyle w:val="Style17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УЧАСТНИКИ СОРЕВНОВАНИЙ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ми участниками чемпионата г.Казани  мужчин являются квалифицированные спортсмены  не ниже 1-го разряда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дународные гроссмейстеры, международные мастера, мастера спорта, мастера ФИДЕ – допускаются без взнос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тальные участники оплачивают вступительный взнос. КМС – 500 р., 1 разряд – 700 руб., женщинам и ветеранам ( 60 лет  и более на 3 апреля 2016год)  предоставляется скидка – 50 %.                                         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Зарегистрированным участником считается спортсмен, заполнивший анкету и уплативший вступительный взнос по квитанции (бланк анкеты и квитанции на оплату размещены на сай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www.tat-chess.ru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 xml:space="preserve">Анкету можно прислать по электронной почт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  <w:lang w:val="en-US"/>
          </w:rPr>
          <w:t>tat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  <w:lang w:val="en-US"/>
          </w:rPr>
          <w:t>chess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 xml:space="preserve"> до 1 апреля 2016г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ход в игровой зал только в сменной обуви или в бахилах.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тупительные взносы (в рублях) следуе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перечислять на расчетный сче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ФШ РТ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: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гиональная Общественная Организация «Федерация Шахмат Республики Татарстан»: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Н 1655063807/КПП 165501001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/счет № 40 703 810 362 190 100 606 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делении №8610 Сбербанка России г. Казань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К 049205603, кор/счет № 30 101 810 600 000 000 603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квитанции обязательно указывать Ф.И.О участника, сумму взноса, наименование турнир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ступительный взнос оплатить до 1 апреля  2016г.  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ЗАЯВК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андатную комиссию должны быть представлены: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нкету;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серокопию свидетельства о рождении или паспорта;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равка от врача о допуске к соревнованиям;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валификационный билет;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витанцию об оплате.</w:t>
      </w:r>
    </w:p>
    <w:p>
      <w:pPr>
        <w:pStyle w:val="Style17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ОПРЕДЕЛЕНИЕ ПОБЕДИТЕЛЕ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и определяются по наибольшему количеству набранных очков. При равенстве очков – последовательно по дополнительным показателям: 1) коэффициенту Бухгольца, 2) коэффициенту Бергера , 3) количеству побед, 4) личной встрече.</w:t>
      </w:r>
    </w:p>
    <w:p>
      <w:pPr>
        <w:pStyle w:val="Style17"/>
        <w:spacing w:lineRule="auto" w:line="240" w:before="0" w:after="12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НАГРАЖДЕНИЕ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и турнира среди мужчин и женщин – награждаются Кубками. Участники, занявшие 1-е, 2-е, 3-е места награждаются дипломами и медалями.</w:t>
      </w:r>
    </w:p>
    <w:p>
      <w:pPr>
        <w:pStyle w:val="Normal"/>
        <w:shd w:fill="FFFFFF" w:val="clear"/>
        <w:spacing w:lineRule="auto" w:line="240" w:before="0" w:after="120"/>
        <w:ind w:left="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овой фонд турнира формируется из средств Федерации шахмат Республики Татарстан и в размере 100% от собранных вступительных взносов.</w:t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учение призов производится на официальной церемонии закрытия соревнований. После окончания церемонии участникам, не присутствующим на ней, призы не выдаются и в дальнейшем не высылаются.</w:t>
      </w:r>
    </w:p>
    <w:p>
      <w:pPr>
        <w:pStyle w:val="Normal"/>
        <w:shd w:fill="FFFFFF" w:val="clear"/>
        <w:spacing w:lineRule="auto" w:line="240" w:before="0" w:after="120"/>
        <w:ind w:left="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и, занявшие места с 1 по 15 получают право участия в Чемпионате РТ 2016 года по шахматам без вступительного взноса.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.ФИНАНСОВЫЕ РАСХОДЫ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 по оплате работы судейской бригады, обслуживающего персонала,  награждению победителей и призеров  (Кубки, медали, дипломы) несет Комитет физической культуры и спорта Исполнительного комитета г.Казани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.ПОВЕДЕНИЕ ИГРОКОВ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корректного поведения (хулиганство, пьянство и т. п.) главный судья имеет право исключить игроков из соревнования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center"/>
        <w:rPr/>
      </w:pPr>
      <w:r>
        <w:rPr>
          <w:rFonts w:eastAsia="Arial Unicode MS" w:cs="Times New Roman;Times New Roman" w:ascii="Times New Roman;Times New Roman" w:hAnsi="Times New Roman;Times New Roman"/>
          <w:b/>
          <w:sz w:val="28"/>
          <w:szCs w:val="28"/>
        </w:rPr>
        <w:t>11.СПРАВОЧНАЯ ИНФОРМАЦИЯ</w:t>
      </w:r>
    </w:p>
    <w:p>
      <w:pPr>
        <w:pStyle w:val="Normal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Вся информация на </w:t>
      </w:r>
      <w:hyperlink r:id="rId4">
        <w:r>
          <w:rPr>
            <w:rStyle w:val="InternetLink"/>
            <w:rFonts w:eastAsia="Arial Unicode MS"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;Times New Roman" w:ascii="Times New Roman;Times New Roman" w:hAnsi="Times New Roman;Times New Roman"/>
            <w:sz w:val="28"/>
            <w:szCs w:val="28"/>
            <w:lang w:val="en-US"/>
          </w:rPr>
          <w:t>tat</w:t>
        </w:r>
        <w:r>
          <w:rPr>
            <w:rStyle w:val="InternetLink"/>
            <w:rFonts w:eastAsia="Arial Unicode MS" w:cs="Times New Roman;Times New Roman" w:ascii="Times New Roman;Times New Roman" w:hAnsi="Times New Roman;Times New Roman"/>
            <w:sz w:val="28"/>
            <w:szCs w:val="28"/>
          </w:rPr>
          <w:t>-</w:t>
        </w:r>
        <w:r>
          <w:rPr>
            <w:rStyle w:val="InternetLink"/>
            <w:rFonts w:eastAsia="Arial Unicode MS" w:cs="Times New Roman;Times New Roman" w:ascii="Times New Roman;Times New Roman" w:hAnsi="Times New Roman;Times New Roman"/>
            <w:sz w:val="28"/>
            <w:szCs w:val="28"/>
            <w:lang w:val="en-US"/>
          </w:rPr>
          <w:t>chess</w:t>
        </w:r>
        <w:r>
          <w:rPr>
            <w:rStyle w:val="InternetLink"/>
            <w:rFonts w:eastAsia="Arial Unicode MS"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  email: </w:t>
      </w:r>
      <w:hyperlink r:id="rId5">
        <w:r>
          <w:rPr>
            <w:rStyle w:val="InternetLink"/>
            <w:rFonts w:eastAsia="Arial Unicode MS" w:cs="Times New Roman;Times New Roman" w:ascii="Times New Roman;Times New Roman" w:hAnsi="Times New Roman;Times New Roman"/>
            <w:sz w:val="28"/>
            <w:szCs w:val="28"/>
            <w:lang w:val="en-US"/>
          </w:rPr>
          <w:t>tat</w:t>
        </w:r>
        <w:r>
          <w:rPr>
            <w:rStyle w:val="InternetLink"/>
            <w:rFonts w:eastAsia="Arial Unicode MS" w:cs="Times New Roman;Times New Roman" w:ascii="Times New Roman;Times New Roman" w:hAnsi="Times New Roman;Times New Roman"/>
            <w:sz w:val="28"/>
            <w:szCs w:val="28"/>
          </w:rPr>
          <w:t>-</w:t>
        </w:r>
        <w:r>
          <w:rPr>
            <w:rStyle w:val="InternetLink"/>
            <w:rFonts w:eastAsia="Arial Unicode MS" w:cs="Times New Roman;Times New Roman" w:ascii="Times New Roman;Times New Roman" w:hAnsi="Times New Roman;Times New Roman"/>
            <w:sz w:val="28"/>
            <w:szCs w:val="28"/>
            <w:lang w:val="en-US"/>
          </w:rPr>
          <w:t>chess</w:t>
        </w:r>
        <w:r>
          <w:rPr>
            <w:rStyle w:val="InternetLink"/>
            <w:rFonts w:eastAsia="Arial Unicode MS"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eastAsia="Arial Unicode MS" w:cs="Times New Roman;Times New Roman" w:ascii="Times New Roman;Times New Roman" w:hAnsi="Times New Roman;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Arial Unicode MS"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Heading1"/>
        <w:jc w:val="both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Тел. для справок 236-58-26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Все уточнения и дополнения к настоящему Положению регулируются Регламентом проведения соревнований.</w:t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ОЕ ПОЛОЖЕНИЕ ЯВЛЯЕТСЯ ВЫЗОВОМ НА СОРЕВНОВАНИЯ</w:t>
      </w:r>
    </w:p>
    <w:sectPr>
      <w:footerReference w:type="default" r:id="rId6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>
      <w:rFonts w:cs="Times New Roman;Times New Roman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-chess.ru/" TargetMode="External"/><Relationship Id="rId3" Type="http://schemas.openxmlformats.org/officeDocument/2006/relationships/hyperlink" Target="mailto:tat-chess@mail.ru" TargetMode="External"/><Relationship Id="rId4" Type="http://schemas.openxmlformats.org/officeDocument/2006/relationships/hyperlink" Target="http://www.tat-chess.ru/" TargetMode="External"/><Relationship Id="rId5" Type="http://schemas.openxmlformats.org/officeDocument/2006/relationships/hyperlink" Target="mailto:tat-chess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емпионат Казани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33:00Z</dcterms:created>
  <dc:creator>student</dc:creator>
  <dc:description/>
  <dc:language>en-US</dc:language>
  <cp:lastModifiedBy>000</cp:lastModifiedBy>
  <cp:lastPrinted>2016-03-11T14:33:00Z</cp:lastPrinted>
  <dcterms:modified xsi:type="dcterms:W3CDTF">2016-03-16T06:33:00Z</dcterms:modified>
  <cp:revision>2</cp:revision>
  <dc:subject/>
  <dc:title>УТВЕРЖДАЮ                                                                                                    СОГЛАСОВАНО</dc:title>
</cp:coreProperties>
</file>