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Гран При – Казань 2015/2016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1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А.Н.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.И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Махмутов Р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саевский Анто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афутдиновй Айну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нников Григо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мамов Фари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пиридон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алов Никит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пцов Ад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Бул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лейманов Альбер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бдулов Владисла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зина Анаста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ов Ире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ркелова Любов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дыков Рен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нил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лейманов Альбер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афутдин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улатова Камал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8:00Z</dcterms:created>
  <dc:creator>Admin</dc:creator>
  <dc:description/>
  <cp:keywords/>
  <dc:language>en-US</dc:language>
  <cp:lastModifiedBy>000</cp:lastModifiedBy>
  <dcterms:modified xsi:type="dcterms:W3CDTF">2016-03-13T18:51:00Z</dcterms:modified>
  <cp:revision>6</cp:revision>
  <dc:subject/>
  <dc:title>Сводная таблица зачётных очков Гран При - Казань</dc:title>
</cp:coreProperties>
</file>