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Гран При – Казань 2021/2022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Новиков Ро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Абдулов Влади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Ахмет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Сайранов Талг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Файзрахманов Иль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лалов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сыбуллин Исканд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нфиленок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багатуллин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естова 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4:00Z</dcterms:created>
  <dc:creator>Admin</dc:creator>
  <dc:description/>
  <dc:language>en-US</dc:language>
  <cp:lastModifiedBy>1</cp:lastModifiedBy>
  <dcterms:modified xsi:type="dcterms:W3CDTF">2021-09-14T08:14:00Z</dcterms:modified>
  <cp:revision>2</cp:revision>
  <dc:subject/>
  <dc:title>Сводная таблица зачётных очков Гран При - Казань</dc:title>
</cp:coreProperties>
</file>