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и межрегионального шахматного турн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убок Главы Актанышского муниципального района, посвященного 76-й годовщине Победы в Великой Отечественной войне и Году родных языков и народного един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ез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</w:tr>
      <w:tr>
        <w:trPr>
          <w:trHeight w:val="31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оревн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>
          <w:trHeight w:val="31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ьмо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ьмо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ый 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жд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 xml:space="preserve">Пит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 Тургай, Акчарла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мен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хождения в турнирном помещении иметь вторую обувь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ходят по адресу с. Актаныш, ул. Юбилейная, д. 111, Дом детского творчества (Ижат узэг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7:00Z</dcterms:created>
  <dc:creator>8</dc:creator>
  <dc:description/>
  <dc:language>en-US</dc:language>
  <cp:lastModifiedBy>1</cp:lastModifiedBy>
  <cp:lastPrinted>2021-04-20T09:38:00Z</cp:lastPrinted>
  <dcterms:modified xsi:type="dcterms:W3CDTF">2021-04-21T12:37:00Z</dcterms:modified>
  <cp:revision>2</cp:revision>
  <dc:subject/>
  <dc:title/>
</cp:coreProperties>
</file>