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региональном шахматном турн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бок Главы Актанышского муниципального района, посвященного 76-й годовщине Победы в Великой Отечественной войне и Году родных языков и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манд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4"/>
        <w:gridCol w:w="3586"/>
        <w:gridCol w:w="1706"/>
        <w:gridCol w:w="1216"/>
        <w:gridCol w:w="3031"/>
      </w:tblGrid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ки ФИ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полностью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Ш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описки по паспор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команды 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_____ 202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8:00Z</dcterms:created>
  <dc:creator>8</dc:creator>
  <dc:description/>
  <dc:language>en-US</dc:language>
  <cp:lastModifiedBy>1</cp:lastModifiedBy>
  <cp:lastPrinted>2021-04-20T09:55:00Z</cp:lastPrinted>
  <dcterms:modified xsi:type="dcterms:W3CDTF">2021-04-21T12:38:00Z</dcterms:modified>
  <cp:revision>2</cp:revision>
  <dc:subject/>
  <dc:title/>
</cp:coreProperties>
</file>