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Сводная таблица зачётных очков Рапид Гран При РТ 2022/2023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79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1-ый этап      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-ой этап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(по трем лучшим результат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3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3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3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Торопо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Галявиев Сам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Шафигуллина З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Жафяров Ад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Камил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Мирзануров Бул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Якимова М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Балакирев Никол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Заки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Закиров А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асильев Васи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утфуллин Шарифул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Байбурина Камил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арипов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чалов Дани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естников Айс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люшин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Хасанов М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унгуров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изамов Иль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Ахмет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абирьянов Айн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Шахурдин Тимоф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афин Таг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онфиленок Влади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ычаг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Шавгулидзе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41:00Z</dcterms:created>
  <dc:creator>Admin</dc:creator>
  <dc:description/>
  <cp:keywords/>
  <dc:language>en-US</dc:language>
  <cp:lastModifiedBy>Пользователь</cp:lastModifiedBy>
  <dcterms:modified xsi:type="dcterms:W3CDTF">2022-10-09T16:53:00Z</dcterms:modified>
  <cp:revision>4</cp:revision>
  <dc:subject/>
  <dc:title>Сводная таблица зачётных очков Гран При - Казань</dc:title>
</cp:coreProperties>
</file>