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Лиги Блиц РТ 2023/2024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79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1-ый этап      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2-0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3-и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4 –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5-ый этап Лиги Бли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5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Мурадов Солт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Сарбае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Латыпов Дани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Илюшин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Чупахин Евген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orges  Yase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ткин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олков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исматов Нур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багатуллин Тим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меле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мил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лачевский Леон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инхайдар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Шмар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арипов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киров Му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биров Ир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дор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Хасанов Сайя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игорье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совщиков Кирил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устобаев Евг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йбурина Ками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малиев Ру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ириллов Д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оманов Артем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лексеев Ег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41:00Z</dcterms:created>
  <dc:creator>Admin</dc:creator>
  <dc:description/>
  <cp:keywords/>
  <dc:language>en-US</dc:language>
  <cp:lastModifiedBy>Пользователь</cp:lastModifiedBy>
  <dcterms:modified xsi:type="dcterms:W3CDTF">2023-11-12T19:41:00Z</dcterms:modified>
  <cp:revision>2</cp:revision>
  <dc:subject/>
  <dc:title>Сводная таблица зачётных очков Гран При - Казань</dc:title>
</cp:coreProperties>
</file>