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Х.Х.Шайху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2024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ции шахм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Г.Н.За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 2024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АУ ДО «РСШ по шахматам,шашкам,го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Г.Нежметди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Р.М.Гариф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 2024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ервенства Республики Татарстан по шахмат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ая ладья» среди команд общеобразовательны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енство Республики Татарстан по шахматам «Белая ладья» среди команд общеобразовательных организаций (далее – «Первенство»)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-м (</w:t>
      </w:r>
      <w:r>
        <w:rPr>
          <w:rFonts w:cs="Times New Roman" w:ascii="Times New Roman" w:hAnsi="Times New Roman"/>
          <w:sz w:val="28"/>
          <w:szCs w:val="28"/>
        </w:rPr>
        <w:t xml:space="preserve">региональным) отборочным </w:t>
      </w:r>
      <w:r>
        <w:rPr>
          <w:rFonts w:cs="Times New Roman" w:ascii="Times New Roman" w:hAnsi="Times New Roman"/>
          <w:bCs/>
          <w:sz w:val="28"/>
          <w:szCs w:val="28"/>
        </w:rPr>
        <w:t>этапом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х соревнований среди команд общеобразовательных организаций «Белая ладья» и проводится в целях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 среди подрастающего поко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й популяризации массовых видов спорта среди детей и подростк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педагогической деятельности руководителей и педагогов общеобразовательных учреждений по совершенствованию внеклассной работ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ервенства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системы соревнований по шахматам среди команд общеобразовательных организац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лучших общеобразовательных учреждений по организации внеклассной работы в Республике Татарстан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юных шахматистов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МЕСТО И СРОКИ ПРО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енство проводится с </w:t>
      </w:r>
      <w:r>
        <w:rPr>
          <w:rFonts w:cs="Times New Roman" w:ascii="Times New Roman" w:hAnsi="Times New Roman"/>
          <w:b/>
          <w:sz w:val="28"/>
          <w:szCs w:val="28"/>
        </w:rPr>
        <w:t>24 февраля по 28 февраля 2024 года</w:t>
      </w:r>
      <w:r>
        <w:rPr>
          <w:rFonts w:cs="Times New Roman" w:ascii="Times New Roman" w:hAnsi="Times New Roman"/>
          <w:sz w:val="28"/>
          <w:szCs w:val="28"/>
        </w:rPr>
        <w:t xml:space="preserve"> в г.Казани по адресу: ул. Бутлерова, д.7 (остановка «пл. Тукая», «Кольцо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февраля – день приезда, 29 февраля – день отъезд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Первенства осуществляют Министерство спорта Республики Татарстан (далее – МС РТ) и Федерация шахмат Республики Татарстан (далее – ФШ Р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регионального этапа Первенства осуществляют ГАУ ДО «РСШ по шахматам, шашкам, го им.Р.Г.Нежметдинова» (далее – РСШ) и главная судейская коллегия.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ТРЕБОВАНИЯ К УЧАСТНИКАМ И УСЛОВИЯ ИХ ДОПУ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енстве принимают участие команды, сформированные из детей, обучающихся в одной общеобразовательной организации в возрасте 14 лет и моложе </w:t>
      </w:r>
      <w:r>
        <w:rPr>
          <w:rFonts w:cs="Times New Roman" w:ascii="Times New Roman" w:hAnsi="Times New Roman"/>
          <w:b/>
          <w:sz w:val="28"/>
          <w:szCs w:val="28"/>
        </w:rPr>
        <w:t>(2010 г.р. и моложе</w:t>
      </w:r>
      <w:r>
        <w:rPr>
          <w:rFonts w:cs="Times New Roman" w:ascii="Times New Roman" w:hAnsi="Times New Roman"/>
          <w:sz w:val="28"/>
          <w:szCs w:val="28"/>
        </w:rPr>
        <w:t>). Дата зачисления в общеобразовательную организацию – не позднее 01.09.2023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: 5 человек, в том числе 4 игрока (не менее 1 девушки) и 1 тренер команды. Капитаном команды является один из игроков. На четвёртой доске обязательно участие девуш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енстве принимают участие сборные команды общеобразовательных организаций, сформированные из обучающихся, показавших лучшие результаты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(муниципальные соревн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рвенству допускается по одной команде–победительнице муниципальных или районных соревнований. От г.г. Казань и Набережные Челны допускаются 3 коман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Первенстве не допускаются команды отделений шахмат спортивных школ, специализированных спортивных школ олимпийского резерва, училищ олимпийского резерва, школ высшего спортивного мастерства, домов и дворцов творчества, а также сборные команды двух и более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к участникам и условий их допуска на всех этапах, команда отстраняется от участия  в Первенстве и лишается заняты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 xml:space="preserve">V. ПРОГРАММА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5351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5351" w:type="dxa"/>
            <w:tcBorders/>
          </w:tcPr>
          <w:p>
            <w:pPr>
              <w:pStyle w:val="Default"/>
              <w:suppressAutoHyphens w:val="true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февра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дня</w:t>
            </w:r>
          </w:p>
        </w:tc>
        <w:tc>
          <w:tcPr>
            <w:tcW w:w="5351" w:type="dxa"/>
            <w:tcBorders/>
          </w:tcPr>
          <w:p>
            <w:pPr>
              <w:pStyle w:val="Default"/>
              <w:suppressAutoHyphens w:val="tru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д участник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февра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опуску участник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едставителей коман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т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ту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февра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ту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ту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февра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ту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ту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февра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ту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ту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февра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т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ытие, награждение победи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февра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ъезд участ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ВИЛА ПРОВЕДЕНИЯ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енство проводится по правилам вида спорта «Шахматы», утвержденным приказом Министерства спорта России от 29 декабря 2020 г. № 988 и не противоречащим Правилам игры в шахматы ФИДЕ.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роводится по круговой системе или по швейцарской системе в 7 туров. В случае участия 11 и более команд применяется швейцарская система в 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уров. При жеребьевке используется компьютерная программа – Swiss-Manager.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овые номера присваиваются командам по среднему российскому рейтингу Эло игроков. Если у участника команды нет рейтинга, ему условно присваивается рейтинг 1000.</w:t>
      </w:r>
    </w:p>
    <w:p>
      <w:pPr>
        <w:pStyle w:val="Style17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чётного числа команд для сохранения чётности допускается команда, занявшая в первенстве г. Казани 4-е место.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зования нечетного количества команд-участниц в ходе турнира, команда, «свободная» в очередном туре, получает 50% очков от максимально возможных, игроки команды получают по 0 очков.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времени: 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 xml:space="preserve"> на всю партию каждому участнику с добавлением </w:t>
      </w:r>
      <w:r>
        <w:rPr>
          <w:rFonts w:cs="Times New Roman" w:ascii="Times New Roman" w:hAnsi="Times New Roman"/>
          <w:b/>
          <w:sz w:val="28"/>
          <w:szCs w:val="28"/>
        </w:rPr>
        <w:t>30 секунд</w:t>
      </w:r>
      <w:r>
        <w:rPr>
          <w:rFonts w:cs="Times New Roman" w:ascii="Times New Roman" w:hAnsi="Times New Roman"/>
          <w:sz w:val="28"/>
          <w:szCs w:val="28"/>
        </w:rPr>
        <w:t xml:space="preserve"> на каждый сделанный ход, начиная с первого хода.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ое время опоздания на тур – 30 минут. Команда может приступить к игре в неполном составе при наличии 2-х участников на любых досках.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матча капитаны команд обязаны подписать протокол с результатом матча. 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енстве действует Апелляционный комитет (далее - АК), который избирается на совещании представителей, и состоит из 3 основных и 2 запасных членов. 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к может обжаловать любое решение судьи при условии подачи заявления тренером команды в письменной форме в АК не позднее 20 минут после окончания тура с внесением залоговой суммы 2000 (две тысячи) рублей. Взнос подлежит возврату в случае положительного решения по заявлению, в противном случае, полученные средства поступают в призовой фонд Первенства. 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К является окончательным. Протесты по компьютерной жеребьёвке не принимаются.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ие участников Первенства регламентируется Положением о спортивных санкциях в виде спорта «шахматы».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читинг-контроля осуществляется в соответствии с требованиями Античитерских правил, утвержденных ФИДЕ, при стандартном уровне защиты.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оказывать противоправное влияние на результаты Первенства.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частвовать в азартных играх в букмекерских конторах и тотализаторах путём заключения пари на соревнованиях в соответствии с требованиями, установленными пунктом 3 части 4 статьи 26.2 Федерального закона от 4 декабря 2007 года №329-ФЗ «О физической культуре и спорте в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. УСЛОВИЯ ПОДВЕДЕНИЯ ИТОГОВ.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лично-командное.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-победительница и призеры Первенства определяются по суммарному количеству очков, набранных всеми игроками команды во всех матчах. В случае равенства очков, места определяются в порядке указанного приоритет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ольшему числу командных очков (2 очка за выигрыш матча, 1 – за ничью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командных очков – по результату матча этих команд между собо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мандному коэффициенту Бухгольца при применении швейцарской системы, по командному коэффициенту Бергера – при круговой системе. 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вышеуказанных показателей преимущество получает команда, игрок которой на 1-й доске набрал больше очков. Если игроки набрали одинаковое количество очков, сравниваются результаты на 4-ой доске, затем на 2-ей доске.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по доскам в личном зачете определяются по количеству набранных очков. В случае равенства очков места определяются в порядке убывания значимости: 1) по личной встрече; 2) по наивысшему месту команды; 3) по количеству п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. НАГРАЖДЕНИЕ УЧАСТНИКОВ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в личном зачете по доскам награждаются медалями и грамотами.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, занявшие 1-3 места в Первенстве, награждаются Кубками и дипломами соответствующих степеней. Игроки команд, занявших 1-3 места, награждаются медалями и дипломами.  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, занявшая 1-е место, получает право представлять Республику Татарстан в открытых Всероссийских соревнованиях «Белая ладья»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 xml:space="preserve">(финальном) </w:t>
      </w:r>
      <w:r>
        <w:rPr>
          <w:rFonts w:cs="Times New Roman" w:ascii="Times New Roman" w:hAnsi="Times New Roman"/>
          <w:bCs/>
          <w:sz w:val="28"/>
          <w:szCs w:val="28"/>
        </w:rPr>
        <w:t>этапе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ФИНАНСИРОВАНИЯ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порта Республики Татарстан осуществляет финансовое обеспечение Первенства по оплате судейства в соответствии с нормами расходов средств на проведение физкультурных и спортивных мероприятий.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командированию (проезд в обе стороны, суточные в пути, проживание и питание, страхование) обеспечивают командирующи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ОБЕСПЕЧЕНИЕ БЕЗОПАСНОСТИ УЧАСТНИКОВ И ЗРИТЕЛЕЙ.</w:t>
      </w:r>
    </w:p>
    <w:p>
      <w:pPr>
        <w:pStyle w:val="Normal"/>
        <w:shd w:fill="FFFFFF" w:val="clear"/>
        <w:spacing w:lineRule="auto" w:line="240" w:before="0" w:after="0"/>
        <w:ind w:left="68" w:right="28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ода № 353, а также требованиям правил по виду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обязаны проходить санитарный фильтр (пирометрию) на входе в ГАУ ДО «РСШ по шахматам, шашкам, го им.Р.Г.Нежметдинова». В случае обнаружения симптомов заболевания (повышенная температура, кашель) участники к соревнованиям не допуск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ТРАХОВАНИЕ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рвенстве осуществляется только при наличии полиса (оригинал) о страховании жизни и здоровья от несчастных случаев, которые представляются в комиссию по допуску участников на каждого участник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ДАЧА ЗАЯВОК НА УЧАСТ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Первенстве, составленная по форме, и анкета команды (Приложения №№ 1, 2) направляются муниципальными органами исполнительной власти Республики Татарстан в сфере физической культуры и спорта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ya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z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 февраля 2024г.</w:t>
      </w:r>
      <w:r>
        <w:rPr>
          <w:rFonts w:cs="Times New Roman" w:ascii="Times New Roman" w:hAnsi="Times New Roman"/>
          <w:sz w:val="28"/>
          <w:szCs w:val="28"/>
        </w:rPr>
        <w:t xml:space="preserve"> Заявки и анкеты, направленные после указанного срока, рассматриваться не буду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ке должно быть указано полное наименование общеобразовательной организации, её адрес, телефон, электронная почта и ФИО директора (полностью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заявкой в оргкомитет пересылается следующий пакет документ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е протоколы общекомандного первенства I (школьного) и II (муниципального) этап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комиссии по допуску команд к Первенству II (муниципального) этап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отчет о проведении I (школьного) и II (муниципального), с указанием численности обучающихся, количества команд-школ и количества общеобразовательных учреждений, принявших участие в соответствующих этапа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команд по прибытии на турнир представляют в комиссию по допуску   участников следующие документ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и анкету в двух экземплярах по установленной форме (Приложения №№ 1, 2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бучающихся с фотографиями 3х4 (выполненными не ранее 01.09.2023г., ксерокопии - не принимаются), заверенные подписью директора общеобразовательной организации и печатью, которая ставится на угол фотографии обучающегося. Справки предоставляются в 2-х экземплярах (один экземпляр справки остается в комиссии по допуску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видетельства о рождении или паспорта каждого участни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полиса о страховании на каждого участни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о зачислении членов команды в учебное завед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ервенства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zch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,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at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hess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ЯВЛЯЕТСЯ ОФИЦИАЛЬНЫМ ВЫЗОВОМ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РЕВНОВАНИЯ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первенства 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по шахматам 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лая ладья» среди команд 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региональном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х соревнований по шахматам «Белая Ладья»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манд общеобразовательных организаций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ервенство Республики Татарстан по шахматам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ая ладья» среди команд общеобразовательных организаций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й организации (в соответствии с Уставо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ще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бще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обще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32"/>
        <w:gridCol w:w="1701"/>
        <w:gridCol w:w="166"/>
        <w:gridCol w:w="2953"/>
        <w:gridCol w:w="180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_______________игроков</w:t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печ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 Ф.И.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команды     _____________________</w:t>
        <w:tab/>
        <w:t xml:space="preserve">       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ab/>
        <w:tab/>
        <w:t>Расшифровка подписи Ф.И.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щеобразовательного учрежд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печать школ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 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исполнительной власти муниципального образования РТ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физической культуры и спорта ______________________________</w:t>
      </w:r>
    </w:p>
    <w:p>
      <w:pPr>
        <w:pStyle w:val="Normal"/>
        <w:ind w:left="7008"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печать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первенства 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по шахматам 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лая ладья» среди команд 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м этап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х соревнований по шахматам «Белая Ладья»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команд общеобразовательных организаций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ервенство Республики Татарстан по шахматам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ая ладья» среди команд общеобразовательных организаций)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й организации</w:t>
      </w:r>
    </w:p>
    <w:p>
      <w:pPr>
        <w:pStyle w:val="Style18"/>
        <w:spacing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Муниципальное образование РТ</w:t>
      </w:r>
      <w:r>
        <w:rPr>
          <w:b/>
          <w:sz w:val="28"/>
          <w:szCs w:val="28"/>
        </w:rPr>
        <w:t xml:space="preserve"> ____________________________________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название)</w:t>
      </w:r>
    </w:p>
    <w:p>
      <w:pPr>
        <w:pStyle w:val="Style18"/>
        <w:spacing w:before="0" w:after="0"/>
        <w:jc w:val="center"/>
        <w:rPr/>
      </w:pPr>
      <w:r>
        <w:rPr/>
        <w:t xml:space="preserve">1 дос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 / разря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/>
        <w:t>2 дос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 / разря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/>
        <w:t>3 дос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 / разря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/>
        <w:t>4 дос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 / разря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/>
        <w:t>Трене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/ разря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«_____» ________________ 2024г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данных подтверждаю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команды</w:t>
        <w:tab/>
        <w:tab/>
        <w:t xml:space="preserve">__________________ </w:t>
        <w:tab/>
        <w:tab/>
        <w:t>(______________)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Подпись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Расшифровка подписи Ф.И.О.</w:t>
      </w:r>
    </w:p>
    <w:sectPr>
      <w:type w:val="nextPage"/>
      <w:pgSz w:w="11906" w:h="16838"/>
      <w:pgMar w:left="85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-1333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-kazan@bk.ru" TargetMode="External"/><Relationship Id="rId3" Type="http://schemas.openxmlformats.org/officeDocument/2006/relationships/hyperlink" Target="http://www.kazche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5:00Z</dcterms:created>
  <dc:creator>Alexander V. Tkachev</dc:creator>
  <dc:description/>
  <dc:language>en-US</dc:language>
  <cp:lastModifiedBy>1</cp:lastModifiedBy>
  <cp:lastPrinted>2024-02-12T11:50:00Z</cp:lastPrinted>
  <dcterms:modified xsi:type="dcterms:W3CDTF">2024-02-12T11:25:00Z</dcterms:modified>
  <cp:revision>2</cp:revision>
  <dc:subject/>
  <dc:title/>
</cp:coreProperties>
</file>