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rFonts w:eastAsia="Cambria"/>
          <w:lang w:val="ru-RU"/>
        </w:rPr>
        <w:t xml:space="preserve">                     </w:t>
      </w:r>
      <w:r>
        <w:rPr>
          <w:lang w:val="ru-RU"/>
        </w:rPr>
        <w:t>Сводная таблица зачётных очков серии турниров 2024</w:t>
      </w:r>
    </w:p>
    <w:tbl>
      <w:tblPr>
        <w:tblW w:w="121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1424"/>
        <w:gridCol w:w="992"/>
        <w:gridCol w:w="1276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1-ый этап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2-0й этап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3-ий этап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рафиев Аз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брагимов Ильд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спенников Дмитр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исматов Нур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Илюшин Макси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гатин Рами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Оле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валев Кирил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Багаутдинов Ильгиз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йзрахманов Рами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мусенко Макс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ймарданов Бахтия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ураев Арс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леев Айд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такина Мелис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огданов Аск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аева Ал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асильев Александ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брагимова Лил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хматуллин Сал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уктамышов Риш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бдрахманов Ами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игорьев Александ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афин Таги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ронцов Ники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Якупов Мар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зиев Альми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вин Михаи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кимов Аз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6:00Z</dcterms:created>
  <dc:creator>Admin</dc:creator>
  <dc:description/>
  <cp:keywords/>
  <dc:language>en-US</dc:language>
  <cp:lastModifiedBy>Пользователь</cp:lastModifiedBy>
  <dcterms:modified xsi:type="dcterms:W3CDTF">2024-03-11T09:57:00Z</dcterms:modified>
  <cp:revision>3</cp:revision>
  <dc:subject/>
  <dc:title>Сводная таблица зачётных очков Гран При - Казань</dc:title>
</cp:coreProperties>
</file>