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а В.П.Яндемирова– этапа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бок России по шахматам среди мальчиков и девочек до 9 (2016 - 2019г.р.), 11 (2014-2015г.р.), 13 (2013-2012г.р.) лет и юношей и девушек до 15 лет (2010-2011 г.р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Казань,  23-28 марта 2024г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ревнования проводятся по действующим Правилам вида спорта «шахматы», утвержденным приказом Минспорта России и не противоречащим Правилам игры в шахматы ФИДЕ (с учетом изменений в Правилах, вступивших в силу с 1 января 2023 года).</w:t>
      </w:r>
      <w:r>
        <w:rPr/>
        <w:t xml:space="preserve"> </w:t>
      </w:r>
      <w:r>
        <w:rPr>
          <w:sz w:val="28"/>
          <w:szCs w:val="28"/>
        </w:rPr>
        <w:t xml:space="preserve">Жеребьёвка осуществляется на компьютерной программе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. Контроль времени – 90 минут с добавлением 30 секунд на каждый ход, начиная с первого. Запись партии обязательна до последнего хода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турнира 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rPr/>
      </w:pPr>
      <w:r>
        <w:rPr/>
        <w:t>Расписание турнира</w:t>
      </w:r>
    </w:p>
    <w:tbl>
      <w:tblPr>
        <w:tblW w:w="986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55"/>
        <w:gridCol w:w="620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тур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тур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тур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тур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тур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мар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ту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ту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ытие </w:t>
            </w:r>
          </w:p>
        </w:tc>
      </w:tr>
    </w:tbl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276975" cy="379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345"/>
                              <w:gridCol w:w="65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льчики до 9 ле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8 кабинет (2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вочки до 9 ле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8 кабинет (1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льчики до 11 ле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- 23 доски - 40 кабинет (2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 24 доски - 41 кабинет (2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вочки до 11 ле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2 кабинет (2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льчики до 13 ле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доска  - 33 кабинет (1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-13 доски  - 31 кабинет (1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 14  доски – 33 кабинет (1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вочки до 13 ле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3 кабинет (1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Юноши до 15 ле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3 кабинет (1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вушки до 15 ле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доска -33 кабинет (1 этаж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 - 10 доски - 36 кабинет (1 этаж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98.7pt;mso-wrap-distance-left:0pt;mso-wrap-distance-right:9pt;mso-wrap-distance-top:0pt;mso-wrap-distance-bottom:8pt;margin-top:0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345"/>
                        <w:gridCol w:w="65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льчики до 9 ле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8 кабинет (2 этаж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вочки до 9 ле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8 кабинет (1 этаж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4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льчики до 11 ле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- 23 доски - 40 кабинет (2 этаж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 24 доски - 41 кабинет (2 этаж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вочки до 11 ле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2 кабинет (2 этаж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4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льчики до 13 ле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доска  - 33 кабинет (1 этаж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-13 доски  - 31 кабинет (1 этаж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 14  доски – 33 кабинет (1 этаж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вочки до 13 ле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3 кабинет (1 этаж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Юноши до 15 ле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3 кабинет (1 этаж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вушки до 15 ле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доска -33 кабинет (1 этаж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 - 10 доски - 36 кабинет (1 этаж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ределяются по наибольшей сумме набранных очков. В случае равенства очков места по следующим критериям (в порядке убывания приоритета):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урнирах по швейцарской системе: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еченный коэффициент Бухгольца (без одного худшего результата);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Бухгольца;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ее число побед;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чная встреча;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о партий, сыгранных черными фигурами (несыгранные партии считаются как «игранные» белыми фигурами);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средний российский рейтинг соперников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и всех дополнительных показателей при дележе мест зачетные очки и денежные призы делятся, медали и кубки - по жребию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сигнал любого электронного устройства – поражение в парти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вершившегося тура обнародуются в течение 10 минут по его окончанию. Замечания по результатам тура принимаются в течении 30 минут после обнародования результатов тура. Жеребьевка следующего тура производится через 30 минут после окончания очередного тура. Протесты по поводу компьютерной жеребьёвки не принимаютс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здание на тур на 30 и более минут приводит к поражению. В этом случае сопернику ставится «+», опоздавшему  –   «-».  В случае неявки на тур без заявления, игрок исключается из жеребьевки следующего тур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запрещается вступать в переговоры по поводу ничьей во время партии до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хода включительно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н апелляционный комитет в составе: </w:t>
      </w:r>
    </w:p>
    <w:p>
      <w:pPr>
        <w:pStyle w:val="Style14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- Хуснуллин Рамиль Тагирзянов (1СК, Наб.Челны, Татарстан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:    -  Анисимов Николай Павлович (1СК, Республика Коми)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озлов Вадим Сергеевич (ХМАО-Югра)</w:t>
      </w:r>
    </w:p>
    <w:p>
      <w:pPr>
        <w:pStyle w:val="Style14"/>
        <w:tabs>
          <w:tab w:val="clear" w:pos="708"/>
          <w:tab w:val="left" w:pos="21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асные – Муравьев Константин Иванович (1СК, Казань, Республика Татарста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ы подаются в апелляционный комитет в письменном виде не позднее 30 минут после окончания очередного тура с внесением залоговой суммы в 2 000 руб. В случае удовлетворения протеста депозит возвращается заявителю, в случае отказа идет в призовой фонд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распределению призового фонда будет представлена посл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тура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по жеребьёвке по телефонам: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843) 236-01-73 – спортотдел 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) 236-15-90 – вах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ах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kazch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>Н.О.Гончарова, ССВК, МА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 Положение"/>
    <w:basedOn w:val="Heading2"/>
    <w:qFormat/>
    <w:pPr>
      <w:keepNext w:val="false"/>
      <w:numPr>
        <w:ilvl w:val="0"/>
        <w:numId w:val="0"/>
      </w:numPr>
      <w:spacing w:lineRule="auto" w:line="240" w:before="40" w:after="0"/>
      <w:ind w:left="567" w:hanging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9:00Z</dcterms:created>
  <dc:creator>Acer</dc:creator>
  <dc:description/>
  <dc:language>en-US</dc:language>
  <cp:lastModifiedBy>1</cp:lastModifiedBy>
  <cp:lastPrinted>2024-03-25T09:50:00Z</cp:lastPrinted>
  <dcterms:modified xsi:type="dcterms:W3CDTF">2024-03-26T11:39:00Z</dcterms:modified>
  <cp:revision>2</cp:revision>
  <dc:subject/>
  <dc:title/>
</cp:coreProperties>
</file>