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/>
        </w:rPr>
      </w:pPr>
      <w:r>
        <w:rPr>
          <w:lang w:val="ru-RU"/>
        </w:rPr>
        <w:t>Сводная таблица зачётных очков  «Шахматный Фристайл» 2025</w:t>
      </w:r>
    </w:p>
    <w:tbl>
      <w:tblPr>
        <w:tblW w:w="1227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679"/>
        <w:gridCol w:w="958"/>
        <w:gridCol w:w="959"/>
        <w:gridCol w:w="959"/>
        <w:gridCol w:w="959"/>
        <w:gridCol w:w="3750"/>
      </w:tblGrid>
      <w:tr>
        <w:trPr>
          <w:trHeight w:val="2284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6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 xml:space="preserve">1-ый этап       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 xml:space="preserve">2-0й этап Лиги 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 xml:space="preserve">3-ий этап Лиги 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Сумма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айзрахманов Рам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2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Муртазин Бул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2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Оспенников Дмит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19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Арзамасов Ив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17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Хасанов Оле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16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Закиров Мус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амусенко Макс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14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Нагаева Ал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13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Туровец Яросла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Хакимов Аз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юшин Макс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зняков Анто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илов Дмит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ев Айда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ецов Макс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амов Ильда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ев Арс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изов Тиму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йбурина Камил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ов Георг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45:00Z</dcterms:created>
  <dc:creator>Admin</dc:creator>
  <dc:description/>
  <dc:language>en-US</dc:language>
  <cp:lastModifiedBy>1</cp:lastModifiedBy>
  <dcterms:modified xsi:type="dcterms:W3CDTF">2025-01-27T08:45:00Z</dcterms:modified>
  <cp:revision>2</cp:revision>
  <dc:subject/>
  <dc:title>Сводная таблица зачётных очков Гран При - Казань</dc:title>
</cp:coreProperties>
</file>