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Сводная таблица зачётных очков Лиги Блиц РТ 2024/2025</w:t>
      </w:r>
    </w:p>
    <w:tbl>
      <w:tblPr>
        <w:tblW w:w="1419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679"/>
        <w:gridCol w:w="958"/>
        <w:gridCol w:w="959"/>
        <w:gridCol w:w="959"/>
        <w:gridCol w:w="959"/>
        <w:gridCol w:w="959"/>
        <w:gridCol w:w="959"/>
        <w:gridCol w:w="3750"/>
      </w:tblGrid>
      <w:tr>
        <w:trPr>
          <w:trHeight w:val="2284" w:hRule="atLeast"/>
          <w:cantSplit w:val="true"/>
        </w:trPr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36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1-ый этап       Лиги Блиц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2-0й этап Лиги Блиц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3-ий этап Лиги Блиц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4 –ый этап Лиги Блиц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5-ый этап Лиги Блиц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Сумма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Файзрахманов Рами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en-US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81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</w:rPr>
              <w:t>Самусенко Макси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</w:rPr>
              <w:t>69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</w:rPr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</w:rPr>
              <w:t>Илюшин Макси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  <w:lang w:val="en-US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  <w:lang w:val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</w:rPr>
              <w:t>67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</w:rPr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</w:rPr>
              <w:t>Арзамасов Ив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  <w:lang w:val="en-US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</w:rPr>
              <w:t>55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</w:rPr>
              <w:t>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</w:rPr>
              <w:t>Оспенников Дмитр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  <w:lang w:val="en-US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  <w:lang w:val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</w:rPr>
              <w:t>51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</w:rPr>
              <w:t>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</w:rPr>
              <w:t>Родченков Витал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  <w:lang w:val="en-US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</w:rPr>
              <w:t>49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</w:rPr>
              <w:t>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548DD4"/>
                <w:sz w:val="20"/>
                <w:szCs w:val="20"/>
              </w:rPr>
              <w:t xml:space="preserve">                      </w:t>
            </w: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</w:rPr>
              <w:t>Галиев Аза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  <w:lang w:val="en-US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  <w:lang w:val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</w:rPr>
              <w:t>47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</w:rPr>
              <w:t>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</w:rPr>
              <w:t>Мурадов Солт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</w:rPr>
              <w:t>43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</w:rPr>
              <w:t>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548DD4"/>
                <w:sz w:val="20"/>
                <w:szCs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</w:rPr>
              <w:t>Закиров Русл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</w:rPr>
              <w:t>43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</w:rPr>
              <w:t>1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</w:rPr>
              <w:t>Шарафиев Аза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  <w:lang w:val="en-US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</w:rPr>
              <w:t>41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Хисматов Нурл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Вафин Ния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3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Камилов Дмитр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1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Жафяров Аде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Хасангатин Рами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9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Латыпов Дания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Малыгин Александ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Четвериков Георг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Нагаева Ал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Мочалов Дании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Мирзануров Була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Салахутдинов Айра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ванов Алекс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Хмелёва Ан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Хасанов Оле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Закиров Мус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Муртазин Русл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,5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Павлов Дени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Рахматуллин Сали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Агажанова Мерье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Гарафутдинов Айну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Кириллов Дени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Минхайдаров Русл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Гарипов Эдуар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Семенов Русл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Шабардин Игор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Жураев Арсл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Ковалев Кирилл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Муртазин Була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Файзрахманов Русл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Сарбаев Макси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лынец Богд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Байбурина Камилл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Токарев Иль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Черепов Дмитр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Багаутдинов Ильги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Сабирьянов Айну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Гафиятуллин Фаи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Нигмадзянов Русл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Сибагатуллин Тиму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56:00Z</dcterms:created>
  <dc:creator>Admin</dc:creator>
  <dc:description/>
  <dc:language>en-US</dc:language>
  <cp:lastModifiedBy>1</cp:lastModifiedBy>
  <dcterms:modified xsi:type="dcterms:W3CDTF">2025-03-03T08:56:00Z</dcterms:modified>
  <cp:revision>2</cp:revision>
  <dc:subject/>
  <dc:title>Сводная таблица зачётных очков Гран При - Казань</dc:title>
</cp:coreProperties>
</file>