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Сводная таблица зачётных очков Рапид Гран При РТ 2024/2025</w:t>
      </w:r>
    </w:p>
    <w:tbl>
      <w:tblPr>
        <w:tblW w:w="12359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679"/>
        <w:gridCol w:w="958"/>
        <w:gridCol w:w="959"/>
        <w:gridCol w:w="959"/>
        <w:gridCol w:w="959"/>
        <w:gridCol w:w="959"/>
        <w:gridCol w:w="959"/>
        <w:gridCol w:w="1918"/>
      </w:tblGrid>
      <w:tr>
        <w:trPr>
          <w:trHeight w:val="2364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 xml:space="preserve">1-ый этап       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2-ой этап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3 – ий этап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4 –ый этап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5-ый этап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Сумма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Хасангатин Рам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  <w:lang w:val="en-US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4472C4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89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Оспенников Дмит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  <w:lang w:val="en-US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4472C4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74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Камилов Дмит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  <w:lang w:val="en-US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4472C4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61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 xml:space="preserve">Илюшин Максим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  <w:lang w:val="en-US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1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4472C4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51,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4472C4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Файзрахманов Рам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2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  <w:lang w:val="en-US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4472C4"/>
              </w:rPr>
              <w:t>49,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1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Шарафиев Аз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  <w:lang w:val="en-US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4472C4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47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Токарев Ил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  <w:lang w:val="en-US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4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Арзамасов Ив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4472C4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43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Самусенко Макс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  <w:lang w:val="en-US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4472C4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42,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Жафяров Ад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4472C4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0"/>
                <w:szCs w:val="20"/>
              </w:rPr>
              <w:t>39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урадов Солт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Хисматов Нур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уртазин Ру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Кунгуров Андр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афин Ния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Герасимов Ив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арбаев Макс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афиятуллин Фа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орин Андр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афин Робер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Шабардин Игор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Злачевский Леони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гаева Ал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Закиров Ру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абирьянов Айну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усыгин Кирил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инхайдаров Ру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уворов Александ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Торопов Паве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олынец Богд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Шахурдин Тимоф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овалев Кирил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ебедев Ю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абиров Ир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хметзянов Ру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Хасанов Оле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алеев Альбер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,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Шарипов Эдуар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Романов Артем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Файзрахманов Ру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агаутдинов Ильги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арипов Эдуар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биева Рази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агдиев Исканде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Хадиев Тиму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алакирев Никола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айранов Талг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алитов Анс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Фролов Александ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леев Айда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абитов Бул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афина Рая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spacing w:before="0" w:after="200"/>
        <w:jc w:val="center"/>
        <w:rPr>
          <w:b/>
          <w:b/>
          <w:i/>
          <w:i/>
          <w:color w:val="000000"/>
          <w:sz w:val="40"/>
          <w:szCs w:val="40"/>
          <w:lang w:val="en-US"/>
        </w:rPr>
      </w:pPr>
      <w:r>
        <w:rPr>
          <w:b/>
          <w:i/>
          <w:color w:val="000000"/>
          <w:sz w:val="40"/>
          <w:szCs w:val="40"/>
          <w:lang w:val="en-US"/>
        </w:rPr>
        <w:t>\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52:00Z</dcterms:created>
  <dc:creator>Admin</dc:creator>
  <dc:description/>
  <cp:keywords/>
  <dc:language>en-US</dc:language>
  <cp:lastModifiedBy>Almaz 52</cp:lastModifiedBy>
  <cp:lastPrinted>2025-02-10T11:13:00Z</cp:lastPrinted>
  <dcterms:modified xsi:type="dcterms:W3CDTF">2025-04-21T09:53:00Z</dcterms:modified>
  <cp:revision>3</cp:revision>
  <dc:subject/>
  <dc:title>Сводная таблица зачётных очков Гран При - Каза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CE0A1263041BDBDE94F115806FCAE_13</vt:lpwstr>
  </property>
  <property fmtid="{D5CDD505-2E9C-101B-9397-08002B2CF9AE}" pid="3" name="KSOProductBuildVer">
    <vt:lpwstr>1049-12.2.0.18283</vt:lpwstr>
  </property>
</Properties>
</file>