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vertAlign w:val="superscript"/>
        </w:rPr>
        <w:t>го</w:t>
      </w:r>
      <w:r>
        <w:rPr>
          <w:b/>
          <w:sz w:val="28"/>
          <w:szCs w:val="28"/>
        </w:rPr>
        <w:t xml:space="preserve"> Мемориала Р.Г.Нежметдинова – этапа Кубка России по шахматам среди мужчи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, 29 мая-5 июня 2021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по швейцарской системе в 9 туров по Правилам вида спорта «шахматы», утвержденными приказом Минспорта России № 988 от 29.12.2020</w:t>
      </w:r>
      <w:r>
        <w:rPr>
          <w:rFonts w:cs="Times New Roman" w:ascii="Times New Roman" w:hAnsi="Times New Roman"/>
          <w:sz w:val="28"/>
          <w:szCs w:val="28"/>
        </w:rPr>
        <w:t xml:space="preserve"> и не противоречащим правилам игры в шахматы ФИДЕ.</w:t>
      </w:r>
    </w:p>
    <w:p>
      <w:pPr>
        <w:pStyle w:val="Style15"/>
        <w:rPr/>
      </w:pPr>
      <w:r>
        <w:rPr>
          <w:sz w:val="28"/>
          <w:szCs w:val="28"/>
        </w:rPr>
        <w:t xml:space="preserve">Жеребьёвка осуществляется на компьютерной программ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 Контроль времени – 90 минут с добавлением 30 секунд на каждый ход, начиная с первого. Запись партии обязательна до последнего х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сание турнира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01"/>
        <w:gridCol w:w="3229"/>
        <w:gridCol w:w="124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, регистрация учас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1-го 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1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2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3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4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5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6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7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8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9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6.2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а распределяются по наибольшей сумме набранных очков. В случае равенства очков места по следующим критериям (в порядке убывания приоритета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эффициент Бухголь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</w:t>
      </w:r>
    </w:p>
    <w:p>
      <w:pPr>
        <w:pStyle w:val="Style15"/>
        <w:rPr/>
      </w:pPr>
      <w:r>
        <w:rPr>
          <w:sz w:val="28"/>
          <w:szCs w:val="28"/>
        </w:rPr>
        <w:t>- большее число побе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зультат личной встреч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 любого электронного устройства – поражение в пар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завершившегося тура обнародуются в течение 10 минут по его окончанию. Замечания по результатам тура принимаются в течении 20 минут после обнародования результатов тура. Жеребьевка следующего тура производится через 30 минут после окончания очередного тура. Протесты по поводу компьютерной жеребьёвки не принимаютс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оздание на тур на 60 и более минут приводит к поражению. В этом случае сопернику ставится «+», опоздавшему – «-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 запрещается вступать в переговоры по поводу ничьей во время партии до 40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хода включите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 апелляционный комитет в составе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едседатель  –  Кокарев Дмитрий (МГр, Пенза)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комитета – Тимофеев Артем (МГр, Казань),  Александров  Алексей (Мгр, Беларусь)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асные члены комитета Придорожный Алексей (МГр, ХМАО).                       (МГр),  Фрольянов Дмитрий  (МГр, Тольятти)</w:t>
      </w:r>
      <w:r>
        <w:rPr>
          <w:sz w:val="28"/>
          <w:szCs w:val="28"/>
        </w:rPr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есты подаются в апелляционный комитет в письменном виде не позднее 10 минут после окончания очередного тура с внесением залоговой суммы в 3000 руб. В случае удовлетворения протеста депозит возвращается заявителю, в случае отказа – перечисляется на счет ФШ Р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 по оказанию медицинской неотложной помощи – Давлиев Алмаз Ахметсафович, каб.29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ники должны предоставить справку от врача и результаты анализа ПЦР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, нарушающие правила проживания в гостинице и турнирный режим (употребление спиртных напитков, неадекватное поведение, неэтичные действия по отношению к соперникам и членам судейской коллегии) по решению судейской коллегии могут быть исключены из турнира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по распределению призового фонда будет представлена после 3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ту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кабинетам: 1-36 доски-33 каб., 37-51 доски – 38 каб. , 52-69 доски – 40 каб.  70 -86 – 31 каб.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и по жеребьёвке по телефонам: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 (843) 236-01-73 – спортотдел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8 (843) 236-15-90 – вахта</w:t>
      </w:r>
    </w:p>
    <w:p>
      <w:pPr>
        <w:pStyle w:val="Style15"/>
        <w:ind w:left="1416" w:hanging="0"/>
        <w:rPr/>
      </w:pPr>
      <w:r>
        <w:rPr>
          <w:sz w:val="28"/>
          <w:szCs w:val="28"/>
        </w:rPr>
        <w:t xml:space="preserve">И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 xml:space="preserve">      Ивакин А.Ф.,ССВК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Acer</dc:creator>
  <dc:description/>
  <dc:language>en-US</dc:language>
  <cp:lastModifiedBy>1</cp:lastModifiedBy>
  <cp:lastPrinted>2021-05-29T16:09:00Z</cp:lastPrinted>
  <dcterms:modified xsi:type="dcterms:W3CDTF">2021-06-01T08:51:00Z</dcterms:modified>
  <cp:revision>2</cp:revision>
  <dc:subject/>
  <dc:title/>
</cp:coreProperties>
</file>