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9" w:type="dxa"/>
        <w:jc w:val="center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14329"/>
      </w:tblGrid>
      <w:tr>
        <w:trPr/>
        <w:tc>
          <w:tcPr>
            <w:tcW w:w="14329" w:type="dxa"/>
            <w:tcBorders/>
            <w:shd w:fill="EAF4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15"/>
                <w:kern w:val="2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5"/>
                <w:kern w:val="2"/>
                <w:sz w:val="27"/>
                <w:szCs w:val="27"/>
                <w:lang w:val="en-US" w:eastAsia="ru-RU"/>
              </w:rPr>
              <w:t>13th Russian Team Championship for Wome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  <w:spacing w:val="15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15"/>
                <w:sz w:val="17"/>
                <w:szCs w:val="17"/>
                <w:lang w:val="en-US" w:eastAsia="ru-RU"/>
              </w:rPr>
              <w:t>Sochi (Loo) 2012-04-09/2012-04-15</w:t>
              <w:br/>
              <w:t>Rate of play 90'/40 + 30' + 30''</w:t>
              <w:br/>
              <w:t>Arbiter: V.Namruev, IA</w:t>
            </w:r>
          </w:p>
        </w:tc>
      </w:tr>
      <w:tr>
        <w:trPr/>
        <w:tc>
          <w:tcPr>
            <w:tcW w:w="14329" w:type="dxa"/>
            <w:tcBorders/>
            <w:shd w:fill="EAF4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76AE"/>
                <w:spacing w:val="4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6AE"/>
                <w:spacing w:val="45"/>
                <w:sz w:val="23"/>
                <w:szCs w:val="23"/>
                <w:lang w:eastAsia="ru-RU"/>
              </w:rPr>
              <w:t>Tournament tabl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pacing w:val="15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pacing w:val="15"/>
                <w:sz w:val="17"/>
                <w:szCs w:val="17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693420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43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6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076ae" stroked="f" o:allowincell="f" style="position:absolute;margin-left:0pt;margin-top:-0.8pt;width:545.95pt;height:0.7pt;mso-wrap-style:none;v-text-anchor:middle;mso-position-vertical:top">
                      <v:fill o:detectmouseclick="t" type="solid" color2="#ff8951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29" w:type="dxa"/>
            <w:tcBorders/>
            <w:shd w:fill="EAF4FF" w:val="clear"/>
            <w:vAlign w:val="center"/>
          </w:tcPr>
          <w:tbl>
            <w:tblPr>
              <w:tblW w:w="14149" w:type="dxa"/>
              <w:jc w:val="center"/>
              <w:tblInd w:w="0" w:type="dxa"/>
              <w:tblLayout w:type="fixed"/>
              <w:tblCellMar>
                <w:top w:w="45" w:type="dxa"/>
                <w:left w:w="60" w:type="dxa"/>
                <w:bottom w:w="45" w:type="dxa"/>
                <w:right w:w="60" w:type="dxa"/>
              </w:tblCellMar>
            </w:tblPr>
            <w:tblGrid>
              <w:gridCol w:w="500"/>
              <w:gridCol w:w="3338"/>
              <w:gridCol w:w="570"/>
              <w:gridCol w:w="670"/>
              <w:gridCol w:w="991"/>
              <w:gridCol w:w="991"/>
              <w:gridCol w:w="991"/>
              <w:gridCol w:w="991"/>
              <w:gridCol w:w="991"/>
              <w:gridCol w:w="991"/>
              <w:gridCol w:w="991"/>
              <w:gridCol w:w="1438"/>
              <w:gridCol w:w="696"/>
            </w:tblGrid>
            <w:tr>
              <w:trPr>
                <w:tblHeader w:val="true"/>
              </w:trPr>
              <w:tc>
                <w:tcPr>
                  <w:tcW w:w="500" w:type="dxa"/>
                  <w:tcBorders/>
                  <w:shd w:fill="0076A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F0F0F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F0F0F0"/>
                      <w:spacing w:val="15"/>
                      <w:sz w:val="17"/>
                      <w:szCs w:val="17"/>
                      <w:lang w:eastAsia="ru-RU"/>
                    </w:rPr>
                    <w:t>No.</w:t>
                  </w:r>
                </w:p>
              </w:tc>
              <w:tc>
                <w:tcPr>
                  <w:tcW w:w="3338" w:type="dxa"/>
                  <w:tcBorders/>
                  <w:shd w:fill="0076A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F0F0F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F0F0F0"/>
                      <w:spacing w:val="15"/>
                      <w:sz w:val="17"/>
                      <w:szCs w:val="17"/>
                      <w:lang w:eastAsia="ru-RU"/>
                    </w:rPr>
                    <w:t>Team</w:t>
                  </w:r>
                </w:p>
              </w:tc>
              <w:tc>
                <w:tcPr>
                  <w:tcW w:w="570" w:type="dxa"/>
                  <w:tcBorders/>
                  <w:shd w:fill="0076A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F0F0F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F0F0F0"/>
                      <w:spacing w:val="15"/>
                      <w:sz w:val="17"/>
                      <w:szCs w:val="17"/>
                      <w:lang w:eastAsia="ru-RU"/>
                    </w:rPr>
                    <w:t>Fed.</w:t>
                  </w:r>
                </w:p>
              </w:tc>
              <w:tc>
                <w:tcPr>
                  <w:tcW w:w="670" w:type="dxa"/>
                  <w:tcBorders/>
                  <w:shd w:fill="0076A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F0F0F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F0F0F0"/>
                      <w:spacing w:val="15"/>
                      <w:sz w:val="17"/>
                      <w:szCs w:val="17"/>
                      <w:lang w:eastAsia="ru-RU"/>
                    </w:rPr>
                    <w:t>Local</w:t>
                  </w:r>
                </w:p>
              </w:tc>
              <w:tc>
                <w:tcPr>
                  <w:tcW w:w="991" w:type="dxa"/>
                  <w:tcBorders/>
                  <w:shd w:fill="0076A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F0F0F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F0F0F0"/>
                      <w:spacing w:val="15"/>
                      <w:sz w:val="17"/>
                      <w:szCs w:val="17"/>
                      <w:lang w:eastAsia="ru-RU"/>
                    </w:rPr>
                    <w:t>R1</w:t>
                  </w:r>
                </w:p>
              </w:tc>
              <w:tc>
                <w:tcPr>
                  <w:tcW w:w="991" w:type="dxa"/>
                  <w:tcBorders/>
                  <w:shd w:fill="0076A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F0F0F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F0F0F0"/>
                      <w:spacing w:val="15"/>
                      <w:sz w:val="17"/>
                      <w:szCs w:val="17"/>
                      <w:lang w:eastAsia="ru-RU"/>
                    </w:rPr>
                    <w:t>R2</w:t>
                  </w:r>
                </w:p>
              </w:tc>
              <w:tc>
                <w:tcPr>
                  <w:tcW w:w="991" w:type="dxa"/>
                  <w:tcBorders/>
                  <w:shd w:fill="0076A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F0F0F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F0F0F0"/>
                      <w:spacing w:val="15"/>
                      <w:sz w:val="17"/>
                      <w:szCs w:val="17"/>
                      <w:lang w:eastAsia="ru-RU"/>
                    </w:rPr>
                    <w:t>R3</w:t>
                  </w:r>
                </w:p>
              </w:tc>
              <w:tc>
                <w:tcPr>
                  <w:tcW w:w="991" w:type="dxa"/>
                  <w:tcBorders/>
                  <w:shd w:fill="0076A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F0F0F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F0F0F0"/>
                      <w:spacing w:val="15"/>
                      <w:sz w:val="17"/>
                      <w:szCs w:val="17"/>
                      <w:lang w:eastAsia="ru-RU"/>
                    </w:rPr>
                    <w:t>R4</w:t>
                  </w:r>
                </w:p>
              </w:tc>
              <w:tc>
                <w:tcPr>
                  <w:tcW w:w="991" w:type="dxa"/>
                  <w:tcBorders/>
                  <w:shd w:fill="0076A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F0F0F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F0F0F0"/>
                      <w:spacing w:val="15"/>
                      <w:sz w:val="17"/>
                      <w:szCs w:val="17"/>
                      <w:lang w:eastAsia="ru-RU"/>
                    </w:rPr>
                    <w:t>R5</w:t>
                  </w:r>
                </w:p>
              </w:tc>
              <w:tc>
                <w:tcPr>
                  <w:tcW w:w="991" w:type="dxa"/>
                  <w:tcBorders/>
                  <w:shd w:fill="0076A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F0F0F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F0F0F0"/>
                      <w:spacing w:val="15"/>
                      <w:sz w:val="17"/>
                      <w:szCs w:val="17"/>
                      <w:lang w:eastAsia="ru-RU"/>
                    </w:rPr>
                    <w:t>R6</w:t>
                  </w:r>
                </w:p>
              </w:tc>
              <w:tc>
                <w:tcPr>
                  <w:tcW w:w="991" w:type="dxa"/>
                  <w:tcBorders/>
                  <w:shd w:fill="0076A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F0F0F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F0F0F0"/>
                      <w:spacing w:val="15"/>
                      <w:sz w:val="17"/>
                      <w:szCs w:val="17"/>
                      <w:lang w:eastAsia="ru-RU"/>
                    </w:rPr>
                    <w:t>R7</w:t>
                  </w:r>
                </w:p>
              </w:tc>
              <w:tc>
                <w:tcPr>
                  <w:tcW w:w="1438" w:type="dxa"/>
                  <w:tcBorders/>
                  <w:shd w:fill="0076A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F0F0F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F0F0F0"/>
                      <w:spacing w:val="15"/>
                      <w:sz w:val="17"/>
                      <w:szCs w:val="17"/>
                      <w:lang w:eastAsia="ru-RU"/>
                    </w:rPr>
                    <w:t>Match Points</w:t>
                  </w:r>
                </w:p>
              </w:tc>
              <w:tc>
                <w:tcPr>
                  <w:tcW w:w="696" w:type="dxa"/>
                  <w:tcBorders/>
                  <w:shd w:fill="0076A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F0F0F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F0F0F0"/>
                      <w:spacing w:val="15"/>
                      <w:sz w:val="17"/>
                      <w:szCs w:val="17"/>
                      <w:lang w:eastAsia="ru-RU"/>
                    </w:rPr>
                    <w:t>Place</w:t>
                  </w:r>
                </w:p>
              </w:tc>
            </w:tr>
            <w:tr>
              <w:trPr/>
              <w:tc>
                <w:tcPr>
                  <w:tcW w:w="500" w:type="dxa"/>
                  <w:tcBorders/>
                  <w:shd w:fill="D2F0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color w:val="00000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pacing w:val="15"/>
                      <w:sz w:val="17"/>
                      <w:szCs w:val="17"/>
                      <w:lang w:eastAsia="ru-RU"/>
                    </w:rPr>
                    <w:t>1</w:t>
                  </w:r>
                </w:p>
              </w:tc>
              <w:tc>
                <w:tcPr>
                  <w:tcW w:w="3338" w:type="dxa"/>
                  <w:tcBorders/>
                  <w:shd w:fill="D2F0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pacing w:val="15"/>
                      <w:sz w:val="17"/>
                      <w:szCs w:val="17"/>
                      <w:lang w:eastAsia="ru-RU"/>
                    </w:rPr>
                  </w:pPr>
                  <w:hyperlink r:id="rId2">
                    <w:r>
                      <w:rPr>
                        <w:rStyle w:val="InternetLink"/>
                        <w:rFonts w:eastAsia="Times New Roman" w:cs="Tahoma" w:ascii="Tahoma" w:hAnsi="Tahoma"/>
                        <w:color w:val="0000DD"/>
                        <w:spacing w:val="15"/>
                        <w:sz w:val="17"/>
                        <w:lang w:eastAsia="ru-RU"/>
                      </w:rPr>
                      <w:t>Ladya, Kazan</w:t>
                    </w:r>
                  </w:hyperlink>
                </w:p>
              </w:tc>
              <w:tc>
                <w:tcPr>
                  <w:tcW w:w="570" w:type="dxa"/>
                  <w:tcBorders/>
                  <w:shd w:fill="D2F0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pacing w:val="15"/>
                      <w:sz w:val="17"/>
                      <w:szCs w:val="17"/>
                      <w:lang w:eastAsia="ru-RU"/>
                    </w:rPr>
                    <w:t>RUS</w:t>
                  </w:r>
                </w:p>
              </w:tc>
              <w:tc>
                <w:tcPr>
                  <w:tcW w:w="670" w:type="dxa"/>
                  <w:tcBorders/>
                  <w:shd w:fill="D2F0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2493</w:t>
                  </w:r>
                </w:p>
              </w:tc>
              <w:tc>
                <w:tcPr>
                  <w:tcW w:w="991" w:type="dxa"/>
                  <w:tcBorders/>
                  <w:shd w:fill="D2F0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945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1"/>
                    <w:gridCol w:w="604"/>
                  </w:tblGrid>
                  <w:tr>
                    <w:trPr/>
                    <w:tc>
                      <w:tcPr>
                        <w:tcW w:w="341" w:type="dxa"/>
                        <w:tcBorders>
                          <w:top w:val="single" w:sz="6" w:space="0" w:color="0076AE"/>
                          <w:left w:val="single" w:sz="6" w:space="0" w:color="0076AE"/>
                          <w:bottom w:val="single" w:sz="6" w:space="0" w:color="0076AE"/>
                        </w:tcBorders>
                        <w:shd w:fill="D2F0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00"/>
                            <w:spacing w:val="15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pacing w:val="15"/>
                            <w:sz w:val="18"/>
                            <w:szCs w:val="18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604" w:type="dxa"/>
                        <w:tcBorders>
                          <w:top w:val="single" w:sz="6" w:space="0" w:color="0076AE"/>
                          <w:bottom w:val="single" w:sz="6" w:space="0" w:color="0076AE"/>
                          <w:right w:val="single" w:sz="6" w:space="0" w:color="0076AE"/>
                        </w:tcBorders>
                        <w:shd w:fill="D2F0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00"/>
                            <w:spacing w:val="15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pacing w:val="15"/>
                            <w:sz w:val="18"/>
                            <w:szCs w:val="18"/>
                            <w:lang w:eastAsia="ru-RU"/>
                          </w:rPr>
                          <w:t>+0.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pacing w:val="15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991" w:type="dxa"/>
                  <w:tcBorders/>
                  <w:shd w:fill="D2F0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945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30" w:type="dxa"/>
                      <w:bottom w:w="15" w:type="dxa"/>
                      <w:right w:w="30" w:type="dxa"/>
                    </w:tblCellMar>
                  </w:tblPr>
                  <w:tblGrid>
                    <w:gridCol w:w="464"/>
                    <w:gridCol w:w="481"/>
                  </w:tblGrid>
                  <w:tr>
                    <w:trPr/>
                    <w:tc>
                      <w:tcPr>
                        <w:tcW w:w="464" w:type="dxa"/>
                        <w:tcBorders>
                          <w:top w:val="single" w:sz="6" w:space="0" w:color="0076AE"/>
                          <w:left w:val="single" w:sz="6" w:space="0" w:color="0076AE"/>
                          <w:bottom w:val="single" w:sz="6" w:space="0" w:color="0076A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0000F9"/>
                            <w:spacing w:val="15"/>
                            <w:sz w:val="17"/>
                            <w:szCs w:val="17"/>
                            <w:lang w:eastAsia="ru-RU"/>
                          </w:rPr>
                        </w:pPr>
                        <w:hyperlink r:id="rId3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0000F9"/>
                              <w:spacing w:val="15"/>
                              <w:sz w:val="17"/>
                              <w:lang w:eastAsia="ru-RU"/>
                            </w:rPr>
                            <w:t>5w</w:t>
                          </w:r>
                        </w:hyperlink>
                      </w:p>
                    </w:tc>
                    <w:tc>
                      <w:tcPr>
                        <w:tcW w:w="481" w:type="dxa"/>
                        <w:tcBorders>
                          <w:top w:val="single" w:sz="6" w:space="0" w:color="0076AE"/>
                          <w:bottom w:val="single" w:sz="6" w:space="0" w:color="0076AE"/>
                          <w:right w:val="single" w:sz="6" w:space="0" w:color="0076AE"/>
                        </w:tcBorders>
                        <w:shd w:fill="D2F0FF" w:val="clear"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00"/>
                            <w:spacing w:val="15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pacing w:val="15"/>
                            <w:sz w:val="18"/>
                            <w:szCs w:val="18"/>
                            <w:lang w:eastAsia="ru-RU"/>
                          </w:rPr>
                          <w:t>3.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pacing w:val="15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991" w:type="dxa"/>
                  <w:tcBorders/>
                  <w:shd w:fill="D2F0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945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30" w:type="dxa"/>
                      <w:bottom w:w="15" w:type="dxa"/>
                      <w:right w:w="30" w:type="dxa"/>
                    </w:tblCellMar>
                  </w:tblPr>
                  <w:tblGrid>
                    <w:gridCol w:w="464"/>
                    <w:gridCol w:w="481"/>
                  </w:tblGrid>
                  <w:tr>
                    <w:trPr/>
                    <w:tc>
                      <w:tcPr>
                        <w:tcW w:w="464" w:type="dxa"/>
                        <w:tcBorders>
                          <w:top w:val="single" w:sz="6" w:space="0" w:color="0076AE"/>
                          <w:left w:val="single" w:sz="6" w:space="0" w:color="0076AE"/>
                          <w:bottom w:val="single" w:sz="6" w:space="0" w:color="0076AE"/>
                        </w:tcBorders>
                        <w:shd w:fill="0076AE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F0F0F0"/>
                            <w:spacing w:val="15"/>
                            <w:sz w:val="17"/>
                            <w:szCs w:val="17"/>
                            <w:lang w:eastAsia="ru-RU"/>
                          </w:rPr>
                        </w:pPr>
                        <w:hyperlink r:id="rId4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F0F0F0"/>
                              <w:spacing w:val="15"/>
                              <w:sz w:val="17"/>
                              <w:lang w:eastAsia="ru-RU"/>
                            </w:rPr>
                            <w:t>3b</w:t>
                          </w:r>
                        </w:hyperlink>
                      </w:p>
                    </w:tc>
                    <w:tc>
                      <w:tcPr>
                        <w:tcW w:w="481" w:type="dxa"/>
                        <w:tcBorders>
                          <w:top w:val="single" w:sz="6" w:space="0" w:color="0076AE"/>
                          <w:bottom w:val="single" w:sz="6" w:space="0" w:color="0076AE"/>
                          <w:right w:val="single" w:sz="6" w:space="0" w:color="0076AE"/>
                        </w:tcBorders>
                        <w:shd w:fill="D2F0FF" w:val="clear"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00"/>
                            <w:spacing w:val="15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pacing w:val="15"/>
                            <w:sz w:val="18"/>
                            <w:szCs w:val="18"/>
                            <w:lang w:eastAsia="ru-RU"/>
                          </w:rPr>
                          <w:t>3.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pacing w:val="15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991" w:type="dxa"/>
                  <w:tcBorders/>
                  <w:shd w:fill="D2F0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945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30" w:type="dxa"/>
                      <w:bottom w:w="15" w:type="dxa"/>
                      <w:right w:w="30" w:type="dxa"/>
                    </w:tblCellMar>
                  </w:tblPr>
                  <w:tblGrid>
                    <w:gridCol w:w="464"/>
                    <w:gridCol w:w="481"/>
                  </w:tblGrid>
                  <w:tr>
                    <w:trPr/>
                    <w:tc>
                      <w:tcPr>
                        <w:tcW w:w="464" w:type="dxa"/>
                        <w:tcBorders>
                          <w:top w:val="single" w:sz="6" w:space="0" w:color="0076AE"/>
                          <w:left w:val="single" w:sz="6" w:space="0" w:color="0076AE"/>
                          <w:bottom w:val="single" w:sz="6" w:space="0" w:color="0076A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0000F9"/>
                            <w:spacing w:val="15"/>
                            <w:sz w:val="17"/>
                            <w:szCs w:val="17"/>
                            <w:lang w:eastAsia="ru-RU"/>
                          </w:rPr>
                        </w:pPr>
                        <w:hyperlink r:id="rId5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0000F9"/>
                              <w:spacing w:val="15"/>
                              <w:sz w:val="17"/>
                              <w:lang w:eastAsia="ru-RU"/>
                            </w:rPr>
                            <w:t>2w</w:t>
                          </w:r>
                        </w:hyperlink>
                      </w:p>
                    </w:tc>
                    <w:tc>
                      <w:tcPr>
                        <w:tcW w:w="481" w:type="dxa"/>
                        <w:tcBorders>
                          <w:top w:val="single" w:sz="6" w:space="0" w:color="0076AE"/>
                          <w:bottom w:val="single" w:sz="6" w:space="0" w:color="0076AE"/>
                          <w:right w:val="single" w:sz="6" w:space="0" w:color="0076AE"/>
                        </w:tcBorders>
                        <w:shd w:fill="D2F0FF" w:val="clear"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00"/>
                            <w:spacing w:val="15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pacing w:val="15"/>
                            <w:sz w:val="18"/>
                            <w:szCs w:val="18"/>
                            <w:lang w:eastAsia="ru-RU"/>
                          </w:rPr>
                          <w:t>2.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pacing w:val="15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991" w:type="dxa"/>
                  <w:tcBorders/>
                  <w:shd w:fill="D2F0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945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30" w:type="dxa"/>
                      <w:bottom w:w="15" w:type="dxa"/>
                      <w:right w:w="30" w:type="dxa"/>
                    </w:tblCellMar>
                  </w:tblPr>
                  <w:tblGrid>
                    <w:gridCol w:w="464"/>
                    <w:gridCol w:w="481"/>
                  </w:tblGrid>
                  <w:tr>
                    <w:trPr/>
                    <w:tc>
                      <w:tcPr>
                        <w:tcW w:w="464" w:type="dxa"/>
                        <w:tcBorders>
                          <w:top w:val="single" w:sz="6" w:space="0" w:color="0076AE"/>
                          <w:left w:val="single" w:sz="6" w:space="0" w:color="0076AE"/>
                          <w:bottom w:val="single" w:sz="6" w:space="0" w:color="0076AE"/>
                        </w:tcBorders>
                        <w:shd w:fill="0076AE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F0F0F0"/>
                            <w:spacing w:val="15"/>
                            <w:sz w:val="17"/>
                            <w:szCs w:val="17"/>
                            <w:lang w:eastAsia="ru-RU"/>
                          </w:rPr>
                        </w:pPr>
                        <w:hyperlink r:id="rId6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F0F0F0"/>
                              <w:spacing w:val="15"/>
                              <w:sz w:val="17"/>
                              <w:lang w:eastAsia="ru-RU"/>
                            </w:rPr>
                            <w:t>7b</w:t>
                          </w:r>
                        </w:hyperlink>
                      </w:p>
                    </w:tc>
                    <w:tc>
                      <w:tcPr>
                        <w:tcW w:w="481" w:type="dxa"/>
                        <w:tcBorders>
                          <w:top w:val="single" w:sz="6" w:space="0" w:color="0076AE"/>
                          <w:bottom w:val="single" w:sz="6" w:space="0" w:color="0076AE"/>
                          <w:right w:val="single" w:sz="6" w:space="0" w:color="0076AE"/>
                        </w:tcBorders>
                        <w:shd w:fill="D2F0FF" w:val="clear"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00"/>
                            <w:spacing w:val="15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pacing w:val="15"/>
                            <w:sz w:val="18"/>
                            <w:szCs w:val="18"/>
                            <w:lang w:eastAsia="ru-RU"/>
                          </w:rPr>
                          <w:t>3.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pacing w:val="15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991" w:type="dxa"/>
                  <w:tcBorders/>
                  <w:shd w:fill="D2F0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945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30" w:type="dxa"/>
                      <w:bottom w:w="15" w:type="dxa"/>
                      <w:right w:w="30" w:type="dxa"/>
                    </w:tblCellMar>
                  </w:tblPr>
                  <w:tblGrid>
                    <w:gridCol w:w="464"/>
                    <w:gridCol w:w="481"/>
                  </w:tblGrid>
                  <w:tr>
                    <w:trPr/>
                    <w:tc>
                      <w:tcPr>
                        <w:tcW w:w="464" w:type="dxa"/>
                        <w:tcBorders>
                          <w:top w:val="single" w:sz="6" w:space="0" w:color="0076AE"/>
                          <w:left w:val="single" w:sz="6" w:space="0" w:color="0076AE"/>
                          <w:bottom w:val="single" w:sz="6" w:space="0" w:color="0076A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0000F9"/>
                            <w:spacing w:val="15"/>
                            <w:sz w:val="17"/>
                            <w:szCs w:val="17"/>
                            <w:lang w:eastAsia="ru-RU"/>
                          </w:rPr>
                        </w:pPr>
                        <w:hyperlink r:id="rId7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0000F9"/>
                              <w:spacing w:val="15"/>
                              <w:sz w:val="17"/>
                              <w:lang w:eastAsia="ru-RU"/>
                            </w:rPr>
                            <w:t>4w</w:t>
                          </w:r>
                        </w:hyperlink>
                      </w:p>
                    </w:tc>
                    <w:tc>
                      <w:tcPr>
                        <w:tcW w:w="481" w:type="dxa"/>
                        <w:tcBorders>
                          <w:top w:val="single" w:sz="6" w:space="0" w:color="0076AE"/>
                          <w:bottom w:val="single" w:sz="6" w:space="0" w:color="0076AE"/>
                          <w:right w:val="single" w:sz="6" w:space="0" w:color="0076AE"/>
                        </w:tcBorders>
                        <w:shd w:fill="D2F0FF" w:val="clear"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00"/>
                            <w:spacing w:val="15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pacing w:val="15"/>
                            <w:sz w:val="18"/>
                            <w:szCs w:val="18"/>
                            <w:lang w:eastAsia="ru-RU"/>
                          </w:rPr>
                          <w:t>3.5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pacing w:val="15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991" w:type="dxa"/>
                  <w:tcBorders/>
                  <w:shd w:fill="D2F0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945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30" w:type="dxa"/>
                      <w:bottom w:w="15" w:type="dxa"/>
                      <w:right w:w="30" w:type="dxa"/>
                    </w:tblCellMar>
                  </w:tblPr>
                  <w:tblGrid>
                    <w:gridCol w:w="464"/>
                    <w:gridCol w:w="481"/>
                  </w:tblGrid>
                  <w:tr>
                    <w:trPr/>
                    <w:tc>
                      <w:tcPr>
                        <w:tcW w:w="464" w:type="dxa"/>
                        <w:tcBorders>
                          <w:top w:val="single" w:sz="6" w:space="0" w:color="0076AE"/>
                          <w:left w:val="single" w:sz="6" w:space="0" w:color="0076AE"/>
                          <w:bottom w:val="single" w:sz="6" w:space="0" w:color="0076AE"/>
                        </w:tcBorders>
                        <w:shd w:fill="0076AE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F0F0F0"/>
                            <w:spacing w:val="15"/>
                            <w:sz w:val="17"/>
                            <w:szCs w:val="17"/>
                            <w:lang w:eastAsia="ru-RU"/>
                          </w:rPr>
                        </w:pPr>
                        <w:hyperlink r:id="rId8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F0F0F0"/>
                              <w:spacing w:val="15"/>
                              <w:sz w:val="17"/>
                              <w:lang w:eastAsia="ru-RU"/>
                            </w:rPr>
                            <w:t>6b</w:t>
                          </w:r>
                        </w:hyperlink>
                      </w:p>
                    </w:tc>
                    <w:tc>
                      <w:tcPr>
                        <w:tcW w:w="481" w:type="dxa"/>
                        <w:tcBorders>
                          <w:top w:val="single" w:sz="6" w:space="0" w:color="0076AE"/>
                          <w:bottom w:val="single" w:sz="6" w:space="0" w:color="0076AE"/>
                          <w:right w:val="single" w:sz="6" w:space="0" w:color="0076AE"/>
                        </w:tcBorders>
                        <w:shd w:fill="D2F0FF" w:val="clear"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00"/>
                            <w:spacing w:val="15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pacing w:val="15"/>
                            <w:sz w:val="18"/>
                            <w:szCs w:val="18"/>
                            <w:lang w:eastAsia="ru-RU"/>
                          </w:rPr>
                          <w:t>4.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pacing w:val="15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438" w:type="dxa"/>
                  <w:tcBorders/>
                  <w:shd w:fill="D2F0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pacing w:val="15"/>
                      <w:sz w:val="17"/>
                      <w:szCs w:val="17"/>
                      <w:lang w:eastAsia="ru-RU"/>
                    </w:rPr>
                    <w:t>11.0</w:t>
                  </w:r>
                </w:p>
              </w:tc>
              <w:tc>
                <w:tcPr>
                  <w:tcW w:w="696" w:type="dxa"/>
                  <w:tcBorders/>
                  <w:shd w:fill="D2F0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color w:val="00000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pacing w:val="15"/>
                      <w:sz w:val="17"/>
                      <w:szCs w:val="17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500" w:type="dxa"/>
                  <w:tcBorders/>
                  <w:shd w:fill="A8D3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color w:val="00000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pacing w:val="15"/>
                      <w:sz w:val="17"/>
                      <w:szCs w:val="17"/>
                      <w:lang w:eastAsia="ru-RU"/>
                    </w:rPr>
                    <w:t>2</w:t>
                  </w:r>
                </w:p>
              </w:tc>
              <w:tc>
                <w:tcPr>
                  <w:tcW w:w="3338" w:type="dxa"/>
                  <w:tcBorders/>
                  <w:shd w:fill="A8D3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pacing w:val="15"/>
                      <w:sz w:val="17"/>
                      <w:szCs w:val="17"/>
                      <w:lang w:eastAsia="ru-RU"/>
                    </w:rPr>
                  </w:pPr>
                  <w:hyperlink r:id="rId9">
                    <w:r>
                      <w:rPr>
                        <w:rStyle w:val="InternetLink"/>
                        <w:rFonts w:eastAsia="Times New Roman" w:cs="Tahoma" w:ascii="Tahoma" w:hAnsi="Tahoma"/>
                        <w:color w:val="0000DD"/>
                        <w:spacing w:val="15"/>
                        <w:sz w:val="17"/>
                        <w:lang w:eastAsia="ru-RU"/>
                      </w:rPr>
                      <w:t>Ugra, Khanty-Mansiysk</w:t>
                    </w:r>
                  </w:hyperlink>
                </w:p>
              </w:tc>
              <w:tc>
                <w:tcPr>
                  <w:tcW w:w="570" w:type="dxa"/>
                  <w:tcBorders/>
                  <w:shd w:fill="A8D3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pacing w:val="15"/>
                      <w:sz w:val="17"/>
                      <w:szCs w:val="17"/>
                      <w:lang w:eastAsia="ru-RU"/>
                    </w:rPr>
                    <w:t>RUS</w:t>
                  </w:r>
                </w:p>
              </w:tc>
              <w:tc>
                <w:tcPr>
                  <w:tcW w:w="670" w:type="dxa"/>
                  <w:tcBorders/>
                  <w:shd w:fill="A8D3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2393</w:t>
                  </w:r>
                </w:p>
              </w:tc>
              <w:tc>
                <w:tcPr>
                  <w:tcW w:w="991" w:type="dxa"/>
                  <w:tcBorders/>
                  <w:shd w:fill="A8D3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945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30" w:type="dxa"/>
                      <w:bottom w:w="15" w:type="dxa"/>
                      <w:right w:w="30" w:type="dxa"/>
                    </w:tblCellMar>
                  </w:tblPr>
                  <w:tblGrid>
                    <w:gridCol w:w="464"/>
                    <w:gridCol w:w="481"/>
                  </w:tblGrid>
                  <w:tr>
                    <w:trPr/>
                    <w:tc>
                      <w:tcPr>
                        <w:tcW w:w="464" w:type="dxa"/>
                        <w:tcBorders>
                          <w:top w:val="single" w:sz="6" w:space="0" w:color="0076AE"/>
                          <w:left w:val="single" w:sz="6" w:space="0" w:color="0076AE"/>
                          <w:bottom w:val="single" w:sz="6" w:space="0" w:color="0076A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0000F9"/>
                            <w:spacing w:val="15"/>
                            <w:sz w:val="17"/>
                            <w:szCs w:val="17"/>
                            <w:lang w:eastAsia="ru-RU"/>
                          </w:rPr>
                        </w:pPr>
                        <w:hyperlink r:id="rId10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0000F9"/>
                              <w:spacing w:val="15"/>
                              <w:sz w:val="17"/>
                              <w:lang w:eastAsia="ru-RU"/>
                            </w:rPr>
                            <w:t>7w</w:t>
                          </w:r>
                        </w:hyperlink>
                      </w:p>
                    </w:tc>
                    <w:tc>
                      <w:tcPr>
                        <w:tcW w:w="481" w:type="dxa"/>
                        <w:tcBorders>
                          <w:top w:val="single" w:sz="6" w:space="0" w:color="0076AE"/>
                          <w:bottom w:val="single" w:sz="6" w:space="0" w:color="0076AE"/>
                          <w:right w:val="single" w:sz="6" w:space="0" w:color="0076AE"/>
                        </w:tcBorders>
                        <w:shd w:fill="A8D3FF" w:val="clear"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00"/>
                            <w:spacing w:val="15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pacing w:val="15"/>
                            <w:sz w:val="18"/>
                            <w:szCs w:val="18"/>
                            <w:lang w:eastAsia="ru-RU"/>
                          </w:rPr>
                          <w:t>3.5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pacing w:val="15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991" w:type="dxa"/>
                  <w:tcBorders/>
                  <w:shd w:fill="A8D3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945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30" w:type="dxa"/>
                      <w:bottom w:w="15" w:type="dxa"/>
                      <w:right w:w="30" w:type="dxa"/>
                    </w:tblCellMar>
                  </w:tblPr>
                  <w:tblGrid>
                    <w:gridCol w:w="464"/>
                    <w:gridCol w:w="481"/>
                  </w:tblGrid>
                  <w:tr>
                    <w:trPr/>
                    <w:tc>
                      <w:tcPr>
                        <w:tcW w:w="464" w:type="dxa"/>
                        <w:tcBorders>
                          <w:top w:val="single" w:sz="6" w:space="0" w:color="0076AE"/>
                          <w:left w:val="single" w:sz="6" w:space="0" w:color="0076AE"/>
                          <w:bottom w:val="single" w:sz="6" w:space="0" w:color="0076AE"/>
                        </w:tcBorders>
                        <w:shd w:fill="0076AE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F0F0F0"/>
                            <w:spacing w:val="15"/>
                            <w:sz w:val="17"/>
                            <w:szCs w:val="17"/>
                            <w:lang w:eastAsia="ru-RU"/>
                          </w:rPr>
                        </w:pPr>
                        <w:hyperlink r:id="rId11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F0F0F0"/>
                              <w:spacing w:val="15"/>
                              <w:sz w:val="17"/>
                              <w:lang w:eastAsia="ru-RU"/>
                            </w:rPr>
                            <w:t>4b</w:t>
                          </w:r>
                        </w:hyperlink>
                      </w:p>
                    </w:tc>
                    <w:tc>
                      <w:tcPr>
                        <w:tcW w:w="481" w:type="dxa"/>
                        <w:tcBorders>
                          <w:top w:val="single" w:sz="6" w:space="0" w:color="0076AE"/>
                          <w:bottom w:val="single" w:sz="6" w:space="0" w:color="0076AE"/>
                          <w:right w:val="single" w:sz="6" w:space="0" w:color="0076AE"/>
                        </w:tcBorders>
                        <w:shd w:fill="A8D3FF" w:val="clear"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00"/>
                            <w:spacing w:val="15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pacing w:val="15"/>
                            <w:sz w:val="18"/>
                            <w:szCs w:val="18"/>
                            <w:lang w:eastAsia="ru-RU"/>
                          </w:rPr>
                          <w:t>2.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pacing w:val="15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991" w:type="dxa"/>
                  <w:tcBorders/>
                  <w:shd w:fill="A8D3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945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30" w:type="dxa"/>
                      <w:bottom w:w="15" w:type="dxa"/>
                      <w:right w:w="30" w:type="dxa"/>
                    </w:tblCellMar>
                  </w:tblPr>
                  <w:tblGrid>
                    <w:gridCol w:w="464"/>
                    <w:gridCol w:w="481"/>
                  </w:tblGrid>
                  <w:tr>
                    <w:trPr/>
                    <w:tc>
                      <w:tcPr>
                        <w:tcW w:w="464" w:type="dxa"/>
                        <w:tcBorders>
                          <w:top w:val="single" w:sz="6" w:space="0" w:color="0076AE"/>
                          <w:left w:val="single" w:sz="6" w:space="0" w:color="0076AE"/>
                          <w:bottom w:val="single" w:sz="6" w:space="0" w:color="0076A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0000F9"/>
                            <w:spacing w:val="15"/>
                            <w:sz w:val="17"/>
                            <w:szCs w:val="17"/>
                            <w:lang w:eastAsia="ru-RU"/>
                          </w:rPr>
                        </w:pPr>
                        <w:hyperlink r:id="rId12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0000F9"/>
                              <w:spacing w:val="15"/>
                              <w:sz w:val="17"/>
                              <w:lang w:eastAsia="ru-RU"/>
                            </w:rPr>
                            <w:t>6w</w:t>
                          </w:r>
                        </w:hyperlink>
                      </w:p>
                    </w:tc>
                    <w:tc>
                      <w:tcPr>
                        <w:tcW w:w="481" w:type="dxa"/>
                        <w:tcBorders>
                          <w:top w:val="single" w:sz="6" w:space="0" w:color="0076AE"/>
                          <w:bottom w:val="single" w:sz="6" w:space="0" w:color="0076AE"/>
                          <w:right w:val="single" w:sz="6" w:space="0" w:color="0076AE"/>
                        </w:tcBorders>
                        <w:shd w:fill="A8D3FF" w:val="clear"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00"/>
                            <w:spacing w:val="15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pacing w:val="15"/>
                            <w:sz w:val="18"/>
                            <w:szCs w:val="18"/>
                            <w:lang w:eastAsia="ru-RU"/>
                          </w:rPr>
                          <w:t>3.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pacing w:val="15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991" w:type="dxa"/>
                  <w:tcBorders/>
                  <w:shd w:fill="A8D3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945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30" w:type="dxa"/>
                      <w:bottom w:w="15" w:type="dxa"/>
                      <w:right w:w="30" w:type="dxa"/>
                    </w:tblCellMar>
                  </w:tblPr>
                  <w:tblGrid>
                    <w:gridCol w:w="464"/>
                    <w:gridCol w:w="481"/>
                  </w:tblGrid>
                  <w:tr>
                    <w:trPr/>
                    <w:tc>
                      <w:tcPr>
                        <w:tcW w:w="464" w:type="dxa"/>
                        <w:tcBorders>
                          <w:top w:val="single" w:sz="6" w:space="0" w:color="0076AE"/>
                          <w:left w:val="single" w:sz="6" w:space="0" w:color="0076AE"/>
                          <w:bottom w:val="single" w:sz="6" w:space="0" w:color="0076AE"/>
                        </w:tcBorders>
                        <w:shd w:fill="0076AE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F0F0F0"/>
                            <w:spacing w:val="15"/>
                            <w:sz w:val="17"/>
                            <w:szCs w:val="17"/>
                            <w:lang w:eastAsia="ru-RU"/>
                          </w:rPr>
                        </w:pPr>
                        <w:hyperlink r:id="rId13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F0F0F0"/>
                              <w:spacing w:val="15"/>
                              <w:sz w:val="17"/>
                              <w:lang w:eastAsia="ru-RU"/>
                            </w:rPr>
                            <w:t>1b</w:t>
                          </w:r>
                        </w:hyperlink>
                      </w:p>
                    </w:tc>
                    <w:tc>
                      <w:tcPr>
                        <w:tcW w:w="481" w:type="dxa"/>
                        <w:tcBorders>
                          <w:top w:val="single" w:sz="6" w:space="0" w:color="0076AE"/>
                          <w:bottom w:val="single" w:sz="6" w:space="0" w:color="0076AE"/>
                          <w:right w:val="single" w:sz="6" w:space="0" w:color="0076AE"/>
                        </w:tcBorders>
                        <w:shd w:fill="A8D3FF" w:val="clear"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00"/>
                            <w:spacing w:val="15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pacing w:val="15"/>
                            <w:sz w:val="18"/>
                            <w:szCs w:val="18"/>
                            <w:lang w:eastAsia="ru-RU"/>
                          </w:rPr>
                          <w:t>2.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pacing w:val="15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991" w:type="dxa"/>
                  <w:tcBorders/>
                  <w:shd w:fill="A8D3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945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30" w:type="dxa"/>
                      <w:bottom w:w="15" w:type="dxa"/>
                      <w:right w:w="30" w:type="dxa"/>
                    </w:tblCellMar>
                  </w:tblPr>
                  <w:tblGrid>
                    <w:gridCol w:w="464"/>
                    <w:gridCol w:w="481"/>
                  </w:tblGrid>
                  <w:tr>
                    <w:trPr/>
                    <w:tc>
                      <w:tcPr>
                        <w:tcW w:w="464" w:type="dxa"/>
                        <w:tcBorders>
                          <w:top w:val="single" w:sz="6" w:space="0" w:color="0076AE"/>
                          <w:left w:val="single" w:sz="6" w:space="0" w:color="0076AE"/>
                          <w:bottom w:val="single" w:sz="6" w:space="0" w:color="0076A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0000F9"/>
                            <w:spacing w:val="15"/>
                            <w:sz w:val="17"/>
                            <w:szCs w:val="17"/>
                            <w:lang w:eastAsia="ru-RU"/>
                          </w:rPr>
                        </w:pPr>
                        <w:hyperlink r:id="rId14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0000F9"/>
                              <w:spacing w:val="15"/>
                              <w:sz w:val="17"/>
                              <w:lang w:eastAsia="ru-RU"/>
                            </w:rPr>
                            <w:t>5w</w:t>
                          </w:r>
                        </w:hyperlink>
                      </w:p>
                    </w:tc>
                    <w:tc>
                      <w:tcPr>
                        <w:tcW w:w="481" w:type="dxa"/>
                        <w:tcBorders>
                          <w:top w:val="single" w:sz="6" w:space="0" w:color="0076AE"/>
                          <w:bottom w:val="single" w:sz="6" w:space="0" w:color="0076AE"/>
                          <w:right w:val="single" w:sz="6" w:space="0" w:color="0076AE"/>
                        </w:tcBorders>
                        <w:shd w:fill="A8D3FF" w:val="clear"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00"/>
                            <w:spacing w:val="15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pacing w:val="15"/>
                            <w:sz w:val="18"/>
                            <w:szCs w:val="18"/>
                            <w:lang w:eastAsia="ru-RU"/>
                          </w:rPr>
                          <w:t>3.5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pacing w:val="15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991" w:type="dxa"/>
                  <w:tcBorders/>
                  <w:shd w:fill="A8D3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945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30" w:type="dxa"/>
                      <w:bottom w:w="15" w:type="dxa"/>
                      <w:right w:w="30" w:type="dxa"/>
                    </w:tblCellMar>
                  </w:tblPr>
                  <w:tblGrid>
                    <w:gridCol w:w="464"/>
                    <w:gridCol w:w="481"/>
                  </w:tblGrid>
                  <w:tr>
                    <w:trPr/>
                    <w:tc>
                      <w:tcPr>
                        <w:tcW w:w="464" w:type="dxa"/>
                        <w:tcBorders>
                          <w:top w:val="single" w:sz="6" w:space="0" w:color="0076AE"/>
                          <w:left w:val="single" w:sz="6" w:space="0" w:color="0076AE"/>
                          <w:bottom w:val="single" w:sz="6" w:space="0" w:color="0076AE"/>
                        </w:tcBorders>
                        <w:shd w:fill="0076AE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F0F0F0"/>
                            <w:spacing w:val="15"/>
                            <w:sz w:val="17"/>
                            <w:szCs w:val="17"/>
                            <w:lang w:eastAsia="ru-RU"/>
                          </w:rPr>
                        </w:pPr>
                        <w:hyperlink r:id="rId15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F0F0F0"/>
                              <w:spacing w:val="15"/>
                              <w:sz w:val="17"/>
                              <w:lang w:eastAsia="ru-RU"/>
                            </w:rPr>
                            <w:t>3b</w:t>
                          </w:r>
                        </w:hyperlink>
                      </w:p>
                    </w:tc>
                    <w:tc>
                      <w:tcPr>
                        <w:tcW w:w="481" w:type="dxa"/>
                        <w:tcBorders>
                          <w:top w:val="single" w:sz="6" w:space="0" w:color="0076AE"/>
                          <w:bottom w:val="single" w:sz="6" w:space="0" w:color="0076AE"/>
                          <w:right w:val="single" w:sz="6" w:space="0" w:color="0076AE"/>
                        </w:tcBorders>
                        <w:shd w:fill="A8D3FF" w:val="clear"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00"/>
                            <w:spacing w:val="15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pacing w:val="15"/>
                            <w:sz w:val="18"/>
                            <w:szCs w:val="18"/>
                            <w:lang w:eastAsia="ru-RU"/>
                          </w:rPr>
                          <w:t>1.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pacing w:val="15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991" w:type="dxa"/>
                  <w:tcBorders/>
                  <w:shd w:fill="A8D3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945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1"/>
                    <w:gridCol w:w="604"/>
                  </w:tblGrid>
                  <w:tr>
                    <w:trPr/>
                    <w:tc>
                      <w:tcPr>
                        <w:tcW w:w="341" w:type="dxa"/>
                        <w:tcBorders>
                          <w:top w:val="single" w:sz="6" w:space="0" w:color="0076AE"/>
                          <w:left w:val="single" w:sz="6" w:space="0" w:color="0076AE"/>
                          <w:bottom w:val="single" w:sz="6" w:space="0" w:color="0076AE"/>
                        </w:tcBorders>
                        <w:shd w:fill="A8D3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00"/>
                            <w:spacing w:val="15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pacing w:val="15"/>
                            <w:sz w:val="18"/>
                            <w:szCs w:val="18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604" w:type="dxa"/>
                        <w:tcBorders>
                          <w:top w:val="single" w:sz="6" w:space="0" w:color="0076AE"/>
                          <w:bottom w:val="single" w:sz="6" w:space="0" w:color="0076AE"/>
                          <w:right w:val="single" w:sz="6" w:space="0" w:color="0076AE"/>
                        </w:tcBorders>
                        <w:shd w:fill="A8D3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00"/>
                            <w:spacing w:val="15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pacing w:val="15"/>
                            <w:sz w:val="18"/>
                            <w:szCs w:val="18"/>
                            <w:lang w:eastAsia="ru-RU"/>
                          </w:rPr>
                          <w:t>+0.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pacing w:val="15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438" w:type="dxa"/>
                  <w:tcBorders/>
                  <w:shd w:fill="A8D3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pacing w:val="15"/>
                      <w:sz w:val="17"/>
                      <w:szCs w:val="17"/>
                      <w:lang w:eastAsia="ru-RU"/>
                    </w:rPr>
                    <w:t>8.0</w:t>
                  </w:r>
                </w:p>
              </w:tc>
              <w:tc>
                <w:tcPr>
                  <w:tcW w:w="696" w:type="dxa"/>
                  <w:tcBorders/>
                  <w:shd w:fill="A8D3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color w:val="00000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pacing w:val="15"/>
                      <w:sz w:val="17"/>
                      <w:szCs w:val="17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500" w:type="dxa"/>
                  <w:tcBorders/>
                  <w:shd w:fill="D2F0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color w:val="00000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pacing w:val="15"/>
                      <w:sz w:val="17"/>
                      <w:szCs w:val="17"/>
                      <w:lang w:eastAsia="ru-RU"/>
                    </w:rPr>
                    <w:t>3</w:t>
                  </w:r>
                </w:p>
              </w:tc>
              <w:tc>
                <w:tcPr>
                  <w:tcW w:w="3338" w:type="dxa"/>
                  <w:tcBorders/>
                  <w:shd w:fill="D2F0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pacing w:val="15"/>
                      <w:sz w:val="17"/>
                      <w:szCs w:val="17"/>
                      <w:lang w:eastAsia="ru-RU"/>
                    </w:rPr>
                  </w:pPr>
                  <w:hyperlink r:id="rId16">
                    <w:r>
                      <w:rPr>
                        <w:rStyle w:val="InternetLink"/>
                        <w:rFonts w:eastAsia="Times New Roman" w:cs="Tahoma" w:ascii="Tahoma" w:hAnsi="Tahoma"/>
                        <w:color w:val="0000DD"/>
                        <w:spacing w:val="15"/>
                        <w:sz w:val="17"/>
                        <w:lang w:eastAsia="ru-RU"/>
                      </w:rPr>
                      <w:t>ShSM-RGSU, Moscow</w:t>
                    </w:r>
                  </w:hyperlink>
                </w:p>
              </w:tc>
              <w:tc>
                <w:tcPr>
                  <w:tcW w:w="570" w:type="dxa"/>
                  <w:tcBorders/>
                  <w:shd w:fill="D2F0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pacing w:val="15"/>
                      <w:sz w:val="17"/>
                      <w:szCs w:val="17"/>
                      <w:lang w:eastAsia="ru-RU"/>
                    </w:rPr>
                    <w:t>RUS</w:t>
                  </w:r>
                </w:p>
              </w:tc>
              <w:tc>
                <w:tcPr>
                  <w:tcW w:w="670" w:type="dxa"/>
                  <w:tcBorders/>
                  <w:shd w:fill="D2F0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2392</w:t>
                  </w:r>
                </w:p>
              </w:tc>
              <w:tc>
                <w:tcPr>
                  <w:tcW w:w="991" w:type="dxa"/>
                  <w:tcBorders/>
                  <w:shd w:fill="D2F0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945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30" w:type="dxa"/>
                      <w:bottom w:w="15" w:type="dxa"/>
                      <w:right w:w="30" w:type="dxa"/>
                    </w:tblCellMar>
                  </w:tblPr>
                  <w:tblGrid>
                    <w:gridCol w:w="464"/>
                    <w:gridCol w:w="481"/>
                  </w:tblGrid>
                  <w:tr>
                    <w:trPr/>
                    <w:tc>
                      <w:tcPr>
                        <w:tcW w:w="464" w:type="dxa"/>
                        <w:tcBorders>
                          <w:top w:val="single" w:sz="6" w:space="0" w:color="0076AE"/>
                          <w:left w:val="single" w:sz="6" w:space="0" w:color="0076AE"/>
                          <w:bottom w:val="single" w:sz="6" w:space="0" w:color="0076A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0000F9"/>
                            <w:spacing w:val="15"/>
                            <w:sz w:val="17"/>
                            <w:szCs w:val="17"/>
                            <w:lang w:eastAsia="ru-RU"/>
                          </w:rPr>
                        </w:pPr>
                        <w:hyperlink r:id="rId17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0000F9"/>
                              <w:spacing w:val="15"/>
                              <w:sz w:val="17"/>
                              <w:lang w:eastAsia="ru-RU"/>
                            </w:rPr>
                            <w:t>4w</w:t>
                          </w:r>
                        </w:hyperlink>
                      </w:p>
                    </w:tc>
                    <w:tc>
                      <w:tcPr>
                        <w:tcW w:w="481" w:type="dxa"/>
                        <w:tcBorders>
                          <w:top w:val="single" w:sz="6" w:space="0" w:color="0076AE"/>
                          <w:bottom w:val="single" w:sz="6" w:space="0" w:color="0076AE"/>
                          <w:right w:val="single" w:sz="6" w:space="0" w:color="0076AE"/>
                        </w:tcBorders>
                        <w:shd w:fill="D2F0FF" w:val="clear"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00"/>
                            <w:spacing w:val="15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pacing w:val="15"/>
                            <w:sz w:val="18"/>
                            <w:szCs w:val="18"/>
                            <w:lang w:eastAsia="ru-RU"/>
                          </w:rPr>
                          <w:t>2.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pacing w:val="15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991" w:type="dxa"/>
                  <w:tcBorders/>
                  <w:shd w:fill="D2F0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945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30" w:type="dxa"/>
                      <w:bottom w:w="15" w:type="dxa"/>
                      <w:right w:w="30" w:type="dxa"/>
                    </w:tblCellMar>
                  </w:tblPr>
                  <w:tblGrid>
                    <w:gridCol w:w="464"/>
                    <w:gridCol w:w="481"/>
                  </w:tblGrid>
                  <w:tr>
                    <w:trPr/>
                    <w:tc>
                      <w:tcPr>
                        <w:tcW w:w="464" w:type="dxa"/>
                        <w:tcBorders>
                          <w:top w:val="single" w:sz="6" w:space="0" w:color="0076AE"/>
                          <w:left w:val="single" w:sz="6" w:space="0" w:color="0076AE"/>
                          <w:bottom w:val="single" w:sz="6" w:space="0" w:color="0076AE"/>
                        </w:tcBorders>
                        <w:shd w:fill="0076AE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F0F0F0"/>
                            <w:spacing w:val="15"/>
                            <w:sz w:val="17"/>
                            <w:szCs w:val="17"/>
                            <w:lang w:eastAsia="ru-RU"/>
                          </w:rPr>
                        </w:pPr>
                        <w:hyperlink r:id="rId18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F0F0F0"/>
                              <w:spacing w:val="15"/>
                              <w:sz w:val="17"/>
                              <w:lang w:eastAsia="ru-RU"/>
                            </w:rPr>
                            <w:t>6b</w:t>
                          </w:r>
                        </w:hyperlink>
                      </w:p>
                    </w:tc>
                    <w:tc>
                      <w:tcPr>
                        <w:tcW w:w="481" w:type="dxa"/>
                        <w:tcBorders>
                          <w:top w:val="single" w:sz="6" w:space="0" w:color="0076AE"/>
                          <w:bottom w:val="single" w:sz="6" w:space="0" w:color="0076AE"/>
                          <w:right w:val="single" w:sz="6" w:space="0" w:color="0076AE"/>
                        </w:tcBorders>
                        <w:shd w:fill="D2F0FF" w:val="clear"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00"/>
                            <w:spacing w:val="15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pacing w:val="15"/>
                            <w:sz w:val="18"/>
                            <w:szCs w:val="18"/>
                            <w:lang w:eastAsia="ru-RU"/>
                          </w:rPr>
                          <w:t>3.5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pacing w:val="15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991" w:type="dxa"/>
                  <w:tcBorders/>
                  <w:shd w:fill="D2F0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945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30" w:type="dxa"/>
                      <w:bottom w:w="15" w:type="dxa"/>
                      <w:right w:w="30" w:type="dxa"/>
                    </w:tblCellMar>
                  </w:tblPr>
                  <w:tblGrid>
                    <w:gridCol w:w="464"/>
                    <w:gridCol w:w="481"/>
                  </w:tblGrid>
                  <w:tr>
                    <w:trPr/>
                    <w:tc>
                      <w:tcPr>
                        <w:tcW w:w="464" w:type="dxa"/>
                        <w:tcBorders>
                          <w:top w:val="single" w:sz="6" w:space="0" w:color="0076AE"/>
                          <w:left w:val="single" w:sz="6" w:space="0" w:color="0076AE"/>
                          <w:bottom w:val="single" w:sz="6" w:space="0" w:color="0076A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0000F9"/>
                            <w:spacing w:val="15"/>
                            <w:sz w:val="17"/>
                            <w:szCs w:val="17"/>
                            <w:lang w:eastAsia="ru-RU"/>
                          </w:rPr>
                        </w:pPr>
                        <w:hyperlink r:id="rId19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0000F9"/>
                              <w:spacing w:val="15"/>
                              <w:sz w:val="17"/>
                              <w:lang w:eastAsia="ru-RU"/>
                            </w:rPr>
                            <w:t>1w</w:t>
                          </w:r>
                        </w:hyperlink>
                      </w:p>
                    </w:tc>
                    <w:tc>
                      <w:tcPr>
                        <w:tcW w:w="481" w:type="dxa"/>
                        <w:tcBorders>
                          <w:top w:val="single" w:sz="6" w:space="0" w:color="0076AE"/>
                          <w:bottom w:val="single" w:sz="6" w:space="0" w:color="0076AE"/>
                          <w:right w:val="single" w:sz="6" w:space="0" w:color="0076AE"/>
                        </w:tcBorders>
                        <w:shd w:fill="D2F0FF" w:val="clear"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00"/>
                            <w:spacing w:val="15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pacing w:val="15"/>
                            <w:sz w:val="18"/>
                            <w:szCs w:val="18"/>
                            <w:lang w:eastAsia="ru-RU"/>
                          </w:rPr>
                          <w:t>1.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pacing w:val="15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991" w:type="dxa"/>
                  <w:tcBorders/>
                  <w:shd w:fill="D2F0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945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30" w:type="dxa"/>
                      <w:bottom w:w="15" w:type="dxa"/>
                      <w:right w:w="30" w:type="dxa"/>
                    </w:tblCellMar>
                  </w:tblPr>
                  <w:tblGrid>
                    <w:gridCol w:w="464"/>
                    <w:gridCol w:w="481"/>
                  </w:tblGrid>
                  <w:tr>
                    <w:trPr/>
                    <w:tc>
                      <w:tcPr>
                        <w:tcW w:w="464" w:type="dxa"/>
                        <w:tcBorders>
                          <w:top w:val="single" w:sz="6" w:space="0" w:color="0076AE"/>
                          <w:left w:val="single" w:sz="6" w:space="0" w:color="0076AE"/>
                          <w:bottom w:val="single" w:sz="6" w:space="0" w:color="0076AE"/>
                        </w:tcBorders>
                        <w:shd w:fill="0076AE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F0F0F0"/>
                            <w:spacing w:val="15"/>
                            <w:sz w:val="17"/>
                            <w:szCs w:val="17"/>
                            <w:lang w:eastAsia="ru-RU"/>
                          </w:rPr>
                        </w:pPr>
                        <w:hyperlink r:id="rId20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F0F0F0"/>
                              <w:spacing w:val="15"/>
                              <w:sz w:val="17"/>
                              <w:lang w:eastAsia="ru-RU"/>
                            </w:rPr>
                            <w:t>5b</w:t>
                          </w:r>
                        </w:hyperlink>
                      </w:p>
                    </w:tc>
                    <w:tc>
                      <w:tcPr>
                        <w:tcW w:w="481" w:type="dxa"/>
                        <w:tcBorders>
                          <w:top w:val="single" w:sz="6" w:space="0" w:color="0076AE"/>
                          <w:bottom w:val="single" w:sz="6" w:space="0" w:color="0076AE"/>
                          <w:right w:val="single" w:sz="6" w:space="0" w:color="0076AE"/>
                        </w:tcBorders>
                        <w:shd w:fill="D2F0FF" w:val="clear"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00"/>
                            <w:spacing w:val="15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pacing w:val="15"/>
                            <w:sz w:val="18"/>
                            <w:szCs w:val="18"/>
                            <w:lang w:eastAsia="ru-RU"/>
                          </w:rPr>
                          <w:t>2.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pacing w:val="15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991" w:type="dxa"/>
                  <w:tcBorders/>
                  <w:shd w:fill="D2F0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945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1"/>
                    <w:gridCol w:w="604"/>
                  </w:tblGrid>
                  <w:tr>
                    <w:trPr/>
                    <w:tc>
                      <w:tcPr>
                        <w:tcW w:w="341" w:type="dxa"/>
                        <w:tcBorders>
                          <w:top w:val="single" w:sz="6" w:space="0" w:color="0076AE"/>
                          <w:left w:val="single" w:sz="6" w:space="0" w:color="0076AE"/>
                          <w:bottom w:val="single" w:sz="6" w:space="0" w:color="0076AE"/>
                        </w:tcBorders>
                        <w:shd w:fill="D2F0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00"/>
                            <w:spacing w:val="15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pacing w:val="15"/>
                            <w:sz w:val="18"/>
                            <w:szCs w:val="18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604" w:type="dxa"/>
                        <w:tcBorders>
                          <w:top w:val="single" w:sz="6" w:space="0" w:color="0076AE"/>
                          <w:bottom w:val="single" w:sz="6" w:space="0" w:color="0076AE"/>
                          <w:right w:val="single" w:sz="6" w:space="0" w:color="0076AE"/>
                        </w:tcBorders>
                        <w:shd w:fill="D2F0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00"/>
                            <w:spacing w:val="15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pacing w:val="15"/>
                            <w:sz w:val="18"/>
                            <w:szCs w:val="18"/>
                            <w:lang w:eastAsia="ru-RU"/>
                          </w:rPr>
                          <w:t>+0.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pacing w:val="15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991" w:type="dxa"/>
                  <w:tcBorders/>
                  <w:shd w:fill="D2F0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945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30" w:type="dxa"/>
                      <w:bottom w:w="15" w:type="dxa"/>
                      <w:right w:w="30" w:type="dxa"/>
                    </w:tblCellMar>
                  </w:tblPr>
                  <w:tblGrid>
                    <w:gridCol w:w="464"/>
                    <w:gridCol w:w="481"/>
                  </w:tblGrid>
                  <w:tr>
                    <w:trPr/>
                    <w:tc>
                      <w:tcPr>
                        <w:tcW w:w="464" w:type="dxa"/>
                        <w:tcBorders>
                          <w:top w:val="single" w:sz="6" w:space="0" w:color="0076AE"/>
                          <w:left w:val="single" w:sz="6" w:space="0" w:color="0076AE"/>
                          <w:bottom w:val="single" w:sz="6" w:space="0" w:color="0076A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0000F9"/>
                            <w:spacing w:val="15"/>
                            <w:sz w:val="17"/>
                            <w:szCs w:val="17"/>
                            <w:lang w:eastAsia="ru-RU"/>
                          </w:rPr>
                        </w:pPr>
                        <w:hyperlink r:id="rId21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0000F9"/>
                              <w:spacing w:val="15"/>
                              <w:sz w:val="17"/>
                              <w:lang w:eastAsia="ru-RU"/>
                            </w:rPr>
                            <w:t>2w</w:t>
                          </w:r>
                        </w:hyperlink>
                      </w:p>
                    </w:tc>
                    <w:tc>
                      <w:tcPr>
                        <w:tcW w:w="481" w:type="dxa"/>
                        <w:tcBorders>
                          <w:top w:val="single" w:sz="6" w:space="0" w:color="0076AE"/>
                          <w:bottom w:val="single" w:sz="6" w:space="0" w:color="0076AE"/>
                          <w:right w:val="single" w:sz="6" w:space="0" w:color="0076AE"/>
                        </w:tcBorders>
                        <w:shd w:fill="D2F0FF" w:val="clear"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00"/>
                            <w:spacing w:val="15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pacing w:val="15"/>
                            <w:sz w:val="18"/>
                            <w:szCs w:val="18"/>
                            <w:lang w:eastAsia="ru-RU"/>
                          </w:rPr>
                          <w:t>3.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pacing w:val="15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991" w:type="dxa"/>
                  <w:tcBorders/>
                  <w:shd w:fill="D2F0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945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30" w:type="dxa"/>
                      <w:bottom w:w="15" w:type="dxa"/>
                      <w:right w:w="30" w:type="dxa"/>
                    </w:tblCellMar>
                  </w:tblPr>
                  <w:tblGrid>
                    <w:gridCol w:w="464"/>
                    <w:gridCol w:w="481"/>
                  </w:tblGrid>
                  <w:tr>
                    <w:trPr/>
                    <w:tc>
                      <w:tcPr>
                        <w:tcW w:w="464" w:type="dxa"/>
                        <w:tcBorders>
                          <w:top w:val="single" w:sz="6" w:space="0" w:color="0076AE"/>
                          <w:left w:val="single" w:sz="6" w:space="0" w:color="0076AE"/>
                          <w:bottom w:val="single" w:sz="6" w:space="0" w:color="0076AE"/>
                        </w:tcBorders>
                        <w:shd w:fill="0076AE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F0F0F0"/>
                            <w:spacing w:val="15"/>
                            <w:sz w:val="17"/>
                            <w:szCs w:val="17"/>
                            <w:lang w:eastAsia="ru-RU"/>
                          </w:rPr>
                        </w:pPr>
                        <w:hyperlink r:id="rId22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F0F0F0"/>
                              <w:spacing w:val="15"/>
                              <w:sz w:val="17"/>
                              <w:lang w:eastAsia="ru-RU"/>
                            </w:rPr>
                            <w:t>7b</w:t>
                          </w:r>
                        </w:hyperlink>
                      </w:p>
                    </w:tc>
                    <w:tc>
                      <w:tcPr>
                        <w:tcW w:w="481" w:type="dxa"/>
                        <w:tcBorders>
                          <w:top w:val="single" w:sz="6" w:space="0" w:color="0076AE"/>
                          <w:bottom w:val="single" w:sz="6" w:space="0" w:color="0076AE"/>
                          <w:right w:val="single" w:sz="6" w:space="0" w:color="0076AE"/>
                        </w:tcBorders>
                        <w:shd w:fill="D2F0FF" w:val="clear"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00"/>
                            <w:spacing w:val="15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pacing w:val="15"/>
                            <w:sz w:val="18"/>
                            <w:szCs w:val="18"/>
                            <w:lang w:eastAsia="ru-RU"/>
                          </w:rPr>
                          <w:t>3.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pacing w:val="15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438" w:type="dxa"/>
                  <w:tcBorders/>
                  <w:shd w:fill="D2F0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pacing w:val="15"/>
                      <w:sz w:val="17"/>
                      <w:szCs w:val="17"/>
                      <w:lang w:eastAsia="ru-RU"/>
                    </w:rPr>
                    <w:t>8.0</w:t>
                  </w:r>
                </w:p>
              </w:tc>
              <w:tc>
                <w:tcPr>
                  <w:tcW w:w="696" w:type="dxa"/>
                  <w:tcBorders/>
                  <w:shd w:fill="D2F0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color w:val="00000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pacing w:val="15"/>
                      <w:sz w:val="17"/>
                      <w:szCs w:val="17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500" w:type="dxa"/>
                  <w:tcBorders/>
                  <w:shd w:fill="A8D3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color w:val="00000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pacing w:val="15"/>
                      <w:sz w:val="17"/>
                      <w:szCs w:val="17"/>
                      <w:lang w:eastAsia="ru-RU"/>
                    </w:rPr>
                    <w:t>4</w:t>
                  </w:r>
                </w:p>
              </w:tc>
              <w:tc>
                <w:tcPr>
                  <w:tcW w:w="3338" w:type="dxa"/>
                  <w:tcBorders/>
                  <w:shd w:fill="A8D3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pacing w:val="15"/>
                      <w:sz w:val="17"/>
                      <w:szCs w:val="17"/>
                      <w:lang w:val="en-US" w:eastAsia="ru-RU"/>
                    </w:rPr>
                  </w:pPr>
                  <w:hyperlink r:id="rId23">
                    <w:r>
                      <w:rPr>
                        <w:rStyle w:val="InternetLink"/>
                        <w:rFonts w:eastAsia="Times New Roman" w:cs="Tahoma" w:ascii="Tahoma" w:hAnsi="Tahoma"/>
                        <w:color w:val="0000DD"/>
                        <w:spacing w:val="15"/>
                        <w:sz w:val="17"/>
                        <w:lang w:val="en-US" w:eastAsia="ru-RU"/>
                      </w:rPr>
                      <w:t>Chigorin Chess Club, St. Petersburg</w:t>
                    </w:r>
                  </w:hyperlink>
                </w:p>
              </w:tc>
              <w:tc>
                <w:tcPr>
                  <w:tcW w:w="570" w:type="dxa"/>
                  <w:tcBorders/>
                  <w:shd w:fill="A8D3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pacing w:val="15"/>
                      <w:sz w:val="17"/>
                      <w:szCs w:val="17"/>
                      <w:lang w:eastAsia="ru-RU"/>
                    </w:rPr>
                    <w:t>RUS</w:t>
                  </w:r>
                </w:p>
              </w:tc>
              <w:tc>
                <w:tcPr>
                  <w:tcW w:w="670" w:type="dxa"/>
                  <w:tcBorders/>
                  <w:shd w:fill="A8D3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2321</w:t>
                  </w:r>
                </w:p>
              </w:tc>
              <w:tc>
                <w:tcPr>
                  <w:tcW w:w="991" w:type="dxa"/>
                  <w:tcBorders/>
                  <w:shd w:fill="A8D3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945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30" w:type="dxa"/>
                      <w:bottom w:w="15" w:type="dxa"/>
                      <w:right w:w="30" w:type="dxa"/>
                    </w:tblCellMar>
                  </w:tblPr>
                  <w:tblGrid>
                    <w:gridCol w:w="464"/>
                    <w:gridCol w:w="481"/>
                  </w:tblGrid>
                  <w:tr>
                    <w:trPr/>
                    <w:tc>
                      <w:tcPr>
                        <w:tcW w:w="464" w:type="dxa"/>
                        <w:tcBorders>
                          <w:top w:val="single" w:sz="6" w:space="0" w:color="0076AE"/>
                          <w:left w:val="single" w:sz="6" w:space="0" w:color="0076AE"/>
                          <w:bottom w:val="single" w:sz="6" w:space="0" w:color="0076AE"/>
                        </w:tcBorders>
                        <w:shd w:fill="0076AE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F0F0F0"/>
                            <w:spacing w:val="15"/>
                            <w:sz w:val="17"/>
                            <w:szCs w:val="17"/>
                            <w:lang w:eastAsia="ru-RU"/>
                          </w:rPr>
                        </w:pPr>
                        <w:hyperlink r:id="rId24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F0F0F0"/>
                              <w:spacing w:val="15"/>
                              <w:sz w:val="17"/>
                              <w:lang w:eastAsia="ru-RU"/>
                            </w:rPr>
                            <w:t>3b</w:t>
                          </w:r>
                        </w:hyperlink>
                      </w:p>
                    </w:tc>
                    <w:tc>
                      <w:tcPr>
                        <w:tcW w:w="481" w:type="dxa"/>
                        <w:tcBorders>
                          <w:top w:val="single" w:sz="6" w:space="0" w:color="0076AE"/>
                          <w:bottom w:val="single" w:sz="6" w:space="0" w:color="0076AE"/>
                          <w:right w:val="single" w:sz="6" w:space="0" w:color="0076AE"/>
                        </w:tcBorders>
                        <w:shd w:fill="A8D3FF" w:val="clear"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00"/>
                            <w:spacing w:val="15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pacing w:val="15"/>
                            <w:sz w:val="18"/>
                            <w:szCs w:val="18"/>
                            <w:lang w:eastAsia="ru-RU"/>
                          </w:rPr>
                          <w:t>2.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pacing w:val="15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991" w:type="dxa"/>
                  <w:tcBorders/>
                  <w:shd w:fill="A8D3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945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30" w:type="dxa"/>
                      <w:bottom w:w="15" w:type="dxa"/>
                      <w:right w:w="30" w:type="dxa"/>
                    </w:tblCellMar>
                  </w:tblPr>
                  <w:tblGrid>
                    <w:gridCol w:w="464"/>
                    <w:gridCol w:w="481"/>
                  </w:tblGrid>
                  <w:tr>
                    <w:trPr/>
                    <w:tc>
                      <w:tcPr>
                        <w:tcW w:w="464" w:type="dxa"/>
                        <w:tcBorders>
                          <w:top w:val="single" w:sz="6" w:space="0" w:color="0076AE"/>
                          <w:left w:val="single" w:sz="6" w:space="0" w:color="0076AE"/>
                          <w:bottom w:val="single" w:sz="6" w:space="0" w:color="0076A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0000F9"/>
                            <w:spacing w:val="15"/>
                            <w:sz w:val="17"/>
                            <w:szCs w:val="17"/>
                            <w:lang w:eastAsia="ru-RU"/>
                          </w:rPr>
                        </w:pPr>
                        <w:hyperlink r:id="rId25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0000F9"/>
                              <w:spacing w:val="15"/>
                              <w:sz w:val="17"/>
                              <w:lang w:eastAsia="ru-RU"/>
                            </w:rPr>
                            <w:t>2w</w:t>
                          </w:r>
                        </w:hyperlink>
                      </w:p>
                    </w:tc>
                    <w:tc>
                      <w:tcPr>
                        <w:tcW w:w="481" w:type="dxa"/>
                        <w:tcBorders>
                          <w:top w:val="single" w:sz="6" w:space="0" w:color="0076AE"/>
                          <w:bottom w:val="single" w:sz="6" w:space="0" w:color="0076AE"/>
                          <w:right w:val="single" w:sz="6" w:space="0" w:color="0076AE"/>
                        </w:tcBorders>
                        <w:shd w:fill="A8D3FF" w:val="clear"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00"/>
                            <w:spacing w:val="15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pacing w:val="15"/>
                            <w:sz w:val="18"/>
                            <w:szCs w:val="18"/>
                            <w:lang w:eastAsia="ru-RU"/>
                          </w:rPr>
                          <w:t>2.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pacing w:val="15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991" w:type="dxa"/>
                  <w:tcBorders/>
                  <w:shd w:fill="A8D3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945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30" w:type="dxa"/>
                      <w:bottom w:w="15" w:type="dxa"/>
                      <w:right w:w="30" w:type="dxa"/>
                    </w:tblCellMar>
                  </w:tblPr>
                  <w:tblGrid>
                    <w:gridCol w:w="464"/>
                    <w:gridCol w:w="481"/>
                  </w:tblGrid>
                  <w:tr>
                    <w:trPr/>
                    <w:tc>
                      <w:tcPr>
                        <w:tcW w:w="464" w:type="dxa"/>
                        <w:tcBorders>
                          <w:top w:val="single" w:sz="6" w:space="0" w:color="0076AE"/>
                          <w:left w:val="single" w:sz="6" w:space="0" w:color="0076AE"/>
                          <w:bottom w:val="single" w:sz="6" w:space="0" w:color="0076AE"/>
                        </w:tcBorders>
                        <w:shd w:fill="0076AE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F0F0F0"/>
                            <w:spacing w:val="15"/>
                            <w:sz w:val="17"/>
                            <w:szCs w:val="17"/>
                            <w:lang w:eastAsia="ru-RU"/>
                          </w:rPr>
                        </w:pPr>
                        <w:hyperlink r:id="rId26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F0F0F0"/>
                              <w:spacing w:val="15"/>
                              <w:sz w:val="17"/>
                              <w:lang w:eastAsia="ru-RU"/>
                            </w:rPr>
                            <w:t>7b</w:t>
                          </w:r>
                        </w:hyperlink>
                      </w:p>
                    </w:tc>
                    <w:tc>
                      <w:tcPr>
                        <w:tcW w:w="481" w:type="dxa"/>
                        <w:tcBorders>
                          <w:top w:val="single" w:sz="6" w:space="0" w:color="0076AE"/>
                          <w:bottom w:val="single" w:sz="6" w:space="0" w:color="0076AE"/>
                          <w:right w:val="single" w:sz="6" w:space="0" w:color="0076AE"/>
                        </w:tcBorders>
                        <w:shd w:fill="A8D3FF" w:val="clear"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00"/>
                            <w:spacing w:val="15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pacing w:val="15"/>
                            <w:sz w:val="18"/>
                            <w:szCs w:val="18"/>
                            <w:lang w:eastAsia="ru-RU"/>
                          </w:rPr>
                          <w:t>3.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pacing w:val="15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991" w:type="dxa"/>
                  <w:tcBorders/>
                  <w:shd w:fill="A8D3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945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1"/>
                    <w:gridCol w:w="604"/>
                  </w:tblGrid>
                  <w:tr>
                    <w:trPr/>
                    <w:tc>
                      <w:tcPr>
                        <w:tcW w:w="341" w:type="dxa"/>
                        <w:tcBorders>
                          <w:top w:val="single" w:sz="6" w:space="0" w:color="0076AE"/>
                          <w:left w:val="single" w:sz="6" w:space="0" w:color="0076AE"/>
                          <w:bottom w:val="single" w:sz="6" w:space="0" w:color="0076AE"/>
                        </w:tcBorders>
                        <w:shd w:fill="A8D3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00"/>
                            <w:spacing w:val="15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pacing w:val="15"/>
                            <w:sz w:val="18"/>
                            <w:szCs w:val="18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604" w:type="dxa"/>
                        <w:tcBorders>
                          <w:top w:val="single" w:sz="6" w:space="0" w:color="0076AE"/>
                          <w:bottom w:val="single" w:sz="6" w:space="0" w:color="0076AE"/>
                          <w:right w:val="single" w:sz="6" w:space="0" w:color="0076AE"/>
                        </w:tcBorders>
                        <w:shd w:fill="A8D3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00"/>
                            <w:spacing w:val="15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pacing w:val="15"/>
                            <w:sz w:val="18"/>
                            <w:szCs w:val="18"/>
                            <w:lang w:eastAsia="ru-RU"/>
                          </w:rPr>
                          <w:t>+0.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pacing w:val="15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991" w:type="dxa"/>
                  <w:tcBorders/>
                  <w:shd w:fill="A8D3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945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30" w:type="dxa"/>
                      <w:bottom w:w="15" w:type="dxa"/>
                      <w:right w:w="30" w:type="dxa"/>
                    </w:tblCellMar>
                  </w:tblPr>
                  <w:tblGrid>
                    <w:gridCol w:w="464"/>
                    <w:gridCol w:w="481"/>
                  </w:tblGrid>
                  <w:tr>
                    <w:trPr/>
                    <w:tc>
                      <w:tcPr>
                        <w:tcW w:w="464" w:type="dxa"/>
                        <w:tcBorders>
                          <w:top w:val="single" w:sz="6" w:space="0" w:color="0076AE"/>
                          <w:left w:val="single" w:sz="6" w:space="0" w:color="0076AE"/>
                          <w:bottom w:val="single" w:sz="6" w:space="0" w:color="0076A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0000F9"/>
                            <w:spacing w:val="15"/>
                            <w:sz w:val="17"/>
                            <w:szCs w:val="17"/>
                            <w:lang w:eastAsia="ru-RU"/>
                          </w:rPr>
                        </w:pPr>
                        <w:hyperlink r:id="rId27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0000F9"/>
                              <w:spacing w:val="15"/>
                              <w:sz w:val="17"/>
                              <w:lang w:eastAsia="ru-RU"/>
                            </w:rPr>
                            <w:t>6w</w:t>
                          </w:r>
                        </w:hyperlink>
                      </w:p>
                    </w:tc>
                    <w:tc>
                      <w:tcPr>
                        <w:tcW w:w="481" w:type="dxa"/>
                        <w:tcBorders>
                          <w:top w:val="single" w:sz="6" w:space="0" w:color="0076AE"/>
                          <w:bottom w:val="single" w:sz="6" w:space="0" w:color="0076AE"/>
                          <w:right w:val="single" w:sz="6" w:space="0" w:color="0076AE"/>
                        </w:tcBorders>
                        <w:shd w:fill="A8D3FF" w:val="clear"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00"/>
                            <w:spacing w:val="15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pacing w:val="15"/>
                            <w:sz w:val="18"/>
                            <w:szCs w:val="18"/>
                            <w:lang w:eastAsia="ru-RU"/>
                          </w:rPr>
                          <w:t>2.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pacing w:val="15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991" w:type="dxa"/>
                  <w:tcBorders/>
                  <w:shd w:fill="A8D3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945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30" w:type="dxa"/>
                      <w:bottom w:w="15" w:type="dxa"/>
                      <w:right w:w="30" w:type="dxa"/>
                    </w:tblCellMar>
                  </w:tblPr>
                  <w:tblGrid>
                    <w:gridCol w:w="464"/>
                    <w:gridCol w:w="481"/>
                  </w:tblGrid>
                  <w:tr>
                    <w:trPr/>
                    <w:tc>
                      <w:tcPr>
                        <w:tcW w:w="464" w:type="dxa"/>
                        <w:tcBorders>
                          <w:top w:val="single" w:sz="6" w:space="0" w:color="0076AE"/>
                          <w:left w:val="single" w:sz="6" w:space="0" w:color="0076AE"/>
                          <w:bottom w:val="single" w:sz="6" w:space="0" w:color="0076AE"/>
                        </w:tcBorders>
                        <w:shd w:fill="0076AE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F0F0F0"/>
                            <w:spacing w:val="15"/>
                            <w:sz w:val="17"/>
                            <w:szCs w:val="17"/>
                            <w:lang w:eastAsia="ru-RU"/>
                          </w:rPr>
                        </w:pPr>
                        <w:hyperlink r:id="rId28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F0F0F0"/>
                              <w:spacing w:val="15"/>
                              <w:sz w:val="17"/>
                              <w:lang w:eastAsia="ru-RU"/>
                            </w:rPr>
                            <w:t>1b</w:t>
                          </w:r>
                        </w:hyperlink>
                      </w:p>
                    </w:tc>
                    <w:tc>
                      <w:tcPr>
                        <w:tcW w:w="481" w:type="dxa"/>
                        <w:tcBorders>
                          <w:top w:val="single" w:sz="6" w:space="0" w:color="0076AE"/>
                          <w:bottom w:val="single" w:sz="6" w:space="0" w:color="0076AE"/>
                          <w:right w:val="single" w:sz="6" w:space="0" w:color="0076AE"/>
                        </w:tcBorders>
                        <w:shd w:fill="A8D3FF" w:val="clear"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00"/>
                            <w:spacing w:val="15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pacing w:val="15"/>
                            <w:sz w:val="18"/>
                            <w:szCs w:val="18"/>
                            <w:lang w:eastAsia="ru-RU"/>
                          </w:rPr>
                          <w:t>0.5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pacing w:val="15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991" w:type="dxa"/>
                  <w:tcBorders/>
                  <w:shd w:fill="A8D3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945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30" w:type="dxa"/>
                      <w:bottom w:w="15" w:type="dxa"/>
                      <w:right w:w="30" w:type="dxa"/>
                    </w:tblCellMar>
                  </w:tblPr>
                  <w:tblGrid>
                    <w:gridCol w:w="464"/>
                    <w:gridCol w:w="481"/>
                  </w:tblGrid>
                  <w:tr>
                    <w:trPr/>
                    <w:tc>
                      <w:tcPr>
                        <w:tcW w:w="464" w:type="dxa"/>
                        <w:tcBorders>
                          <w:top w:val="single" w:sz="6" w:space="0" w:color="0076AE"/>
                          <w:left w:val="single" w:sz="6" w:space="0" w:color="0076AE"/>
                          <w:bottom w:val="single" w:sz="6" w:space="0" w:color="0076A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0000F9"/>
                            <w:spacing w:val="15"/>
                            <w:sz w:val="17"/>
                            <w:szCs w:val="17"/>
                            <w:lang w:eastAsia="ru-RU"/>
                          </w:rPr>
                        </w:pPr>
                        <w:hyperlink r:id="rId29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0000F9"/>
                              <w:spacing w:val="15"/>
                              <w:sz w:val="17"/>
                              <w:lang w:eastAsia="ru-RU"/>
                            </w:rPr>
                            <w:t>5w</w:t>
                          </w:r>
                        </w:hyperlink>
                      </w:p>
                    </w:tc>
                    <w:tc>
                      <w:tcPr>
                        <w:tcW w:w="481" w:type="dxa"/>
                        <w:tcBorders>
                          <w:top w:val="single" w:sz="6" w:space="0" w:color="0076AE"/>
                          <w:bottom w:val="single" w:sz="6" w:space="0" w:color="0076AE"/>
                          <w:right w:val="single" w:sz="6" w:space="0" w:color="0076AE"/>
                        </w:tcBorders>
                        <w:shd w:fill="A8D3FF" w:val="clear"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00"/>
                            <w:spacing w:val="15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pacing w:val="15"/>
                            <w:sz w:val="18"/>
                            <w:szCs w:val="18"/>
                            <w:lang w:eastAsia="ru-RU"/>
                          </w:rPr>
                          <w:t>1.5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pacing w:val="15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438" w:type="dxa"/>
                  <w:tcBorders/>
                  <w:shd w:fill="A8D3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pacing w:val="15"/>
                      <w:sz w:val="17"/>
                      <w:szCs w:val="17"/>
                      <w:lang w:eastAsia="ru-RU"/>
                    </w:rPr>
                    <w:t>5.0</w:t>
                  </w:r>
                </w:p>
              </w:tc>
              <w:tc>
                <w:tcPr>
                  <w:tcW w:w="696" w:type="dxa"/>
                  <w:tcBorders/>
                  <w:shd w:fill="A8D3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color w:val="00000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pacing w:val="15"/>
                      <w:sz w:val="17"/>
                      <w:szCs w:val="17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500" w:type="dxa"/>
                  <w:tcBorders/>
                  <w:shd w:fill="D2F0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color w:val="00000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pacing w:val="15"/>
                      <w:sz w:val="17"/>
                      <w:szCs w:val="17"/>
                      <w:lang w:eastAsia="ru-RU"/>
                    </w:rPr>
                    <w:t>5</w:t>
                  </w:r>
                </w:p>
              </w:tc>
              <w:tc>
                <w:tcPr>
                  <w:tcW w:w="3338" w:type="dxa"/>
                  <w:tcBorders/>
                  <w:shd w:fill="D2F0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pacing w:val="15"/>
                      <w:sz w:val="17"/>
                      <w:szCs w:val="17"/>
                      <w:lang w:eastAsia="ru-RU"/>
                    </w:rPr>
                  </w:pPr>
                  <w:hyperlink r:id="rId30">
                    <w:r>
                      <w:rPr>
                        <w:rStyle w:val="InternetLink"/>
                        <w:rFonts w:eastAsia="Times New Roman" w:cs="Tahoma" w:ascii="Tahoma" w:hAnsi="Tahoma"/>
                        <w:color w:val="0000DD"/>
                        <w:spacing w:val="15"/>
                        <w:sz w:val="17"/>
                        <w:lang w:eastAsia="ru-RU"/>
                      </w:rPr>
                      <w:t>Yamal, YNAO</w:t>
                    </w:r>
                  </w:hyperlink>
                </w:p>
              </w:tc>
              <w:tc>
                <w:tcPr>
                  <w:tcW w:w="570" w:type="dxa"/>
                  <w:tcBorders/>
                  <w:shd w:fill="D2F0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pacing w:val="15"/>
                      <w:sz w:val="17"/>
                      <w:szCs w:val="17"/>
                      <w:lang w:eastAsia="ru-RU"/>
                    </w:rPr>
                    <w:t>RUS</w:t>
                  </w:r>
                </w:p>
              </w:tc>
              <w:tc>
                <w:tcPr>
                  <w:tcW w:w="670" w:type="dxa"/>
                  <w:tcBorders/>
                  <w:shd w:fill="D2F0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2328</w:t>
                  </w:r>
                </w:p>
              </w:tc>
              <w:tc>
                <w:tcPr>
                  <w:tcW w:w="991" w:type="dxa"/>
                  <w:tcBorders/>
                  <w:shd w:fill="D2F0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945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30" w:type="dxa"/>
                      <w:bottom w:w="15" w:type="dxa"/>
                      <w:right w:w="30" w:type="dxa"/>
                    </w:tblCellMar>
                  </w:tblPr>
                  <w:tblGrid>
                    <w:gridCol w:w="464"/>
                    <w:gridCol w:w="481"/>
                  </w:tblGrid>
                  <w:tr>
                    <w:trPr/>
                    <w:tc>
                      <w:tcPr>
                        <w:tcW w:w="464" w:type="dxa"/>
                        <w:tcBorders>
                          <w:top w:val="single" w:sz="6" w:space="0" w:color="0076AE"/>
                          <w:left w:val="single" w:sz="6" w:space="0" w:color="0076AE"/>
                          <w:bottom w:val="single" w:sz="6" w:space="0" w:color="0076A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0000F9"/>
                            <w:spacing w:val="15"/>
                            <w:sz w:val="17"/>
                            <w:szCs w:val="17"/>
                            <w:lang w:eastAsia="ru-RU"/>
                          </w:rPr>
                        </w:pPr>
                        <w:hyperlink r:id="rId31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0000F9"/>
                              <w:spacing w:val="15"/>
                              <w:sz w:val="17"/>
                              <w:lang w:eastAsia="ru-RU"/>
                            </w:rPr>
                            <w:t>6w</w:t>
                          </w:r>
                        </w:hyperlink>
                      </w:p>
                    </w:tc>
                    <w:tc>
                      <w:tcPr>
                        <w:tcW w:w="481" w:type="dxa"/>
                        <w:tcBorders>
                          <w:top w:val="single" w:sz="6" w:space="0" w:color="0076AE"/>
                          <w:bottom w:val="single" w:sz="6" w:space="0" w:color="0076AE"/>
                          <w:right w:val="single" w:sz="6" w:space="0" w:color="0076AE"/>
                        </w:tcBorders>
                        <w:shd w:fill="D2F0FF" w:val="clear"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00"/>
                            <w:spacing w:val="15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pacing w:val="15"/>
                            <w:sz w:val="18"/>
                            <w:szCs w:val="18"/>
                            <w:lang w:eastAsia="ru-RU"/>
                          </w:rPr>
                          <w:t>1.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pacing w:val="15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991" w:type="dxa"/>
                  <w:tcBorders/>
                  <w:shd w:fill="D2F0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945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30" w:type="dxa"/>
                      <w:bottom w:w="15" w:type="dxa"/>
                      <w:right w:w="30" w:type="dxa"/>
                    </w:tblCellMar>
                  </w:tblPr>
                  <w:tblGrid>
                    <w:gridCol w:w="464"/>
                    <w:gridCol w:w="481"/>
                  </w:tblGrid>
                  <w:tr>
                    <w:trPr/>
                    <w:tc>
                      <w:tcPr>
                        <w:tcW w:w="464" w:type="dxa"/>
                        <w:tcBorders>
                          <w:top w:val="single" w:sz="6" w:space="0" w:color="0076AE"/>
                          <w:left w:val="single" w:sz="6" w:space="0" w:color="0076AE"/>
                          <w:bottom w:val="single" w:sz="6" w:space="0" w:color="0076AE"/>
                        </w:tcBorders>
                        <w:shd w:fill="0076AE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F0F0F0"/>
                            <w:spacing w:val="15"/>
                            <w:sz w:val="17"/>
                            <w:szCs w:val="17"/>
                            <w:lang w:eastAsia="ru-RU"/>
                          </w:rPr>
                        </w:pPr>
                        <w:hyperlink r:id="rId32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F0F0F0"/>
                              <w:spacing w:val="15"/>
                              <w:sz w:val="17"/>
                              <w:lang w:eastAsia="ru-RU"/>
                            </w:rPr>
                            <w:t>1b</w:t>
                          </w:r>
                        </w:hyperlink>
                      </w:p>
                    </w:tc>
                    <w:tc>
                      <w:tcPr>
                        <w:tcW w:w="481" w:type="dxa"/>
                        <w:tcBorders>
                          <w:top w:val="single" w:sz="6" w:space="0" w:color="0076AE"/>
                          <w:bottom w:val="single" w:sz="6" w:space="0" w:color="0076AE"/>
                          <w:right w:val="single" w:sz="6" w:space="0" w:color="0076AE"/>
                        </w:tcBorders>
                        <w:shd w:fill="D2F0FF" w:val="clear"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00"/>
                            <w:spacing w:val="15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pacing w:val="15"/>
                            <w:sz w:val="18"/>
                            <w:szCs w:val="18"/>
                            <w:lang w:eastAsia="ru-RU"/>
                          </w:rPr>
                          <w:t>1.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pacing w:val="15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991" w:type="dxa"/>
                  <w:tcBorders/>
                  <w:shd w:fill="D2F0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945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1"/>
                    <w:gridCol w:w="604"/>
                  </w:tblGrid>
                  <w:tr>
                    <w:trPr/>
                    <w:tc>
                      <w:tcPr>
                        <w:tcW w:w="341" w:type="dxa"/>
                        <w:tcBorders>
                          <w:top w:val="single" w:sz="6" w:space="0" w:color="0076AE"/>
                          <w:left w:val="single" w:sz="6" w:space="0" w:color="0076AE"/>
                          <w:bottom w:val="single" w:sz="6" w:space="0" w:color="0076AE"/>
                        </w:tcBorders>
                        <w:shd w:fill="D2F0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00"/>
                            <w:spacing w:val="15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pacing w:val="15"/>
                            <w:sz w:val="18"/>
                            <w:szCs w:val="18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604" w:type="dxa"/>
                        <w:tcBorders>
                          <w:top w:val="single" w:sz="6" w:space="0" w:color="0076AE"/>
                          <w:bottom w:val="single" w:sz="6" w:space="0" w:color="0076AE"/>
                          <w:right w:val="single" w:sz="6" w:space="0" w:color="0076AE"/>
                        </w:tcBorders>
                        <w:shd w:fill="D2F0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00"/>
                            <w:spacing w:val="15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pacing w:val="15"/>
                            <w:sz w:val="18"/>
                            <w:szCs w:val="18"/>
                            <w:lang w:eastAsia="ru-RU"/>
                          </w:rPr>
                          <w:t>+0.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pacing w:val="15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991" w:type="dxa"/>
                  <w:tcBorders/>
                  <w:shd w:fill="D2F0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945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30" w:type="dxa"/>
                      <w:bottom w:w="15" w:type="dxa"/>
                      <w:right w:w="30" w:type="dxa"/>
                    </w:tblCellMar>
                  </w:tblPr>
                  <w:tblGrid>
                    <w:gridCol w:w="464"/>
                    <w:gridCol w:w="481"/>
                  </w:tblGrid>
                  <w:tr>
                    <w:trPr/>
                    <w:tc>
                      <w:tcPr>
                        <w:tcW w:w="464" w:type="dxa"/>
                        <w:tcBorders>
                          <w:top w:val="single" w:sz="6" w:space="0" w:color="0076AE"/>
                          <w:left w:val="single" w:sz="6" w:space="0" w:color="0076AE"/>
                          <w:bottom w:val="single" w:sz="6" w:space="0" w:color="0076A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0000F9"/>
                            <w:spacing w:val="15"/>
                            <w:sz w:val="17"/>
                            <w:szCs w:val="17"/>
                            <w:lang w:eastAsia="ru-RU"/>
                          </w:rPr>
                        </w:pPr>
                        <w:hyperlink r:id="rId33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0000F9"/>
                              <w:spacing w:val="15"/>
                              <w:sz w:val="17"/>
                              <w:lang w:eastAsia="ru-RU"/>
                            </w:rPr>
                            <w:t>3w</w:t>
                          </w:r>
                        </w:hyperlink>
                      </w:p>
                    </w:tc>
                    <w:tc>
                      <w:tcPr>
                        <w:tcW w:w="481" w:type="dxa"/>
                        <w:tcBorders>
                          <w:top w:val="single" w:sz="6" w:space="0" w:color="0076AE"/>
                          <w:bottom w:val="single" w:sz="6" w:space="0" w:color="0076AE"/>
                          <w:right w:val="single" w:sz="6" w:space="0" w:color="0076AE"/>
                        </w:tcBorders>
                        <w:shd w:fill="D2F0FF" w:val="clear"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00"/>
                            <w:spacing w:val="15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pacing w:val="15"/>
                            <w:sz w:val="18"/>
                            <w:szCs w:val="18"/>
                            <w:lang w:eastAsia="ru-RU"/>
                          </w:rPr>
                          <w:t>2.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pacing w:val="15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991" w:type="dxa"/>
                  <w:tcBorders/>
                  <w:shd w:fill="D2F0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945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30" w:type="dxa"/>
                      <w:bottom w:w="15" w:type="dxa"/>
                      <w:right w:w="30" w:type="dxa"/>
                    </w:tblCellMar>
                  </w:tblPr>
                  <w:tblGrid>
                    <w:gridCol w:w="464"/>
                    <w:gridCol w:w="481"/>
                  </w:tblGrid>
                  <w:tr>
                    <w:trPr/>
                    <w:tc>
                      <w:tcPr>
                        <w:tcW w:w="464" w:type="dxa"/>
                        <w:tcBorders>
                          <w:top w:val="single" w:sz="6" w:space="0" w:color="0076AE"/>
                          <w:left w:val="single" w:sz="6" w:space="0" w:color="0076AE"/>
                          <w:bottom w:val="single" w:sz="6" w:space="0" w:color="0076AE"/>
                        </w:tcBorders>
                        <w:shd w:fill="0076AE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F0F0F0"/>
                            <w:spacing w:val="15"/>
                            <w:sz w:val="17"/>
                            <w:szCs w:val="17"/>
                            <w:lang w:eastAsia="ru-RU"/>
                          </w:rPr>
                        </w:pPr>
                        <w:hyperlink r:id="rId34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F0F0F0"/>
                              <w:spacing w:val="15"/>
                              <w:sz w:val="17"/>
                              <w:lang w:eastAsia="ru-RU"/>
                            </w:rPr>
                            <w:t>2b</w:t>
                          </w:r>
                        </w:hyperlink>
                      </w:p>
                    </w:tc>
                    <w:tc>
                      <w:tcPr>
                        <w:tcW w:w="481" w:type="dxa"/>
                        <w:tcBorders>
                          <w:top w:val="single" w:sz="6" w:space="0" w:color="0076AE"/>
                          <w:bottom w:val="single" w:sz="6" w:space="0" w:color="0076AE"/>
                          <w:right w:val="single" w:sz="6" w:space="0" w:color="0076AE"/>
                        </w:tcBorders>
                        <w:shd w:fill="D2F0FF" w:val="clear"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00"/>
                            <w:spacing w:val="15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pacing w:val="15"/>
                            <w:sz w:val="18"/>
                            <w:szCs w:val="18"/>
                            <w:lang w:eastAsia="ru-RU"/>
                          </w:rPr>
                          <w:t>0.5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pacing w:val="15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991" w:type="dxa"/>
                  <w:tcBorders/>
                  <w:shd w:fill="D2F0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945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30" w:type="dxa"/>
                      <w:bottom w:w="15" w:type="dxa"/>
                      <w:right w:w="30" w:type="dxa"/>
                    </w:tblCellMar>
                  </w:tblPr>
                  <w:tblGrid>
                    <w:gridCol w:w="464"/>
                    <w:gridCol w:w="481"/>
                  </w:tblGrid>
                  <w:tr>
                    <w:trPr/>
                    <w:tc>
                      <w:tcPr>
                        <w:tcW w:w="464" w:type="dxa"/>
                        <w:tcBorders>
                          <w:top w:val="single" w:sz="6" w:space="0" w:color="0076AE"/>
                          <w:left w:val="single" w:sz="6" w:space="0" w:color="0076AE"/>
                          <w:bottom w:val="single" w:sz="6" w:space="0" w:color="0076A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0000F9"/>
                            <w:spacing w:val="15"/>
                            <w:sz w:val="17"/>
                            <w:szCs w:val="17"/>
                            <w:lang w:eastAsia="ru-RU"/>
                          </w:rPr>
                        </w:pPr>
                        <w:hyperlink r:id="rId35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0000F9"/>
                              <w:spacing w:val="15"/>
                              <w:sz w:val="17"/>
                              <w:lang w:eastAsia="ru-RU"/>
                            </w:rPr>
                            <w:t>7w</w:t>
                          </w:r>
                        </w:hyperlink>
                      </w:p>
                    </w:tc>
                    <w:tc>
                      <w:tcPr>
                        <w:tcW w:w="481" w:type="dxa"/>
                        <w:tcBorders>
                          <w:top w:val="single" w:sz="6" w:space="0" w:color="0076AE"/>
                          <w:bottom w:val="single" w:sz="6" w:space="0" w:color="0076AE"/>
                          <w:right w:val="single" w:sz="6" w:space="0" w:color="0076AE"/>
                        </w:tcBorders>
                        <w:shd w:fill="D2F0FF" w:val="clear"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00"/>
                            <w:spacing w:val="15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pacing w:val="15"/>
                            <w:sz w:val="18"/>
                            <w:szCs w:val="18"/>
                            <w:lang w:eastAsia="ru-RU"/>
                          </w:rPr>
                          <w:t>3.5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pacing w:val="15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991" w:type="dxa"/>
                  <w:tcBorders/>
                  <w:shd w:fill="D2F0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945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30" w:type="dxa"/>
                      <w:bottom w:w="15" w:type="dxa"/>
                      <w:right w:w="30" w:type="dxa"/>
                    </w:tblCellMar>
                  </w:tblPr>
                  <w:tblGrid>
                    <w:gridCol w:w="464"/>
                    <w:gridCol w:w="481"/>
                  </w:tblGrid>
                  <w:tr>
                    <w:trPr/>
                    <w:tc>
                      <w:tcPr>
                        <w:tcW w:w="464" w:type="dxa"/>
                        <w:tcBorders>
                          <w:top w:val="single" w:sz="6" w:space="0" w:color="0076AE"/>
                          <w:left w:val="single" w:sz="6" w:space="0" w:color="0076AE"/>
                          <w:bottom w:val="single" w:sz="6" w:space="0" w:color="0076AE"/>
                        </w:tcBorders>
                        <w:shd w:fill="0076AE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F0F0F0"/>
                            <w:spacing w:val="15"/>
                            <w:sz w:val="17"/>
                            <w:szCs w:val="17"/>
                            <w:lang w:eastAsia="ru-RU"/>
                          </w:rPr>
                        </w:pPr>
                        <w:hyperlink r:id="rId36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F0F0F0"/>
                              <w:spacing w:val="15"/>
                              <w:sz w:val="17"/>
                              <w:lang w:eastAsia="ru-RU"/>
                            </w:rPr>
                            <w:t>4b</w:t>
                          </w:r>
                        </w:hyperlink>
                      </w:p>
                    </w:tc>
                    <w:tc>
                      <w:tcPr>
                        <w:tcW w:w="481" w:type="dxa"/>
                        <w:tcBorders>
                          <w:top w:val="single" w:sz="6" w:space="0" w:color="0076AE"/>
                          <w:bottom w:val="single" w:sz="6" w:space="0" w:color="0076AE"/>
                          <w:right w:val="single" w:sz="6" w:space="0" w:color="0076AE"/>
                        </w:tcBorders>
                        <w:shd w:fill="D2F0FF" w:val="clear"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00"/>
                            <w:spacing w:val="15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pacing w:val="15"/>
                            <w:sz w:val="18"/>
                            <w:szCs w:val="18"/>
                            <w:lang w:eastAsia="ru-RU"/>
                          </w:rPr>
                          <w:t>2.5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pacing w:val="15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438" w:type="dxa"/>
                  <w:tcBorders/>
                  <w:shd w:fill="D2F0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pacing w:val="15"/>
                      <w:sz w:val="17"/>
                      <w:szCs w:val="17"/>
                      <w:lang w:eastAsia="ru-RU"/>
                    </w:rPr>
                    <w:t>5.0</w:t>
                  </w:r>
                </w:p>
              </w:tc>
              <w:tc>
                <w:tcPr>
                  <w:tcW w:w="696" w:type="dxa"/>
                  <w:tcBorders/>
                  <w:shd w:fill="D2F0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color w:val="00000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pacing w:val="15"/>
                      <w:sz w:val="17"/>
                      <w:szCs w:val="17"/>
                      <w:lang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500" w:type="dxa"/>
                  <w:tcBorders/>
                  <w:shd w:fill="A8D3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color w:val="00000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pacing w:val="15"/>
                      <w:sz w:val="17"/>
                      <w:szCs w:val="17"/>
                      <w:lang w:eastAsia="ru-RU"/>
                    </w:rPr>
                    <w:t>6</w:t>
                  </w:r>
                </w:p>
              </w:tc>
              <w:tc>
                <w:tcPr>
                  <w:tcW w:w="3338" w:type="dxa"/>
                  <w:tcBorders/>
                  <w:shd w:fill="A8D3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pacing w:val="15"/>
                      <w:sz w:val="17"/>
                      <w:szCs w:val="17"/>
                      <w:lang w:eastAsia="ru-RU"/>
                    </w:rPr>
                  </w:pPr>
                  <w:hyperlink r:id="rId37">
                    <w:r>
                      <w:rPr>
                        <w:rStyle w:val="InternetLink"/>
                        <w:rFonts w:eastAsia="Times New Roman" w:cs="Tahoma" w:ascii="Tahoma" w:hAnsi="Tahoma"/>
                        <w:color w:val="0000DD"/>
                        <w:spacing w:val="15"/>
                        <w:sz w:val="17"/>
                        <w:lang w:eastAsia="ru-RU"/>
                      </w:rPr>
                      <w:t>Udmurtia, Izhevsk</w:t>
                    </w:r>
                  </w:hyperlink>
                </w:p>
              </w:tc>
              <w:tc>
                <w:tcPr>
                  <w:tcW w:w="570" w:type="dxa"/>
                  <w:tcBorders/>
                  <w:shd w:fill="A8D3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pacing w:val="15"/>
                      <w:sz w:val="17"/>
                      <w:szCs w:val="17"/>
                      <w:lang w:eastAsia="ru-RU"/>
                    </w:rPr>
                    <w:t>RUS</w:t>
                  </w:r>
                </w:p>
              </w:tc>
              <w:tc>
                <w:tcPr>
                  <w:tcW w:w="670" w:type="dxa"/>
                  <w:tcBorders/>
                  <w:shd w:fill="A8D3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2206</w:t>
                  </w:r>
                </w:p>
              </w:tc>
              <w:tc>
                <w:tcPr>
                  <w:tcW w:w="991" w:type="dxa"/>
                  <w:tcBorders/>
                  <w:shd w:fill="A8D3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945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30" w:type="dxa"/>
                      <w:bottom w:w="15" w:type="dxa"/>
                      <w:right w:w="30" w:type="dxa"/>
                    </w:tblCellMar>
                  </w:tblPr>
                  <w:tblGrid>
                    <w:gridCol w:w="464"/>
                    <w:gridCol w:w="481"/>
                  </w:tblGrid>
                  <w:tr>
                    <w:trPr/>
                    <w:tc>
                      <w:tcPr>
                        <w:tcW w:w="464" w:type="dxa"/>
                        <w:tcBorders>
                          <w:top w:val="single" w:sz="6" w:space="0" w:color="0076AE"/>
                          <w:left w:val="single" w:sz="6" w:space="0" w:color="0076AE"/>
                          <w:bottom w:val="single" w:sz="6" w:space="0" w:color="0076AE"/>
                        </w:tcBorders>
                        <w:shd w:fill="0076AE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F0F0F0"/>
                            <w:spacing w:val="15"/>
                            <w:sz w:val="17"/>
                            <w:szCs w:val="17"/>
                            <w:lang w:eastAsia="ru-RU"/>
                          </w:rPr>
                        </w:pPr>
                        <w:hyperlink r:id="rId38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F0F0F0"/>
                              <w:spacing w:val="15"/>
                              <w:sz w:val="17"/>
                              <w:lang w:eastAsia="ru-RU"/>
                            </w:rPr>
                            <w:t>5b</w:t>
                          </w:r>
                        </w:hyperlink>
                      </w:p>
                    </w:tc>
                    <w:tc>
                      <w:tcPr>
                        <w:tcW w:w="481" w:type="dxa"/>
                        <w:tcBorders>
                          <w:top w:val="single" w:sz="6" w:space="0" w:color="0076AE"/>
                          <w:bottom w:val="single" w:sz="6" w:space="0" w:color="0076AE"/>
                          <w:right w:val="single" w:sz="6" w:space="0" w:color="0076AE"/>
                        </w:tcBorders>
                        <w:shd w:fill="A8D3FF" w:val="clear"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00"/>
                            <w:spacing w:val="15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pacing w:val="15"/>
                            <w:sz w:val="18"/>
                            <w:szCs w:val="18"/>
                            <w:lang w:eastAsia="ru-RU"/>
                          </w:rPr>
                          <w:t>3.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pacing w:val="15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991" w:type="dxa"/>
                  <w:tcBorders/>
                  <w:shd w:fill="A8D3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945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30" w:type="dxa"/>
                      <w:bottom w:w="15" w:type="dxa"/>
                      <w:right w:w="30" w:type="dxa"/>
                    </w:tblCellMar>
                  </w:tblPr>
                  <w:tblGrid>
                    <w:gridCol w:w="464"/>
                    <w:gridCol w:w="481"/>
                  </w:tblGrid>
                  <w:tr>
                    <w:trPr/>
                    <w:tc>
                      <w:tcPr>
                        <w:tcW w:w="464" w:type="dxa"/>
                        <w:tcBorders>
                          <w:top w:val="single" w:sz="6" w:space="0" w:color="0076AE"/>
                          <w:left w:val="single" w:sz="6" w:space="0" w:color="0076AE"/>
                          <w:bottom w:val="single" w:sz="6" w:space="0" w:color="0076A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0000F9"/>
                            <w:spacing w:val="15"/>
                            <w:sz w:val="17"/>
                            <w:szCs w:val="17"/>
                            <w:lang w:eastAsia="ru-RU"/>
                          </w:rPr>
                        </w:pPr>
                        <w:hyperlink r:id="rId39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0000F9"/>
                              <w:spacing w:val="15"/>
                              <w:sz w:val="17"/>
                              <w:lang w:eastAsia="ru-RU"/>
                            </w:rPr>
                            <w:t>3w</w:t>
                          </w:r>
                        </w:hyperlink>
                      </w:p>
                    </w:tc>
                    <w:tc>
                      <w:tcPr>
                        <w:tcW w:w="481" w:type="dxa"/>
                        <w:tcBorders>
                          <w:top w:val="single" w:sz="6" w:space="0" w:color="0076AE"/>
                          <w:bottom w:val="single" w:sz="6" w:space="0" w:color="0076AE"/>
                          <w:right w:val="single" w:sz="6" w:space="0" w:color="0076AE"/>
                        </w:tcBorders>
                        <w:shd w:fill="A8D3FF" w:val="clear"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00"/>
                            <w:spacing w:val="15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pacing w:val="15"/>
                            <w:sz w:val="18"/>
                            <w:szCs w:val="18"/>
                            <w:lang w:eastAsia="ru-RU"/>
                          </w:rPr>
                          <w:t>0.5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pacing w:val="15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991" w:type="dxa"/>
                  <w:tcBorders/>
                  <w:shd w:fill="A8D3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945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30" w:type="dxa"/>
                      <w:bottom w:w="15" w:type="dxa"/>
                      <w:right w:w="30" w:type="dxa"/>
                    </w:tblCellMar>
                  </w:tblPr>
                  <w:tblGrid>
                    <w:gridCol w:w="464"/>
                    <w:gridCol w:w="481"/>
                  </w:tblGrid>
                  <w:tr>
                    <w:trPr/>
                    <w:tc>
                      <w:tcPr>
                        <w:tcW w:w="464" w:type="dxa"/>
                        <w:tcBorders>
                          <w:top w:val="single" w:sz="6" w:space="0" w:color="0076AE"/>
                          <w:left w:val="single" w:sz="6" w:space="0" w:color="0076AE"/>
                          <w:bottom w:val="single" w:sz="6" w:space="0" w:color="0076AE"/>
                        </w:tcBorders>
                        <w:shd w:fill="0076AE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F0F0F0"/>
                            <w:spacing w:val="15"/>
                            <w:sz w:val="17"/>
                            <w:szCs w:val="17"/>
                            <w:lang w:eastAsia="ru-RU"/>
                          </w:rPr>
                        </w:pPr>
                        <w:hyperlink r:id="rId40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F0F0F0"/>
                              <w:spacing w:val="15"/>
                              <w:sz w:val="17"/>
                              <w:lang w:eastAsia="ru-RU"/>
                            </w:rPr>
                            <w:t>2b</w:t>
                          </w:r>
                        </w:hyperlink>
                      </w:p>
                    </w:tc>
                    <w:tc>
                      <w:tcPr>
                        <w:tcW w:w="481" w:type="dxa"/>
                        <w:tcBorders>
                          <w:top w:val="single" w:sz="6" w:space="0" w:color="0076AE"/>
                          <w:bottom w:val="single" w:sz="6" w:space="0" w:color="0076AE"/>
                          <w:right w:val="single" w:sz="6" w:space="0" w:color="0076AE"/>
                        </w:tcBorders>
                        <w:shd w:fill="A8D3FF" w:val="clear"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00"/>
                            <w:spacing w:val="15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pacing w:val="15"/>
                            <w:sz w:val="18"/>
                            <w:szCs w:val="18"/>
                            <w:lang w:eastAsia="ru-RU"/>
                          </w:rPr>
                          <w:t>1.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pacing w:val="15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991" w:type="dxa"/>
                  <w:tcBorders/>
                  <w:shd w:fill="A8D3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945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30" w:type="dxa"/>
                      <w:bottom w:w="15" w:type="dxa"/>
                      <w:right w:w="30" w:type="dxa"/>
                    </w:tblCellMar>
                  </w:tblPr>
                  <w:tblGrid>
                    <w:gridCol w:w="464"/>
                    <w:gridCol w:w="481"/>
                  </w:tblGrid>
                  <w:tr>
                    <w:trPr/>
                    <w:tc>
                      <w:tcPr>
                        <w:tcW w:w="464" w:type="dxa"/>
                        <w:tcBorders>
                          <w:top w:val="single" w:sz="6" w:space="0" w:color="0076AE"/>
                          <w:left w:val="single" w:sz="6" w:space="0" w:color="0076AE"/>
                          <w:bottom w:val="single" w:sz="6" w:space="0" w:color="0076A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0000F9"/>
                            <w:spacing w:val="15"/>
                            <w:sz w:val="17"/>
                            <w:szCs w:val="17"/>
                            <w:lang w:eastAsia="ru-RU"/>
                          </w:rPr>
                        </w:pPr>
                        <w:hyperlink r:id="rId41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0000F9"/>
                              <w:spacing w:val="15"/>
                              <w:sz w:val="17"/>
                              <w:lang w:eastAsia="ru-RU"/>
                            </w:rPr>
                            <w:t>7w</w:t>
                          </w:r>
                        </w:hyperlink>
                      </w:p>
                    </w:tc>
                    <w:tc>
                      <w:tcPr>
                        <w:tcW w:w="481" w:type="dxa"/>
                        <w:tcBorders>
                          <w:top w:val="single" w:sz="6" w:space="0" w:color="0076AE"/>
                          <w:bottom w:val="single" w:sz="6" w:space="0" w:color="0076AE"/>
                          <w:right w:val="single" w:sz="6" w:space="0" w:color="0076AE"/>
                        </w:tcBorders>
                        <w:shd w:fill="A8D3FF" w:val="clear"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00"/>
                            <w:spacing w:val="15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pacing w:val="15"/>
                            <w:sz w:val="18"/>
                            <w:szCs w:val="18"/>
                            <w:lang w:eastAsia="ru-RU"/>
                          </w:rPr>
                          <w:t>1.5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pacing w:val="15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991" w:type="dxa"/>
                  <w:tcBorders/>
                  <w:shd w:fill="A8D3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945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30" w:type="dxa"/>
                      <w:bottom w:w="15" w:type="dxa"/>
                      <w:right w:w="30" w:type="dxa"/>
                    </w:tblCellMar>
                  </w:tblPr>
                  <w:tblGrid>
                    <w:gridCol w:w="464"/>
                    <w:gridCol w:w="481"/>
                  </w:tblGrid>
                  <w:tr>
                    <w:trPr/>
                    <w:tc>
                      <w:tcPr>
                        <w:tcW w:w="464" w:type="dxa"/>
                        <w:tcBorders>
                          <w:top w:val="single" w:sz="6" w:space="0" w:color="0076AE"/>
                          <w:left w:val="single" w:sz="6" w:space="0" w:color="0076AE"/>
                          <w:bottom w:val="single" w:sz="6" w:space="0" w:color="0076AE"/>
                        </w:tcBorders>
                        <w:shd w:fill="0076AE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F0F0F0"/>
                            <w:spacing w:val="15"/>
                            <w:sz w:val="17"/>
                            <w:szCs w:val="17"/>
                            <w:lang w:eastAsia="ru-RU"/>
                          </w:rPr>
                        </w:pPr>
                        <w:hyperlink r:id="rId42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F0F0F0"/>
                              <w:spacing w:val="15"/>
                              <w:sz w:val="17"/>
                              <w:lang w:eastAsia="ru-RU"/>
                            </w:rPr>
                            <w:t>4b</w:t>
                          </w:r>
                        </w:hyperlink>
                      </w:p>
                    </w:tc>
                    <w:tc>
                      <w:tcPr>
                        <w:tcW w:w="481" w:type="dxa"/>
                        <w:tcBorders>
                          <w:top w:val="single" w:sz="6" w:space="0" w:color="0076AE"/>
                          <w:bottom w:val="single" w:sz="6" w:space="0" w:color="0076AE"/>
                          <w:right w:val="single" w:sz="6" w:space="0" w:color="0076AE"/>
                        </w:tcBorders>
                        <w:shd w:fill="A8D3FF" w:val="clear"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00"/>
                            <w:spacing w:val="15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pacing w:val="15"/>
                            <w:sz w:val="18"/>
                            <w:szCs w:val="18"/>
                            <w:lang w:eastAsia="ru-RU"/>
                          </w:rPr>
                          <w:t>2.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pacing w:val="15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991" w:type="dxa"/>
                  <w:tcBorders/>
                  <w:shd w:fill="A8D3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945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1"/>
                    <w:gridCol w:w="604"/>
                  </w:tblGrid>
                  <w:tr>
                    <w:trPr/>
                    <w:tc>
                      <w:tcPr>
                        <w:tcW w:w="341" w:type="dxa"/>
                        <w:tcBorders>
                          <w:top w:val="single" w:sz="6" w:space="0" w:color="0076AE"/>
                          <w:left w:val="single" w:sz="6" w:space="0" w:color="0076AE"/>
                          <w:bottom w:val="single" w:sz="6" w:space="0" w:color="0076AE"/>
                        </w:tcBorders>
                        <w:shd w:fill="A8D3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00"/>
                            <w:spacing w:val="15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pacing w:val="15"/>
                            <w:sz w:val="18"/>
                            <w:szCs w:val="18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604" w:type="dxa"/>
                        <w:tcBorders>
                          <w:top w:val="single" w:sz="6" w:space="0" w:color="0076AE"/>
                          <w:bottom w:val="single" w:sz="6" w:space="0" w:color="0076AE"/>
                          <w:right w:val="single" w:sz="6" w:space="0" w:color="0076AE"/>
                        </w:tcBorders>
                        <w:shd w:fill="A8D3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00"/>
                            <w:spacing w:val="15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pacing w:val="15"/>
                            <w:sz w:val="18"/>
                            <w:szCs w:val="18"/>
                            <w:lang w:eastAsia="ru-RU"/>
                          </w:rPr>
                          <w:t>+0.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pacing w:val="15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991" w:type="dxa"/>
                  <w:tcBorders/>
                  <w:shd w:fill="A8D3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945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30" w:type="dxa"/>
                      <w:bottom w:w="15" w:type="dxa"/>
                      <w:right w:w="30" w:type="dxa"/>
                    </w:tblCellMar>
                  </w:tblPr>
                  <w:tblGrid>
                    <w:gridCol w:w="464"/>
                    <w:gridCol w:w="481"/>
                  </w:tblGrid>
                  <w:tr>
                    <w:trPr/>
                    <w:tc>
                      <w:tcPr>
                        <w:tcW w:w="464" w:type="dxa"/>
                        <w:tcBorders>
                          <w:top w:val="single" w:sz="6" w:space="0" w:color="0076AE"/>
                          <w:left w:val="single" w:sz="6" w:space="0" w:color="0076AE"/>
                          <w:bottom w:val="single" w:sz="6" w:space="0" w:color="0076A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0000F9"/>
                            <w:spacing w:val="15"/>
                            <w:sz w:val="17"/>
                            <w:szCs w:val="17"/>
                            <w:lang w:eastAsia="ru-RU"/>
                          </w:rPr>
                        </w:pPr>
                        <w:hyperlink r:id="rId43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0000F9"/>
                              <w:spacing w:val="15"/>
                              <w:sz w:val="17"/>
                              <w:lang w:eastAsia="ru-RU"/>
                            </w:rPr>
                            <w:t>1w</w:t>
                          </w:r>
                        </w:hyperlink>
                      </w:p>
                    </w:tc>
                    <w:tc>
                      <w:tcPr>
                        <w:tcW w:w="481" w:type="dxa"/>
                        <w:tcBorders>
                          <w:top w:val="single" w:sz="6" w:space="0" w:color="0076AE"/>
                          <w:bottom w:val="single" w:sz="6" w:space="0" w:color="0076AE"/>
                          <w:right w:val="single" w:sz="6" w:space="0" w:color="0076AE"/>
                        </w:tcBorders>
                        <w:shd w:fill="A8D3FF" w:val="clear"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00"/>
                            <w:spacing w:val="15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pacing w:val="15"/>
                            <w:sz w:val="18"/>
                            <w:szCs w:val="18"/>
                            <w:lang w:eastAsia="ru-RU"/>
                          </w:rPr>
                          <w:t>0.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pacing w:val="15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438" w:type="dxa"/>
                  <w:tcBorders/>
                  <w:shd w:fill="A8D3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pacing w:val="15"/>
                      <w:sz w:val="17"/>
                      <w:szCs w:val="17"/>
                      <w:lang w:eastAsia="ru-RU"/>
                    </w:rPr>
                    <w:t>3.0</w:t>
                  </w:r>
                </w:p>
              </w:tc>
              <w:tc>
                <w:tcPr>
                  <w:tcW w:w="696" w:type="dxa"/>
                  <w:tcBorders/>
                  <w:shd w:fill="A8D3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color w:val="00000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pacing w:val="15"/>
                      <w:sz w:val="17"/>
                      <w:szCs w:val="17"/>
                      <w:lang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500" w:type="dxa"/>
                  <w:tcBorders/>
                  <w:shd w:fill="D2F0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color w:val="00000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pacing w:val="15"/>
                      <w:sz w:val="17"/>
                      <w:szCs w:val="17"/>
                      <w:lang w:eastAsia="ru-RU"/>
                    </w:rPr>
                    <w:t>7</w:t>
                  </w:r>
                </w:p>
              </w:tc>
              <w:tc>
                <w:tcPr>
                  <w:tcW w:w="3338" w:type="dxa"/>
                  <w:tcBorders/>
                  <w:shd w:fill="D2F0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pacing w:val="15"/>
                      <w:sz w:val="17"/>
                      <w:szCs w:val="17"/>
                      <w:lang w:eastAsia="ru-RU"/>
                    </w:rPr>
                  </w:pPr>
                  <w:hyperlink r:id="rId44">
                    <w:r>
                      <w:rPr>
                        <w:rStyle w:val="InternetLink"/>
                        <w:rFonts w:eastAsia="Times New Roman" w:cs="Tahoma" w:ascii="Tahoma" w:hAnsi="Tahoma"/>
                        <w:color w:val="0000DD"/>
                        <w:spacing w:val="15"/>
                        <w:sz w:val="17"/>
                        <w:lang w:eastAsia="ru-RU"/>
                      </w:rPr>
                      <w:t>Polytechnik, Nizhniy Tagil</w:t>
                    </w:r>
                  </w:hyperlink>
                </w:p>
              </w:tc>
              <w:tc>
                <w:tcPr>
                  <w:tcW w:w="570" w:type="dxa"/>
                  <w:tcBorders/>
                  <w:shd w:fill="D2F0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pacing w:val="15"/>
                      <w:sz w:val="17"/>
                      <w:szCs w:val="17"/>
                      <w:lang w:eastAsia="ru-RU"/>
                    </w:rPr>
                    <w:t>RUS</w:t>
                  </w:r>
                </w:p>
              </w:tc>
              <w:tc>
                <w:tcPr>
                  <w:tcW w:w="670" w:type="dxa"/>
                  <w:tcBorders/>
                  <w:shd w:fill="D2F0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2139</w:t>
                  </w:r>
                </w:p>
              </w:tc>
              <w:tc>
                <w:tcPr>
                  <w:tcW w:w="991" w:type="dxa"/>
                  <w:tcBorders/>
                  <w:shd w:fill="D2F0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945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30" w:type="dxa"/>
                      <w:bottom w:w="15" w:type="dxa"/>
                      <w:right w:w="30" w:type="dxa"/>
                    </w:tblCellMar>
                  </w:tblPr>
                  <w:tblGrid>
                    <w:gridCol w:w="464"/>
                    <w:gridCol w:w="481"/>
                  </w:tblGrid>
                  <w:tr>
                    <w:trPr/>
                    <w:tc>
                      <w:tcPr>
                        <w:tcW w:w="464" w:type="dxa"/>
                        <w:tcBorders>
                          <w:top w:val="single" w:sz="6" w:space="0" w:color="0076AE"/>
                          <w:left w:val="single" w:sz="6" w:space="0" w:color="0076AE"/>
                          <w:bottom w:val="single" w:sz="6" w:space="0" w:color="0076AE"/>
                        </w:tcBorders>
                        <w:shd w:fill="0076AE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F0F0F0"/>
                            <w:spacing w:val="15"/>
                            <w:sz w:val="17"/>
                            <w:szCs w:val="17"/>
                            <w:lang w:eastAsia="ru-RU"/>
                          </w:rPr>
                        </w:pPr>
                        <w:hyperlink r:id="rId45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F0F0F0"/>
                              <w:spacing w:val="15"/>
                              <w:sz w:val="17"/>
                              <w:lang w:eastAsia="ru-RU"/>
                            </w:rPr>
                            <w:t>2b</w:t>
                          </w:r>
                        </w:hyperlink>
                      </w:p>
                    </w:tc>
                    <w:tc>
                      <w:tcPr>
                        <w:tcW w:w="481" w:type="dxa"/>
                        <w:tcBorders>
                          <w:top w:val="single" w:sz="6" w:space="0" w:color="0076AE"/>
                          <w:bottom w:val="single" w:sz="6" w:space="0" w:color="0076AE"/>
                          <w:right w:val="single" w:sz="6" w:space="0" w:color="0076AE"/>
                        </w:tcBorders>
                        <w:shd w:fill="D2F0FF" w:val="clear"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00"/>
                            <w:spacing w:val="15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pacing w:val="15"/>
                            <w:sz w:val="18"/>
                            <w:szCs w:val="18"/>
                            <w:lang w:eastAsia="ru-RU"/>
                          </w:rPr>
                          <w:t>0.5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pacing w:val="15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991" w:type="dxa"/>
                  <w:tcBorders/>
                  <w:shd w:fill="D2F0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945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1"/>
                    <w:gridCol w:w="604"/>
                  </w:tblGrid>
                  <w:tr>
                    <w:trPr/>
                    <w:tc>
                      <w:tcPr>
                        <w:tcW w:w="341" w:type="dxa"/>
                        <w:tcBorders>
                          <w:top w:val="single" w:sz="6" w:space="0" w:color="0076AE"/>
                          <w:left w:val="single" w:sz="6" w:space="0" w:color="0076AE"/>
                          <w:bottom w:val="single" w:sz="6" w:space="0" w:color="0076AE"/>
                        </w:tcBorders>
                        <w:shd w:fill="D2F0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00"/>
                            <w:spacing w:val="15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pacing w:val="15"/>
                            <w:sz w:val="18"/>
                            <w:szCs w:val="18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604" w:type="dxa"/>
                        <w:tcBorders>
                          <w:top w:val="single" w:sz="6" w:space="0" w:color="0076AE"/>
                          <w:bottom w:val="single" w:sz="6" w:space="0" w:color="0076AE"/>
                          <w:right w:val="single" w:sz="6" w:space="0" w:color="0076AE"/>
                        </w:tcBorders>
                        <w:shd w:fill="D2F0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00"/>
                            <w:spacing w:val="15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pacing w:val="15"/>
                            <w:sz w:val="18"/>
                            <w:szCs w:val="18"/>
                            <w:lang w:eastAsia="ru-RU"/>
                          </w:rPr>
                          <w:t>+0.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pacing w:val="15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991" w:type="dxa"/>
                  <w:tcBorders/>
                  <w:shd w:fill="D2F0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945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30" w:type="dxa"/>
                      <w:bottom w:w="15" w:type="dxa"/>
                      <w:right w:w="30" w:type="dxa"/>
                    </w:tblCellMar>
                  </w:tblPr>
                  <w:tblGrid>
                    <w:gridCol w:w="464"/>
                    <w:gridCol w:w="481"/>
                  </w:tblGrid>
                  <w:tr>
                    <w:trPr/>
                    <w:tc>
                      <w:tcPr>
                        <w:tcW w:w="464" w:type="dxa"/>
                        <w:tcBorders>
                          <w:top w:val="single" w:sz="6" w:space="0" w:color="0076AE"/>
                          <w:left w:val="single" w:sz="6" w:space="0" w:color="0076AE"/>
                          <w:bottom w:val="single" w:sz="6" w:space="0" w:color="0076A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0000F9"/>
                            <w:spacing w:val="15"/>
                            <w:sz w:val="17"/>
                            <w:szCs w:val="17"/>
                            <w:lang w:eastAsia="ru-RU"/>
                          </w:rPr>
                        </w:pPr>
                        <w:hyperlink r:id="rId46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0000F9"/>
                              <w:spacing w:val="15"/>
                              <w:sz w:val="17"/>
                              <w:lang w:eastAsia="ru-RU"/>
                            </w:rPr>
                            <w:t>4w</w:t>
                          </w:r>
                        </w:hyperlink>
                      </w:p>
                    </w:tc>
                    <w:tc>
                      <w:tcPr>
                        <w:tcW w:w="481" w:type="dxa"/>
                        <w:tcBorders>
                          <w:top w:val="single" w:sz="6" w:space="0" w:color="0076AE"/>
                          <w:bottom w:val="single" w:sz="6" w:space="0" w:color="0076AE"/>
                          <w:right w:val="single" w:sz="6" w:space="0" w:color="0076AE"/>
                        </w:tcBorders>
                        <w:shd w:fill="D2F0FF" w:val="clear"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00"/>
                            <w:spacing w:val="15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pacing w:val="15"/>
                            <w:sz w:val="18"/>
                            <w:szCs w:val="18"/>
                            <w:lang w:eastAsia="ru-RU"/>
                          </w:rPr>
                          <w:t>1.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pacing w:val="15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991" w:type="dxa"/>
                  <w:tcBorders/>
                  <w:shd w:fill="D2F0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945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30" w:type="dxa"/>
                      <w:bottom w:w="15" w:type="dxa"/>
                      <w:right w:w="30" w:type="dxa"/>
                    </w:tblCellMar>
                  </w:tblPr>
                  <w:tblGrid>
                    <w:gridCol w:w="464"/>
                    <w:gridCol w:w="481"/>
                  </w:tblGrid>
                  <w:tr>
                    <w:trPr/>
                    <w:tc>
                      <w:tcPr>
                        <w:tcW w:w="464" w:type="dxa"/>
                        <w:tcBorders>
                          <w:top w:val="single" w:sz="6" w:space="0" w:color="0076AE"/>
                          <w:left w:val="single" w:sz="6" w:space="0" w:color="0076AE"/>
                          <w:bottom w:val="single" w:sz="6" w:space="0" w:color="0076AE"/>
                        </w:tcBorders>
                        <w:shd w:fill="0076AE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F0F0F0"/>
                            <w:spacing w:val="15"/>
                            <w:sz w:val="17"/>
                            <w:szCs w:val="17"/>
                            <w:lang w:eastAsia="ru-RU"/>
                          </w:rPr>
                        </w:pPr>
                        <w:hyperlink r:id="rId47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F0F0F0"/>
                              <w:spacing w:val="15"/>
                              <w:sz w:val="17"/>
                              <w:lang w:eastAsia="ru-RU"/>
                            </w:rPr>
                            <w:t>6b</w:t>
                          </w:r>
                        </w:hyperlink>
                      </w:p>
                    </w:tc>
                    <w:tc>
                      <w:tcPr>
                        <w:tcW w:w="481" w:type="dxa"/>
                        <w:tcBorders>
                          <w:top w:val="single" w:sz="6" w:space="0" w:color="0076AE"/>
                          <w:bottom w:val="single" w:sz="6" w:space="0" w:color="0076AE"/>
                          <w:right w:val="single" w:sz="6" w:space="0" w:color="0076AE"/>
                        </w:tcBorders>
                        <w:shd w:fill="D2F0FF" w:val="clear"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00"/>
                            <w:spacing w:val="15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pacing w:val="15"/>
                            <w:sz w:val="18"/>
                            <w:szCs w:val="18"/>
                            <w:lang w:eastAsia="ru-RU"/>
                          </w:rPr>
                          <w:t>2.5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pacing w:val="15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991" w:type="dxa"/>
                  <w:tcBorders/>
                  <w:shd w:fill="D2F0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945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30" w:type="dxa"/>
                      <w:bottom w:w="15" w:type="dxa"/>
                      <w:right w:w="30" w:type="dxa"/>
                    </w:tblCellMar>
                  </w:tblPr>
                  <w:tblGrid>
                    <w:gridCol w:w="464"/>
                    <w:gridCol w:w="481"/>
                  </w:tblGrid>
                  <w:tr>
                    <w:trPr/>
                    <w:tc>
                      <w:tcPr>
                        <w:tcW w:w="464" w:type="dxa"/>
                        <w:tcBorders>
                          <w:top w:val="single" w:sz="6" w:space="0" w:color="0076AE"/>
                          <w:left w:val="single" w:sz="6" w:space="0" w:color="0076AE"/>
                          <w:bottom w:val="single" w:sz="6" w:space="0" w:color="0076A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0000F9"/>
                            <w:spacing w:val="15"/>
                            <w:sz w:val="17"/>
                            <w:szCs w:val="17"/>
                            <w:lang w:eastAsia="ru-RU"/>
                          </w:rPr>
                        </w:pPr>
                        <w:hyperlink r:id="rId48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0000F9"/>
                              <w:spacing w:val="15"/>
                              <w:sz w:val="17"/>
                              <w:lang w:eastAsia="ru-RU"/>
                            </w:rPr>
                            <w:t>1w</w:t>
                          </w:r>
                        </w:hyperlink>
                      </w:p>
                    </w:tc>
                    <w:tc>
                      <w:tcPr>
                        <w:tcW w:w="481" w:type="dxa"/>
                        <w:tcBorders>
                          <w:top w:val="single" w:sz="6" w:space="0" w:color="0076AE"/>
                          <w:bottom w:val="single" w:sz="6" w:space="0" w:color="0076AE"/>
                          <w:right w:val="single" w:sz="6" w:space="0" w:color="0076AE"/>
                        </w:tcBorders>
                        <w:shd w:fill="D2F0FF" w:val="clear"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00"/>
                            <w:spacing w:val="15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pacing w:val="15"/>
                            <w:sz w:val="18"/>
                            <w:szCs w:val="18"/>
                            <w:lang w:eastAsia="ru-RU"/>
                          </w:rPr>
                          <w:t>1.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pacing w:val="15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991" w:type="dxa"/>
                  <w:tcBorders/>
                  <w:shd w:fill="D2F0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945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30" w:type="dxa"/>
                      <w:bottom w:w="15" w:type="dxa"/>
                      <w:right w:w="30" w:type="dxa"/>
                    </w:tblCellMar>
                  </w:tblPr>
                  <w:tblGrid>
                    <w:gridCol w:w="464"/>
                    <w:gridCol w:w="481"/>
                  </w:tblGrid>
                  <w:tr>
                    <w:trPr/>
                    <w:tc>
                      <w:tcPr>
                        <w:tcW w:w="464" w:type="dxa"/>
                        <w:tcBorders>
                          <w:top w:val="single" w:sz="6" w:space="0" w:color="0076AE"/>
                          <w:left w:val="single" w:sz="6" w:space="0" w:color="0076AE"/>
                          <w:bottom w:val="single" w:sz="6" w:space="0" w:color="0076AE"/>
                        </w:tcBorders>
                        <w:shd w:fill="0076AE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F0F0F0"/>
                            <w:spacing w:val="15"/>
                            <w:sz w:val="17"/>
                            <w:szCs w:val="17"/>
                            <w:lang w:eastAsia="ru-RU"/>
                          </w:rPr>
                        </w:pPr>
                        <w:hyperlink r:id="rId49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F0F0F0"/>
                              <w:spacing w:val="15"/>
                              <w:sz w:val="17"/>
                              <w:lang w:eastAsia="ru-RU"/>
                            </w:rPr>
                            <w:t>5b</w:t>
                          </w:r>
                        </w:hyperlink>
                      </w:p>
                    </w:tc>
                    <w:tc>
                      <w:tcPr>
                        <w:tcW w:w="481" w:type="dxa"/>
                        <w:tcBorders>
                          <w:top w:val="single" w:sz="6" w:space="0" w:color="0076AE"/>
                          <w:bottom w:val="single" w:sz="6" w:space="0" w:color="0076AE"/>
                          <w:right w:val="single" w:sz="6" w:space="0" w:color="0076AE"/>
                        </w:tcBorders>
                        <w:shd w:fill="D2F0FF" w:val="clear"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00"/>
                            <w:spacing w:val="15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pacing w:val="15"/>
                            <w:sz w:val="18"/>
                            <w:szCs w:val="18"/>
                            <w:lang w:eastAsia="ru-RU"/>
                          </w:rPr>
                          <w:t>0.5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pacing w:val="15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991" w:type="dxa"/>
                  <w:tcBorders/>
                  <w:shd w:fill="D2F0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945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30" w:type="dxa"/>
                      <w:bottom w:w="15" w:type="dxa"/>
                      <w:right w:w="30" w:type="dxa"/>
                    </w:tblCellMar>
                  </w:tblPr>
                  <w:tblGrid>
                    <w:gridCol w:w="464"/>
                    <w:gridCol w:w="481"/>
                  </w:tblGrid>
                  <w:tr>
                    <w:trPr/>
                    <w:tc>
                      <w:tcPr>
                        <w:tcW w:w="464" w:type="dxa"/>
                        <w:tcBorders>
                          <w:top w:val="single" w:sz="6" w:space="0" w:color="0076AE"/>
                          <w:left w:val="single" w:sz="6" w:space="0" w:color="0076AE"/>
                          <w:bottom w:val="single" w:sz="6" w:space="0" w:color="0076A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color w:val="0000F9"/>
                            <w:spacing w:val="15"/>
                            <w:sz w:val="17"/>
                            <w:szCs w:val="17"/>
                            <w:lang w:eastAsia="ru-RU"/>
                          </w:rPr>
                        </w:pPr>
                        <w:hyperlink r:id="rId50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0000F9"/>
                              <w:spacing w:val="15"/>
                              <w:sz w:val="17"/>
                              <w:lang w:eastAsia="ru-RU"/>
                            </w:rPr>
                            <w:t>3w</w:t>
                          </w:r>
                        </w:hyperlink>
                      </w:p>
                    </w:tc>
                    <w:tc>
                      <w:tcPr>
                        <w:tcW w:w="481" w:type="dxa"/>
                        <w:tcBorders>
                          <w:top w:val="single" w:sz="6" w:space="0" w:color="0076AE"/>
                          <w:bottom w:val="single" w:sz="6" w:space="0" w:color="0076AE"/>
                          <w:right w:val="single" w:sz="6" w:space="0" w:color="0076AE"/>
                        </w:tcBorders>
                        <w:shd w:fill="D2F0FF" w:val="clear"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00"/>
                            <w:spacing w:val="15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pacing w:val="15"/>
                            <w:sz w:val="18"/>
                            <w:szCs w:val="18"/>
                            <w:lang w:eastAsia="ru-RU"/>
                          </w:rPr>
                          <w:t>1.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pacing w:val="15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438" w:type="dxa"/>
                  <w:tcBorders/>
                  <w:shd w:fill="D2F0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pacing w:val="15"/>
                      <w:sz w:val="17"/>
                      <w:szCs w:val="17"/>
                      <w:lang w:eastAsia="ru-RU"/>
                    </w:rPr>
                    <w:t>2.0</w:t>
                  </w:r>
                </w:p>
              </w:tc>
              <w:tc>
                <w:tcPr>
                  <w:tcW w:w="696" w:type="dxa"/>
                  <w:tcBorders/>
                  <w:shd w:fill="D2F0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color w:val="00000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pacing w:val="15"/>
                      <w:sz w:val="17"/>
                      <w:szCs w:val="17"/>
                      <w:lang w:eastAsia="ru-RU"/>
                    </w:rPr>
                    <w:t>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pacing w:val="15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pacing w:val="15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siachess.org/images/stories/2012/loo2012-w/card_te$36.html" TargetMode="External"/><Relationship Id="rId3" Type="http://schemas.openxmlformats.org/officeDocument/2006/relationships/hyperlink" Target="http://russiachess.org/images/stories/2012/loo2012-w/card_te$18.html" TargetMode="External"/><Relationship Id="rId4" Type="http://schemas.openxmlformats.org/officeDocument/2006/relationships/hyperlink" Target="http://russiachess.org/images/stories/2012/loo2012-w/card_te$12.html" TargetMode="External"/><Relationship Id="rId5" Type="http://schemas.openxmlformats.org/officeDocument/2006/relationships/hyperlink" Target="http://russiachess.org/images/stories/2012/loo2012-w/card_te$24.html" TargetMode="External"/><Relationship Id="rId6" Type="http://schemas.openxmlformats.org/officeDocument/2006/relationships/hyperlink" Target="http://russiachess.org/images/stories/2012/loo2012-w/card_te$30.html" TargetMode="External"/><Relationship Id="rId7" Type="http://schemas.openxmlformats.org/officeDocument/2006/relationships/hyperlink" Target="http://russiachess.org/images/stories/2012/loo2012-w/card_te$0.html" TargetMode="External"/><Relationship Id="rId8" Type="http://schemas.openxmlformats.org/officeDocument/2006/relationships/hyperlink" Target="http://russiachess.org/images/stories/2012/loo2012-w/card_te$6.html" TargetMode="External"/><Relationship Id="rId9" Type="http://schemas.openxmlformats.org/officeDocument/2006/relationships/hyperlink" Target="http://russiachess.org/images/stories/2012/loo2012-w/card_te$24.html" TargetMode="External"/><Relationship Id="rId10" Type="http://schemas.openxmlformats.org/officeDocument/2006/relationships/hyperlink" Target="http://russiachess.org/images/stories/2012/loo2012-w/card_te$30.html" TargetMode="External"/><Relationship Id="rId11" Type="http://schemas.openxmlformats.org/officeDocument/2006/relationships/hyperlink" Target="http://russiachess.org/images/stories/2012/loo2012-w/card_te$0.html" TargetMode="External"/><Relationship Id="rId12" Type="http://schemas.openxmlformats.org/officeDocument/2006/relationships/hyperlink" Target="http://russiachess.org/images/stories/2012/loo2012-w/card_te$6.html" TargetMode="External"/><Relationship Id="rId13" Type="http://schemas.openxmlformats.org/officeDocument/2006/relationships/hyperlink" Target="http://russiachess.org/images/stories/2012/loo2012-w/card_te$36.html" TargetMode="External"/><Relationship Id="rId14" Type="http://schemas.openxmlformats.org/officeDocument/2006/relationships/hyperlink" Target="http://russiachess.org/images/stories/2012/loo2012-w/card_te$18.html" TargetMode="External"/><Relationship Id="rId15" Type="http://schemas.openxmlformats.org/officeDocument/2006/relationships/hyperlink" Target="http://russiachess.org/images/stories/2012/loo2012-w/card_te$12.html" TargetMode="External"/><Relationship Id="rId16" Type="http://schemas.openxmlformats.org/officeDocument/2006/relationships/hyperlink" Target="http://russiachess.org/images/stories/2012/loo2012-w/card_te$12.html" TargetMode="External"/><Relationship Id="rId17" Type="http://schemas.openxmlformats.org/officeDocument/2006/relationships/hyperlink" Target="http://russiachess.org/images/stories/2012/loo2012-w/card_te$0.html" TargetMode="External"/><Relationship Id="rId18" Type="http://schemas.openxmlformats.org/officeDocument/2006/relationships/hyperlink" Target="http://russiachess.org/images/stories/2012/loo2012-w/card_te$6.html" TargetMode="External"/><Relationship Id="rId19" Type="http://schemas.openxmlformats.org/officeDocument/2006/relationships/hyperlink" Target="http://russiachess.org/images/stories/2012/loo2012-w/card_te$36.html" TargetMode="External"/><Relationship Id="rId20" Type="http://schemas.openxmlformats.org/officeDocument/2006/relationships/hyperlink" Target="http://russiachess.org/images/stories/2012/loo2012-w/card_te$18.html" TargetMode="External"/><Relationship Id="rId21" Type="http://schemas.openxmlformats.org/officeDocument/2006/relationships/hyperlink" Target="http://russiachess.org/images/stories/2012/loo2012-w/card_te$24.html" TargetMode="External"/><Relationship Id="rId22" Type="http://schemas.openxmlformats.org/officeDocument/2006/relationships/hyperlink" Target="http://russiachess.org/images/stories/2012/loo2012-w/card_te$30.html" TargetMode="External"/><Relationship Id="rId23" Type="http://schemas.openxmlformats.org/officeDocument/2006/relationships/hyperlink" Target="http://russiachess.org/images/stories/2012/loo2012-w/card_te$0.html" TargetMode="External"/><Relationship Id="rId24" Type="http://schemas.openxmlformats.org/officeDocument/2006/relationships/hyperlink" Target="http://russiachess.org/images/stories/2012/loo2012-w/card_te$12.html" TargetMode="External"/><Relationship Id="rId25" Type="http://schemas.openxmlformats.org/officeDocument/2006/relationships/hyperlink" Target="http://russiachess.org/images/stories/2012/loo2012-w/card_te$24.html" TargetMode="External"/><Relationship Id="rId26" Type="http://schemas.openxmlformats.org/officeDocument/2006/relationships/hyperlink" Target="http://russiachess.org/images/stories/2012/loo2012-w/card_te$30.html" TargetMode="External"/><Relationship Id="rId27" Type="http://schemas.openxmlformats.org/officeDocument/2006/relationships/hyperlink" Target="http://russiachess.org/images/stories/2012/loo2012-w/card_te$6.html" TargetMode="External"/><Relationship Id="rId28" Type="http://schemas.openxmlformats.org/officeDocument/2006/relationships/hyperlink" Target="http://russiachess.org/images/stories/2012/loo2012-w/card_te$36.html" TargetMode="External"/><Relationship Id="rId29" Type="http://schemas.openxmlformats.org/officeDocument/2006/relationships/hyperlink" Target="http://russiachess.org/images/stories/2012/loo2012-w/card_te$18.html" TargetMode="External"/><Relationship Id="rId30" Type="http://schemas.openxmlformats.org/officeDocument/2006/relationships/hyperlink" Target="http://russiachess.org/images/stories/2012/loo2012-w/card_te$18.html" TargetMode="External"/><Relationship Id="rId31" Type="http://schemas.openxmlformats.org/officeDocument/2006/relationships/hyperlink" Target="http://russiachess.org/images/stories/2012/loo2012-w/card_te$6.html" TargetMode="External"/><Relationship Id="rId32" Type="http://schemas.openxmlformats.org/officeDocument/2006/relationships/hyperlink" Target="http://russiachess.org/images/stories/2012/loo2012-w/card_te$36.html" TargetMode="External"/><Relationship Id="rId33" Type="http://schemas.openxmlformats.org/officeDocument/2006/relationships/hyperlink" Target="http://russiachess.org/images/stories/2012/loo2012-w/card_te$12.html" TargetMode="External"/><Relationship Id="rId34" Type="http://schemas.openxmlformats.org/officeDocument/2006/relationships/hyperlink" Target="http://russiachess.org/images/stories/2012/loo2012-w/card_te$24.html" TargetMode="External"/><Relationship Id="rId35" Type="http://schemas.openxmlformats.org/officeDocument/2006/relationships/hyperlink" Target="http://russiachess.org/images/stories/2012/loo2012-w/card_te$30.html" TargetMode="External"/><Relationship Id="rId36" Type="http://schemas.openxmlformats.org/officeDocument/2006/relationships/hyperlink" Target="http://russiachess.org/images/stories/2012/loo2012-w/card_te$0.html" TargetMode="External"/><Relationship Id="rId37" Type="http://schemas.openxmlformats.org/officeDocument/2006/relationships/hyperlink" Target="http://russiachess.org/images/stories/2012/loo2012-w/card_te$6.html" TargetMode="External"/><Relationship Id="rId38" Type="http://schemas.openxmlformats.org/officeDocument/2006/relationships/hyperlink" Target="http://russiachess.org/images/stories/2012/loo2012-w/card_te$18.html" TargetMode="External"/><Relationship Id="rId39" Type="http://schemas.openxmlformats.org/officeDocument/2006/relationships/hyperlink" Target="http://russiachess.org/images/stories/2012/loo2012-w/card_te$12.html" TargetMode="External"/><Relationship Id="rId40" Type="http://schemas.openxmlformats.org/officeDocument/2006/relationships/hyperlink" Target="http://russiachess.org/images/stories/2012/loo2012-w/card_te$24.html" TargetMode="External"/><Relationship Id="rId41" Type="http://schemas.openxmlformats.org/officeDocument/2006/relationships/hyperlink" Target="http://russiachess.org/images/stories/2012/loo2012-w/card_te$30.html" TargetMode="External"/><Relationship Id="rId42" Type="http://schemas.openxmlformats.org/officeDocument/2006/relationships/hyperlink" Target="http://russiachess.org/images/stories/2012/loo2012-w/card_te$0.html" TargetMode="External"/><Relationship Id="rId43" Type="http://schemas.openxmlformats.org/officeDocument/2006/relationships/hyperlink" Target="http://russiachess.org/images/stories/2012/loo2012-w/card_te$36.html" TargetMode="External"/><Relationship Id="rId44" Type="http://schemas.openxmlformats.org/officeDocument/2006/relationships/hyperlink" Target="http://russiachess.org/images/stories/2012/loo2012-w/card_te$30.html" TargetMode="External"/><Relationship Id="rId45" Type="http://schemas.openxmlformats.org/officeDocument/2006/relationships/hyperlink" Target="http://russiachess.org/images/stories/2012/loo2012-w/card_te$24.html" TargetMode="External"/><Relationship Id="rId46" Type="http://schemas.openxmlformats.org/officeDocument/2006/relationships/hyperlink" Target="http://russiachess.org/images/stories/2012/loo2012-w/card_te$0.html" TargetMode="External"/><Relationship Id="rId47" Type="http://schemas.openxmlformats.org/officeDocument/2006/relationships/hyperlink" Target="http://russiachess.org/images/stories/2012/loo2012-w/card_te$6.html" TargetMode="External"/><Relationship Id="rId48" Type="http://schemas.openxmlformats.org/officeDocument/2006/relationships/hyperlink" Target="http://russiachess.org/images/stories/2012/loo2012-w/card_te$36.html" TargetMode="External"/><Relationship Id="rId49" Type="http://schemas.openxmlformats.org/officeDocument/2006/relationships/hyperlink" Target="http://russiachess.org/images/stories/2012/loo2012-w/card_te$18.html" TargetMode="External"/><Relationship Id="rId50" Type="http://schemas.openxmlformats.org/officeDocument/2006/relationships/hyperlink" Target="http://russiachess.org/images/stories/2012/loo2012-w/card_te$12.html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59:00Z</dcterms:created>
  <dc:creator>Admin</dc:creator>
  <dc:description/>
  <cp:keywords/>
  <dc:language>en-US</dc:language>
  <cp:lastModifiedBy>Admin</cp:lastModifiedBy>
  <dcterms:modified xsi:type="dcterms:W3CDTF">2012-04-25T06:59:00Z</dcterms:modified>
  <cp:revision>1</cp:revision>
  <dc:subject/>
  <dc:title/>
</cp:coreProperties>
</file>