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>Зиннатуллина, А</w:t>
        <w:tab/>
        <w:t xml:space="preserve">[2]  </w:t>
        <w:tab/>
        <w:t xml:space="preserve">   1:0   </w:t>
        <w:tab/>
        <w:t xml:space="preserve">Акифьев, К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Гайфуллин, А   </w:t>
        <w:tab/>
        <w:t xml:space="preserve">[2]  </w:t>
        <w:tab/>
        <w:t xml:space="preserve">   1:0   </w:t>
        <w:tab/>
        <w:t xml:space="preserve">Стрелков, Г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Сулейманов, А  </w:t>
        <w:tab/>
        <w:t xml:space="preserve">[2]  </w:t>
        <w:tab/>
        <w:t xml:space="preserve">  .5:.5  </w:t>
        <w:tab/>
        <w:t xml:space="preserve">Пирмамедов, Р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Шафигуллина, З </w:t>
        <w:tab/>
        <w:t xml:space="preserve">[2]  </w:t>
        <w:tab/>
        <w:t xml:space="preserve">   0:1   </w:t>
        <w:tab/>
        <w:t xml:space="preserve">Красов, И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Игудесман, Д   </w:t>
        <w:tab/>
        <w:t xml:space="preserve">[2]  </w:t>
        <w:tab/>
        <w:t xml:space="preserve">   1:0   </w:t>
        <w:tab/>
        <w:t xml:space="preserve">Сахибгареев, Р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Муртазин, Р    </w:t>
        <w:tab/>
        <w:t xml:space="preserve">[2]  </w:t>
        <w:tab/>
        <w:t xml:space="preserve">   1:0   </w:t>
        <w:tab/>
        <w:t xml:space="preserve">Гисматуллин, С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Афанасьев, Д   </w:t>
        <w:tab/>
        <w:t xml:space="preserve">[2]  </w:t>
        <w:tab/>
        <w:t xml:space="preserve">   0:1   </w:t>
        <w:tab/>
        <w:t xml:space="preserve">Рычков, А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Петухов, К     </w:t>
        <w:tab/>
        <w:t xml:space="preserve">[2]  </w:t>
        <w:tab/>
        <w:t xml:space="preserve">   0:1   </w:t>
        <w:tab/>
        <w:t xml:space="preserve">Мамадияров, А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>Тартаковский, Д</w:t>
        <w:tab/>
        <w:t>[1.5]</w:t>
        <w:tab/>
        <w:t xml:space="preserve">   1:0   </w:t>
        <w:tab/>
        <w:t xml:space="preserve">Идрисова, И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Овчинников, В  </w:t>
        <w:tab/>
        <w:t>[1.5]</w:t>
        <w:tab/>
        <w:t xml:space="preserve">   1:0   </w:t>
        <w:tab/>
        <w:t xml:space="preserve">Кедров, М  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Опокин, О      </w:t>
        <w:tab/>
        <w:t xml:space="preserve">[1]  </w:t>
        <w:tab/>
        <w:t xml:space="preserve">   0:1   </w:t>
        <w:tab/>
        <w:t xml:space="preserve">Зеленков, Д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Мудряков, Б    </w:t>
        <w:tab/>
        <w:t xml:space="preserve">[1]  </w:t>
        <w:tab/>
        <w:t xml:space="preserve">  .5:.5  </w:t>
        <w:tab/>
        <w:t xml:space="preserve">Резяпова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Писарев, Э     </w:t>
        <w:tab/>
        <w:t xml:space="preserve">[1]  </w:t>
        <w:tab/>
        <w:t xml:space="preserve">   0:1   </w:t>
        <w:tab/>
        <w:t xml:space="preserve">Хазиева, А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Батыршин, А    </w:t>
        <w:tab/>
        <w:t xml:space="preserve">[1]  </w:t>
        <w:tab/>
        <w:t xml:space="preserve">   0:1   </w:t>
        <w:tab/>
        <w:t xml:space="preserve">Валиев Ильяс,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Павлов, И      </w:t>
        <w:tab/>
        <w:t xml:space="preserve">[1]  </w:t>
        <w:tab/>
        <w:t xml:space="preserve">   1:0   </w:t>
        <w:tab/>
        <w:t xml:space="preserve">Кутузов, В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Вазетдинова, А </w:t>
        <w:tab/>
        <w:t xml:space="preserve">[1]  </w:t>
        <w:tab/>
        <w:t xml:space="preserve">   0:1   </w:t>
        <w:tab/>
        <w:t xml:space="preserve">Молоствов, А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Хусаинов, И    </w:t>
        <w:tab/>
        <w:t xml:space="preserve">[1]  </w:t>
        <w:tab/>
        <w:t xml:space="preserve">   1:0   </w:t>
        <w:tab/>
        <w:t xml:space="preserve">Горин, Е 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>Зияфутдинова, А</w:t>
        <w:tab/>
        <w:t xml:space="preserve">[1]  </w:t>
        <w:tab/>
        <w:t xml:space="preserve">   0:1   </w:t>
        <w:tab/>
        <w:t xml:space="preserve">Зарипов, Р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Говорков, В    </w:t>
        <w:tab/>
        <w:t xml:space="preserve">[1]  </w:t>
        <w:tab/>
        <w:t xml:space="preserve">   1:0   </w:t>
        <w:tab/>
        <w:t xml:space="preserve">Зимняков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Исхаков, К     </w:t>
        <w:tab/>
        <w:t xml:space="preserve">[1]  </w:t>
        <w:tab/>
        <w:t xml:space="preserve">   1:0   </w:t>
        <w:tab/>
        <w:t xml:space="preserve">Валиев Ильнар,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>Шамсутдинова, Д</w:t>
        <w:tab/>
        <w:t xml:space="preserve">[1]  </w:t>
        <w:tab/>
        <w:t xml:space="preserve">   1:0   </w:t>
        <w:tab/>
        <w:t xml:space="preserve">Каурин, А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Лебединский, Я </w:t>
        <w:tab/>
        <w:t xml:space="preserve">[1]  </w:t>
        <w:tab/>
        <w:t xml:space="preserve">   0:1   </w:t>
        <w:tab/>
        <w:t xml:space="preserve">Галиева, С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Останин, Д     </w:t>
        <w:tab/>
        <w:t xml:space="preserve">[1]  </w:t>
        <w:tab/>
        <w:t xml:space="preserve">   1:0   </w:t>
        <w:tab/>
        <w:t xml:space="preserve">Петухова, В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Шарипов, Р     </w:t>
        <w:tab/>
        <w:t xml:space="preserve">[1]  </w:t>
        <w:tab/>
        <w:t xml:space="preserve">   1:0   </w:t>
        <w:tab/>
        <w:t xml:space="preserve">Ситдиков, И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Филиппова, К   </w:t>
        <w:tab/>
        <w:t xml:space="preserve">[1]  </w:t>
        <w:tab/>
        <w:t xml:space="preserve">   0:1   </w:t>
        <w:tab/>
        <w:t xml:space="preserve">Николаев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Хусаинова, З   </w:t>
        <w:tab/>
        <w:t xml:space="preserve">[1]  </w:t>
        <w:tab/>
        <w:t xml:space="preserve">   0:1   </w:t>
        <w:tab/>
        <w:t xml:space="preserve">Кудаяров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Валеев, М      </w:t>
        <w:tab/>
        <w:t xml:space="preserve">[1]  </w:t>
        <w:tab/>
        <w:t xml:space="preserve">   0:1   </w:t>
        <w:tab/>
        <w:t xml:space="preserve">Гумеров, Р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Ишков, Б       </w:t>
        <w:tab/>
        <w:t xml:space="preserve">[1]  </w:t>
        <w:tab/>
        <w:t xml:space="preserve">   1:0   </w:t>
        <w:tab/>
        <w:t xml:space="preserve">Тезенина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Наумов, Н      </w:t>
        <w:tab/>
        <w:t xml:space="preserve">[.5] </w:t>
        <w:tab/>
        <w:t xml:space="preserve">   1:0   </w:t>
        <w:tab/>
        <w:t xml:space="preserve">Носков, И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Прусакова, К   </w:t>
        <w:tab/>
        <w:t xml:space="preserve">[0]  </w:t>
        <w:tab/>
        <w:t xml:space="preserve">   0:1   </w:t>
        <w:tab/>
        <w:t xml:space="preserve">Волостнов, И  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Шамарданов, Ф  </w:t>
        <w:tab/>
        <w:t xml:space="preserve">[0]  </w:t>
        <w:tab/>
        <w:t xml:space="preserve">   1:0   </w:t>
        <w:tab/>
        <w:t xml:space="preserve">Исламов, Р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Козырёв, Б     </w:t>
        <w:tab/>
        <w:t xml:space="preserve">[0]  </w:t>
        <w:tab/>
        <w:t xml:space="preserve">   0:1   </w:t>
        <w:tab/>
        <w:t xml:space="preserve">Потасьев, С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Панина, Э      </w:t>
        <w:tab/>
        <w:t xml:space="preserve">[0]  </w:t>
        <w:tab/>
        <w:t xml:space="preserve">   1:0   </w:t>
        <w:tab/>
        <w:t xml:space="preserve">Исламова, Л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Нуриев, И      </w:t>
        <w:tab/>
        <w:t xml:space="preserve">[0]  </w:t>
        <w:tab/>
        <w:t xml:space="preserve">   1:0   </w:t>
        <w:tab/>
        <w:t xml:space="preserve">Валеева, Я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Гайнутдинов, А </w:t>
        <w:tab/>
        <w:t xml:space="preserve">[0]  </w:t>
        <w:tab/>
        <w:t xml:space="preserve">  .5:.5  </w:t>
        <w:tab/>
        <w:t xml:space="preserve">Курбанова, А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Панина, М      </w:t>
        <w:tab/>
        <w:t xml:space="preserve">[0]  </w:t>
        <w:tab/>
        <w:t xml:space="preserve">   0:1   </w:t>
        <w:tab/>
        <w:t xml:space="preserve">Данилов, Р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7</w:t>
        <w:tab/>
        <w:t xml:space="preserve">Елалдинова, Д  </w:t>
        <w:tab/>
        <w:t xml:space="preserve">[0]  </w:t>
        <w:tab/>
        <w:t xml:space="preserve">   0:1   </w:t>
        <w:tab/>
        <w:t xml:space="preserve">Кудряшов, М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8</w:t>
        <w:tab/>
        <w:t xml:space="preserve">Зимин, Б       </w:t>
        <w:tab/>
        <w:t xml:space="preserve">[0]  </w:t>
        <w:tab/>
        <w:t xml:space="preserve">   0:1   </w:t>
        <w:tab/>
        <w:t xml:space="preserve">Цыганов, В     </w:t>
        <w:tab/>
        <w:t xml:space="preserve">[0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2:00Z</dcterms:created>
  <dc:creator>Noname</dc:creator>
  <dc:description/>
  <cp:keywords/>
  <dc:language>en-US</dc:language>
  <cp:lastModifiedBy>Noname</cp:lastModifiedBy>
  <dcterms:modified xsi:type="dcterms:W3CDTF">2011-07-21T12:42:00Z</dcterms:modified>
  <cp:revision>2</cp:revision>
  <dc:subject/>
  <dc:title>Номер</dc:title>
</cp:coreProperties>
</file>