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 </w:t>
        <w:tab/>
        <w:t>Общий</w:t>
        <w:tab/>
        <w:t>Результат</w:t>
        <w:tab/>
        <w:t xml:space="preserve">Имя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Якупов, И     </w:t>
        <w:tab/>
        <w:t xml:space="preserve">[3]  </w:t>
        <w:tab/>
        <w:t xml:space="preserve">   0:1   </w:t>
        <w:tab/>
        <w:t xml:space="preserve">Покудов, З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Замалиев, Р   </w:t>
        <w:tab/>
        <w:t xml:space="preserve">[3]  </w:t>
        <w:tab/>
        <w:t xml:space="preserve">   1:0   </w:t>
        <w:tab/>
        <w:t xml:space="preserve">Садыков, Р 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Бакунина, А   </w:t>
        <w:tab/>
        <w:t xml:space="preserve">[2]  </w:t>
        <w:tab/>
        <w:t xml:space="preserve">  .5:.5  </w:t>
        <w:tab/>
        <w:t xml:space="preserve">Ковалёв, Н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Сайранов, Т   </w:t>
        <w:tab/>
        <w:t>[2.5]</w:t>
        <w:tab/>
        <w:t xml:space="preserve">   1:0   </w:t>
        <w:tab/>
        <w:t xml:space="preserve">Киргизин, Т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>Шайхетдинов, Р</w:t>
        <w:tab/>
        <w:t xml:space="preserve">[2]  </w:t>
        <w:tab/>
        <w:t xml:space="preserve">   1:0   </w:t>
        <w:tab/>
        <w:t xml:space="preserve">Галямов, А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Мельникова, К </w:t>
        <w:tab/>
        <w:t xml:space="preserve">[2]  </w:t>
        <w:tab/>
        <w:t xml:space="preserve">   1:0   </w:t>
        <w:tab/>
        <w:t xml:space="preserve">Доброхотов, Н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Хамидуллин, Р </w:t>
        <w:tab/>
        <w:t xml:space="preserve">[2]  </w:t>
        <w:tab/>
        <w:t xml:space="preserve">   0:1   </w:t>
        <w:tab/>
        <w:t xml:space="preserve">Зиганшин, А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Гаврилов, Д   </w:t>
        <w:tab/>
        <w:t>[1.5]</w:t>
        <w:tab/>
        <w:t xml:space="preserve">   1:0   </w:t>
        <w:tab/>
        <w:t xml:space="preserve">Слесарев, С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Вахрушев, А   </w:t>
        <w:tab/>
        <w:t>[1.5]</w:t>
        <w:tab/>
        <w:t xml:space="preserve">  .5:.5  </w:t>
        <w:tab/>
        <w:t xml:space="preserve">Тумаков, М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Балмин, А     </w:t>
        <w:tab/>
        <w:t>[1.5]</w:t>
        <w:tab/>
        <w:t xml:space="preserve">   1:0   </w:t>
        <w:tab/>
        <w:t xml:space="preserve">Галиева, Э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Пещерова, С   </w:t>
        <w:tab/>
        <w:t>[1.5]</w:t>
        <w:tab/>
        <w:t xml:space="preserve">   +:-   </w:t>
        <w:tab/>
        <w:t>Камалтдинов, Д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>Стрельников, Р</w:t>
        <w:tab/>
        <w:t xml:space="preserve">[1]  </w:t>
        <w:tab/>
        <w:t xml:space="preserve">   1:0   </w:t>
        <w:tab/>
        <w:t xml:space="preserve">Галанцева, А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Завражных, И  </w:t>
        <w:tab/>
        <w:t xml:space="preserve">[1]  </w:t>
        <w:tab/>
        <w:t xml:space="preserve">   0:1   </w:t>
        <w:tab/>
        <w:t xml:space="preserve">Муртазин, Б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Баранова, Д   </w:t>
        <w:tab/>
        <w:t xml:space="preserve">[1]  </w:t>
        <w:tab/>
        <w:t xml:space="preserve">   -:+   </w:t>
        <w:tab/>
        <w:t xml:space="preserve">Гатин, А  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Галанцев, А   </w:t>
        <w:tab/>
        <w:t xml:space="preserve">[1]  </w:t>
        <w:tab/>
        <w:t xml:space="preserve">   1:0   </w:t>
        <w:tab/>
        <w:t xml:space="preserve">Акифьев, С  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Рузанов, В    </w:t>
        <w:tab/>
        <w:t xml:space="preserve">[.5] </w:t>
        <w:tab/>
        <w:t xml:space="preserve">   1:0   </w:t>
        <w:tab/>
        <w:t xml:space="preserve">Зарипов, И    </w:t>
        <w:tab/>
        <w:t xml:space="preserve">[0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7</w:t>
        <w:tab/>
        <w:t xml:space="preserve">Охотников, В  </w:t>
        <w:tab/>
        <w:t xml:space="preserve">[0]  </w:t>
        <w:tab/>
        <w:t xml:space="preserve">   0:1   </w:t>
        <w:tab/>
        <w:t xml:space="preserve">Давлетшин, Р  </w:t>
        <w:tab/>
        <w:t xml:space="preserve">[0]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Noname</dc:creator>
  <dc:description/>
  <cp:keywords/>
  <dc:language>en-US</dc:language>
  <cp:lastModifiedBy>Noname</cp:lastModifiedBy>
  <dcterms:modified xsi:type="dcterms:W3CDTF">2011-07-22T08:14:00Z</dcterms:modified>
  <cp:revision>2</cp:revision>
  <dc:subject/>
  <dc:title>Номер</dc:title>
</cp:coreProperties>
</file>