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  </w:t>
        <w:tab/>
        <w:t>Общий</w:t>
        <w:tab/>
        <w:t>Результат</w:t>
        <w:tab/>
        <w:t xml:space="preserve">Имя  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 xml:space="preserve">Гайфуллин, А   </w:t>
        <w:tab/>
        <w:t xml:space="preserve">[4]  </w:t>
        <w:tab/>
        <w:t xml:space="preserve">    :    </w:t>
        <w:tab/>
        <w:t xml:space="preserve">Игудесман, Д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Овчинников, В  </w:t>
        <w:tab/>
        <w:t>[3.5]</w:t>
        <w:tab/>
        <w:t xml:space="preserve">    :    </w:t>
        <w:tab/>
        <w:t xml:space="preserve">Пирмамедов, Р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>Тартаковский, Д</w:t>
        <w:tab/>
        <w:t>[3.5]</w:t>
        <w:tab/>
        <w:t xml:space="preserve">    :    </w:t>
        <w:tab/>
        <w:t xml:space="preserve">Красов, И   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>Зиннатуллина, А</w:t>
        <w:tab/>
        <w:t>[3.5]</w:t>
        <w:tab/>
        <w:t xml:space="preserve">    :    </w:t>
        <w:tab/>
        <w:t xml:space="preserve">Гисматуллин, С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 xml:space="preserve">Шафигуллина, З </w:t>
        <w:tab/>
        <w:t xml:space="preserve">[3]  </w:t>
        <w:tab/>
        <w:t xml:space="preserve">    :    </w:t>
        <w:tab/>
        <w:t xml:space="preserve">Акифьев, К 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 xml:space="preserve">Петухов, К     </w:t>
        <w:tab/>
        <w:t xml:space="preserve">[3]  </w:t>
        <w:tab/>
        <w:t xml:space="preserve">    :    </w:t>
        <w:tab/>
        <w:t xml:space="preserve">Павлов, И  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 xml:space="preserve">Исхаков, К     </w:t>
        <w:tab/>
        <w:t xml:space="preserve">[3]  </w:t>
        <w:tab/>
        <w:t xml:space="preserve">    :    </w:t>
        <w:tab/>
        <w:t xml:space="preserve">Стрелков, Г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 xml:space="preserve">Муртазин, Р    </w:t>
        <w:tab/>
        <w:t xml:space="preserve">[3]  </w:t>
        <w:tab/>
        <w:t xml:space="preserve">    :    </w:t>
        <w:tab/>
        <w:t xml:space="preserve">Сахибгареев, Р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 xml:space="preserve">Галиева, С     </w:t>
        <w:tab/>
        <w:t xml:space="preserve">[3]  </w:t>
        <w:tab/>
        <w:t xml:space="preserve">    :    </w:t>
        <w:tab/>
        <w:t xml:space="preserve">Рычков, А  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 xml:space="preserve">Идрисова, И    </w:t>
        <w:tab/>
        <w:t xml:space="preserve">[3]  </w:t>
        <w:tab/>
        <w:t xml:space="preserve">    :    </w:t>
        <w:tab/>
        <w:t xml:space="preserve">Мамадияров, А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 xml:space="preserve">Валиев Ильяс,  </w:t>
        <w:tab/>
        <w:t xml:space="preserve">[3]  </w:t>
        <w:tab/>
        <w:t xml:space="preserve">    :    </w:t>
        <w:tab/>
        <w:t xml:space="preserve">Сулейманов, А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 xml:space="preserve">Шарипов, Р     </w:t>
        <w:tab/>
        <w:t>[2.5]</w:t>
        <w:tab/>
        <w:t xml:space="preserve">    :    </w:t>
        <w:tab/>
        <w:t xml:space="preserve">Зеленков, Д 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Афанасьев, Д   </w:t>
        <w:tab/>
        <w:t xml:space="preserve">[2]  </w:t>
        <w:tab/>
        <w:t xml:space="preserve">    :    </w:t>
        <w:tab/>
        <w:t xml:space="preserve">Останин, Д  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 xml:space="preserve">Шамарданов, Ф  </w:t>
        <w:tab/>
        <w:t xml:space="preserve">[2]  </w:t>
        <w:tab/>
        <w:t xml:space="preserve">    :    </w:t>
        <w:tab/>
        <w:t xml:space="preserve">Батыршин, А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Опокин, О      </w:t>
        <w:tab/>
        <w:t xml:space="preserve">[2]  </w:t>
        <w:tab/>
        <w:t xml:space="preserve">    :    </w:t>
        <w:tab/>
        <w:t xml:space="preserve">Цыганов, В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 xml:space="preserve">Мудряков, Б    </w:t>
        <w:tab/>
        <w:t xml:space="preserve">[2]  </w:t>
        <w:tab/>
        <w:t xml:space="preserve">    :    </w:t>
        <w:tab/>
        <w:t xml:space="preserve">Валиев Ильнар,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7</w:t>
        <w:tab/>
        <w:t xml:space="preserve">Наумов, Н      </w:t>
        <w:tab/>
        <w:t xml:space="preserve">[2]  </w:t>
        <w:tab/>
        <w:t xml:space="preserve">    :    </w:t>
        <w:tab/>
        <w:t xml:space="preserve">Петухова, В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8</w:t>
        <w:tab/>
        <w:t xml:space="preserve">Хусаинов, И    </w:t>
        <w:tab/>
        <w:t xml:space="preserve">[2]  </w:t>
        <w:tab/>
        <w:t xml:space="preserve">    :    </w:t>
        <w:tab/>
        <w:t xml:space="preserve">Зарипов, Р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</w:t>
        <w:tab/>
        <w:t xml:space="preserve">Молоствов, А   </w:t>
        <w:tab/>
        <w:t xml:space="preserve">[2]  </w:t>
        <w:tab/>
        <w:t xml:space="preserve">    :    </w:t>
        <w:tab/>
        <w:t xml:space="preserve">Кедров, М 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0</w:t>
        <w:tab/>
        <w:t>Зияфутдинова, А</w:t>
        <w:tab/>
        <w:t xml:space="preserve">[2]  </w:t>
        <w:tab/>
        <w:t xml:space="preserve">    :    </w:t>
        <w:tab/>
        <w:t xml:space="preserve">Филиппова, К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1</w:t>
        <w:tab/>
        <w:t xml:space="preserve">Кудаяров, А    </w:t>
        <w:tab/>
        <w:t xml:space="preserve">[2]  </w:t>
        <w:tab/>
        <w:t xml:space="preserve">    :    </w:t>
        <w:tab/>
        <w:t xml:space="preserve">Николаев, А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2</w:t>
        <w:tab/>
        <w:t>Шамсутдинова, Д</w:t>
        <w:tab/>
        <w:t xml:space="preserve">[2]  </w:t>
        <w:tab/>
        <w:t xml:space="preserve">    :    </w:t>
        <w:tab/>
        <w:t xml:space="preserve">Волостнов, И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3</w:t>
        <w:tab/>
        <w:t xml:space="preserve">Валеев, М      </w:t>
        <w:tab/>
        <w:t xml:space="preserve">[2]  </w:t>
        <w:tab/>
        <w:t xml:space="preserve">    :    </w:t>
        <w:tab/>
        <w:t xml:space="preserve">Тезенина, А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4</w:t>
        <w:tab/>
        <w:t xml:space="preserve">Ишков, Б       </w:t>
        <w:tab/>
        <w:t xml:space="preserve">[2]  </w:t>
        <w:tab/>
        <w:t xml:space="preserve">    :    </w:t>
        <w:tab/>
        <w:t xml:space="preserve">Гумеров, Р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5</w:t>
        <w:tab/>
        <w:t xml:space="preserve">Говорков, В    </w:t>
        <w:tab/>
        <w:t xml:space="preserve">[2]  </w:t>
        <w:tab/>
        <w:t xml:space="preserve">    :    </w:t>
        <w:tab/>
        <w:t xml:space="preserve">Хазиева, А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6</w:t>
        <w:tab/>
        <w:t xml:space="preserve">Хусаинова, З   </w:t>
        <w:tab/>
        <w:t xml:space="preserve">[2]  </w:t>
        <w:tab/>
        <w:t xml:space="preserve">    :    </w:t>
        <w:tab/>
        <w:t xml:space="preserve">Резяпова, А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7</w:t>
        <w:tab/>
        <w:t xml:space="preserve">Панина, Э      </w:t>
        <w:tab/>
        <w:t>[1.5]</w:t>
        <w:tab/>
        <w:t xml:space="preserve">    :    </w:t>
        <w:tab/>
        <w:t xml:space="preserve">Горин, Е 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8</w:t>
        <w:tab/>
        <w:t xml:space="preserve">Зимняков, А    </w:t>
        <w:tab/>
        <w:t xml:space="preserve">[1]  </w:t>
        <w:tab/>
        <w:t xml:space="preserve">    :    </w:t>
        <w:tab/>
        <w:t xml:space="preserve">Носков, И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9</w:t>
        <w:tab/>
        <w:t xml:space="preserve">Писарев, Э     </w:t>
        <w:tab/>
        <w:t xml:space="preserve">[1]  </w:t>
        <w:tab/>
        <w:t xml:space="preserve">    :    </w:t>
        <w:tab/>
        <w:t xml:space="preserve">Исламов, Р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0</w:t>
        <w:tab/>
        <w:t xml:space="preserve">Вазетдинова, А </w:t>
        <w:tab/>
        <w:t xml:space="preserve">[1]  </w:t>
        <w:tab/>
        <w:t xml:space="preserve">    :    </w:t>
        <w:tab/>
        <w:t xml:space="preserve">Каурин, А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1</w:t>
        <w:tab/>
        <w:t xml:space="preserve">Лебединский, Я </w:t>
        <w:tab/>
        <w:t xml:space="preserve">[1]  </w:t>
        <w:tab/>
        <w:t xml:space="preserve">    :    </w:t>
        <w:tab/>
        <w:t xml:space="preserve">Валеева, Я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2</w:t>
        <w:tab/>
        <w:t xml:space="preserve">Нуриев, И      </w:t>
        <w:tab/>
        <w:t xml:space="preserve">[1]  </w:t>
        <w:tab/>
        <w:t xml:space="preserve">    :    </w:t>
        <w:tab/>
        <w:t xml:space="preserve">Данилов, Р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3</w:t>
        <w:tab/>
        <w:t xml:space="preserve">Елалдинова, Д  </w:t>
        <w:tab/>
        <w:t xml:space="preserve">[1]  </w:t>
        <w:tab/>
        <w:t xml:space="preserve">    :    </w:t>
        <w:tab/>
        <w:t xml:space="preserve">Панина, М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4</w:t>
        <w:tab/>
        <w:t xml:space="preserve">Зимин, Б       </w:t>
        <w:tab/>
        <w:t xml:space="preserve">[1]  </w:t>
        <w:tab/>
        <w:t xml:space="preserve">    :    </w:t>
        <w:tab/>
        <w:t xml:space="preserve">Ситдиков, И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5</w:t>
        <w:tab/>
        <w:t xml:space="preserve">Гайнутдинов, А </w:t>
        <w:tab/>
        <w:t xml:space="preserve">[.5] </w:t>
        <w:tab/>
        <w:t xml:space="preserve">    :    </w:t>
        <w:tab/>
        <w:t xml:space="preserve">Кудряшов, М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6</w:t>
        <w:tab/>
        <w:t xml:space="preserve">Козырёв, Б     </w:t>
        <w:tab/>
        <w:t xml:space="preserve">[0]  </w:t>
        <w:tab/>
        <w:t xml:space="preserve">    :    </w:t>
        <w:tab/>
        <w:t xml:space="preserve">Курбанова, А   </w:t>
        <w:tab/>
        <w:t xml:space="preserve">[.5]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7</w:t>
        <w:tab/>
        <w:t xml:space="preserve">Прусакова, К   </w:t>
        <w:tab/>
        <w:t xml:space="preserve">[0]  </w:t>
        <w:tab/>
        <w:t xml:space="preserve">    :    </w:t>
        <w:tab/>
        <w:t xml:space="preserve">Исламова, Л    </w:t>
        <w:tab/>
        <w:t xml:space="preserve">[0]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9:00Z</dcterms:created>
  <dc:creator>Noname</dc:creator>
  <dc:description/>
  <cp:keywords/>
  <dc:language>en-US</dc:language>
  <cp:lastModifiedBy>Noname</cp:lastModifiedBy>
  <dcterms:modified xsi:type="dcterms:W3CDTF">2011-07-22T08:19:00Z</dcterms:modified>
  <cp:revision>2</cp:revision>
  <dc:subject/>
  <dc:title>Номер</dc:title>
</cp:coreProperties>
</file>