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мер</w:t>
        <w:tab/>
        <w:t xml:space="preserve">Имя          </w:t>
        <w:tab/>
        <w:t>Общий</w:t>
        <w:tab/>
        <w:t>Результат</w:t>
        <w:tab/>
        <w:t xml:space="preserve">Имя           </w:t>
        <w:tab/>
        <w:t>Общ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</w:t>
        <w:tab/>
        <w:t xml:space="preserve">Покудов, З   </w:t>
        <w:tab/>
        <w:t xml:space="preserve">[4]  </w:t>
        <w:tab/>
        <w:t xml:space="preserve">    :    </w:t>
        <w:tab/>
        <w:t xml:space="preserve">Сайранов, Т   </w:t>
        <w:tab/>
        <w:t>[3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</w:t>
        <w:tab/>
        <w:t xml:space="preserve">Якупов, И    </w:t>
        <w:tab/>
        <w:t xml:space="preserve">[3]  </w:t>
        <w:tab/>
        <w:t xml:space="preserve">    :    </w:t>
        <w:tab/>
        <w:t xml:space="preserve">Замалиев, Р   </w:t>
        <w:tab/>
        <w:t xml:space="preserve">[4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</w:t>
        <w:tab/>
        <w:t xml:space="preserve">Садыков, Р   </w:t>
        <w:tab/>
        <w:t xml:space="preserve">[3]  </w:t>
        <w:tab/>
        <w:t xml:space="preserve">    :    </w:t>
        <w:tab/>
        <w:t xml:space="preserve">Мельникова, К 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</w:t>
        <w:tab/>
        <w:t xml:space="preserve">Ковалёв, Н   </w:t>
        <w:tab/>
        <w:t xml:space="preserve">[3]  </w:t>
        <w:tab/>
        <w:t xml:space="preserve">    :    </w:t>
        <w:tab/>
        <w:t>Шайхетдинов, Р</w:t>
        <w:tab/>
        <w:t xml:space="preserve">[3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</w:t>
        <w:tab/>
        <w:t xml:space="preserve">Зиганшин, А  </w:t>
        <w:tab/>
        <w:t xml:space="preserve">[3]  </w:t>
        <w:tab/>
        <w:t xml:space="preserve">    :    </w:t>
        <w:tab/>
        <w:t xml:space="preserve">Гаврилов, Д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</w:t>
        <w:tab/>
        <w:t xml:space="preserve">Пещерова, С  </w:t>
        <w:tab/>
        <w:t>[2.5]</w:t>
        <w:tab/>
        <w:t xml:space="preserve">    :    </w:t>
        <w:tab/>
        <w:t xml:space="preserve">Бакунина, А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</w:t>
        <w:tab/>
        <w:t xml:space="preserve">Галямов, А   </w:t>
        <w:tab/>
        <w:t xml:space="preserve">[2]  </w:t>
        <w:tab/>
        <w:t xml:space="preserve">    :    </w:t>
        <w:tab/>
        <w:t xml:space="preserve">Балмин, А     </w:t>
        <w:tab/>
        <w:t>[2.5]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8</w:t>
        <w:tab/>
        <w:t xml:space="preserve">Киргизин, Т  </w:t>
        <w:tab/>
        <w:t xml:space="preserve">[2]  </w:t>
        <w:tab/>
        <w:t xml:space="preserve">    :    </w:t>
        <w:tab/>
        <w:t>Стрельников, Р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9</w:t>
        <w:tab/>
        <w:t xml:space="preserve">Муртазин, Б  </w:t>
        <w:tab/>
        <w:t xml:space="preserve">[2]  </w:t>
        <w:tab/>
        <w:t xml:space="preserve">    :    </w:t>
        <w:tab/>
        <w:t xml:space="preserve">Хамидуллин, Р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0</w:t>
        <w:tab/>
        <w:t xml:space="preserve">Тумаков, М   </w:t>
        <w:tab/>
        <w:t xml:space="preserve">[2]  </w:t>
        <w:tab/>
        <w:t xml:space="preserve">    :    </w:t>
        <w:tab/>
        <w:t xml:space="preserve">Гатин, А   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1</w:t>
        <w:tab/>
        <w:t>Доброхотов, Н</w:t>
        <w:tab/>
        <w:t xml:space="preserve">[2]  </w:t>
        <w:tab/>
        <w:t xml:space="preserve">    :    </w:t>
        <w:tab/>
        <w:t xml:space="preserve">Галанцев, А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2</w:t>
        <w:tab/>
        <w:t xml:space="preserve">Галиева, Э   </w:t>
        <w:tab/>
        <w:t>[1.5]</w:t>
        <w:tab/>
        <w:t xml:space="preserve">    :    </w:t>
        <w:tab/>
        <w:t xml:space="preserve">Вахрушев, А   </w:t>
        <w:tab/>
        <w:t xml:space="preserve">[2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3</w:t>
        <w:tab/>
        <w:t xml:space="preserve">Слесарев, С  </w:t>
        <w:tab/>
        <w:t>[1.5]</w:t>
        <w:tab/>
        <w:t xml:space="preserve">    :    </w:t>
        <w:tab/>
        <w:t xml:space="preserve">Рузанов, В    </w:t>
        <w:tab/>
        <w:t>[1.5]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4</w:t>
        <w:tab/>
        <w:t xml:space="preserve">Акифьев, С   </w:t>
        <w:tab/>
        <w:t xml:space="preserve">[1]  </w:t>
        <w:tab/>
        <w:t xml:space="preserve">    :    </w:t>
        <w:tab/>
        <w:t xml:space="preserve">Давлетшин, Р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5</w:t>
        <w:tab/>
        <w:t xml:space="preserve">Галанцева, А </w:t>
        <w:tab/>
        <w:t xml:space="preserve">[1]  </w:t>
        <w:tab/>
        <w:t xml:space="preserve">    :    </w:t>
        <w:tab/>
        <w:t xml:space="preserve">Завражных, И  </w:t>
        <w:tab/>
        <w:t xml:space="preserve">[1]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6</w:t>
        <w:tab/>
        <w:t xml:space="preserve">Зарипов, И   </w:t>
        <w:tab/>
        <w:t xml:space="preserve">[0]  </w:t>
        <w:tab/>
        <w:t xml:space="preserve">    :    </w:t>
        <w:tab/>
        <w:t xml:space="preserve">Охотников, В  </w:t>
        <w:tab/>
        <w:t xml:space="preserve">[0]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4:00Z</dcterms:created>
  <dc:creator>Noname</dc:creator>
  <dc:description/>
  <cp:keywords/>
  <dc:language>en-US</dc:language>
  <cp:lastModifiedBy>Noname</cp:lastModifiedBy>
  <dcterms:modified xsi:type="dcterms:W3CDTF">2011-07-22T08:14:00Z</dcterms:modified>
  <cp:revision>2</cp:revision>
  <dc:subject/>
  <dc:title>Номер</dc:title>
</cp:coreProperties>
</file>