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 </w:t>
        <w:tab/>
        <w:t>Общий</w:t>
        <w:tab/>
        <w:t>Результат</w:t>
        <w:tab/>
        <w:t xml:space="preserve">Имя 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Красов, И      </w:t>
        <w:tab/>
        <w:t>[4.5]</w:t>
        <w:tab/>
        <w:t xml:space="preserve">   1:0   </w:t>
        <w:tab/>
        <w:t xml:space="preserve">Гайфуллин, А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Игудесман, Д   </w:t>
        <w:tab/>
        <w:t xml:space="preserve">[4]  </w:t>
        <w:tab/>
        <w:t xml:space="preserve">   0:1   </w:t>
        <w:tab/>
        <w:t xml:space="preserve">Овчинников, В  </w:t>
        <w:tab/>
        <w:t>[4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Рычков, А      </w:t>
        <w:tab/>
        <w:t xml:space="preserve">[4]  </w:t>
        <w:tab/>
        <w:t xml:space="preserve">   1:0   </w:t>
        <w:tab/>
        <w:t xml:space="preserve">Петухов, К 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Стрелков, Г    </w:t>
        <w:tab/>
        <w:t xml:space="preserve">[4]  </w:t>
        <w:tab/>
        <w:t xml:space="preserve">   0:1   </w:t>
        <w:tab/>
        <w:t xml:space="preserve">Муртазин, Р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Мамадияров, А  </w:t>
        <w:tab/>
        <w:t xml:space="preserve">[4]  </w:t>
        <w:tab/>
        <w:t xml:space="preserve">  .5:.5  </w:t>
        <w:tab/>
        <w:t>Зиннатуллина, А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Акифьев, К     </w:t>
        <w:tab/>
        <w:t>[3.5]</w:t>
        <w:tab/>
        <w:t xml:space="preserve">   0:1   </w:t>
        <w:tab/>
        <w:t xml:space="preserve">Сулейманов, А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Пирмамедов, Р  </w:t>
        <w:tab/>
        <w:t>[3.5]</w:t>
        <w:tab/>
        <w:t xml:space="preserve">   1:0   </w:t>
        <w:tab/>
        <w:t xml:space="preserve">Шафигуллина, З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Останин, Д     </w:t>
        <w:tab/>
        <w:t>[3.5]</w:t>
        <w:tab/>
        <w:t xml:space="preserve">   0:1   </w:t>
        <w:tab/>
        <w:t>Тартаковский, Д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Гисматуллин, С </w:t>
        <w:tab/>
        <w:t>[3.5]</w:t>
        <w:tab/>
        <w:t xml:space="preserve">  .5:.5  </w:t>
        <w:tab/>
        <w:t xml:space="preserve">Зеленков, Д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Кудаяров, А    </w:t>
        <w:tab/>
        <w:t xml:space="preserve">[3]  </w:t>
        <w:tab/>
        <w:t xml:space="preserve">   1:0   </w:t>
        <w:tab/>
        <w:t xml:space="preserve">Шамарданов, Ф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Кедров, М      </w:t>
        <w:tab/>
        <w:t xml:space="preserve">[3]  </w:t>
        <w:tab/>
        <w:t xml:space="preserve">   1:0   </w:t>
        <w:tab/>
        <w:t xml:space="preserve">Опокин, О 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Сахибгареев, Р </w:t>
        <w:tab/>
        <w:t xml:space="preserve">[3]  </w:t>
        <w:tab/>
        <w:t xml:space="preserve">   1:0   </w:t>
        <w:tab/>
        <w:t xml:space="preserve">Валеев, М 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Ишков, Б       </w:t>
        <w:tab/>
        <w:t xml:space="preserve">[3]  </w:t>
        <w:tab/>
        <w:t xml:space="preserve">   0:1   </w:t>
        <w:tab/>
        <w:t xml:space="preserve">Валиев Ильяс,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Наумов, Н      </w:t>
        <w:tab/>
        <w:t xml:space="preserve">[3]  </w:t>
        <w:tab/>
        <w:t xml:space="preserve">   0:1   </w:t>
        <w:tab/>
        <w:t xml:space="preserve">Идрисова, И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Павлов, И      </w:t>
        <w:tab/>
        <w:t xml:space="preserve">[3]  </w:t>
        <w:tab/>
        <w:t xml:space="preserve">   1:0   </w:t>
        <w:tab/>
        <w:t>Зияфутдинова, А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Зарипов, Р     </w:t>
        <w:tab/>
        <w:t xml:space="preserve">[3]  </w:t>
        <w:tab/>
        <w:t xml:space="preserve">  .5:.5  </w:t>
        <w:tab/>
        <w:t xml:space="preserve">Исхаков, К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</w:t>
        <w:tab/>
        <w:t xml:space="preserve">Валиев Ильнар, </w:t>
        <w:tab/>
        <w:t xml:space="preserve">[3]  </w:t>
        <w:tab/>
        <w:t xml:space="preserve">   1:0   </w:t>
        <w:tab/>
        <w:t>Шамсутдинова, Д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</w:t>
        <w:tab/>
        <w:t xml:space="preserve">Хазиева, А     </w:t>
        <w:tab/>
        <w:t>[2.5]</w:t>
        <w:tab/>
        <w:t xml:space="preserve">   0:1   </w:t>
        <w:tab/>
        <w:t xml:space="preserve">Галиева, С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</w:t>
        <w:tab/>
        <w:t xml:space="preserve">Говорков, В    </w:t>
        <w:tab/>
        <w:t>[2.5]</w:t>
        <w:tab/>
        <w:t xml:space="preserve">  .5:.5  </w:t>
        <w:tab/>
        <w:t xml:space="preserve">Панина, Э   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0</w:t>
        <w:tab/>
        <w:t xml:space="preserve">Резяпова, А    </w:t>
        <w:tab/>
        <w:t>[2.5]</w:t>
        <w:tab/>
        <w:t xml:space="preserve">   1:0   </w:t>
        <w:tab/>
        <w:t xml:space="preserve">Шарипов, Р  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</w:t>
        <w:tab/>
        <w:t xml:space="preserve">Потасьев, С    </w:t>
        <w:tab/>
        <w:t xml:space="preserve">[2]  </w:t>
        <w:tab/>
        <w:t xml:space="preserve">   1:0   </w:t>
        <w:tab/>
        <w:t xml:space="preserve">Хусаинова, З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2</w:t>
        <w:tab/>
        <w:t xml:space="preserve">Волостнов, И   </w:t>
        <w:tab/>
        <w:t xml:space="preserve">[2]  </w:t>
        <w:tab/>
        <w:t xml:space="preserve">   1:0   </w:t>
        <w:tab/>
        <w:t xml:space="preserve">Афанасьев, Д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3</w:t>
        <w:tab/>
        <w:t xml:space="preserve">Батыршин, А    </w:t>
        <w:tab/>
        <w:t xml:space="preserve">[2]  </w:t>
        <w:tab/>
        <w:t xml:space="preserve">   1:0   </w:t>
        <w:tab/>
        <w:t xml:space="preserve">Мудряков, Б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4</w:t>
        <w:tab/>
        <w:t xml:space="preserve">Данилов, Р     </w:t>
        <w:tab/>
        <w:t xml:space="preserve">[2]  </w:t>
        <w:tab/>
        <w:t xml:space="preserve">   0:1   </w:t>
        <w:tab/>
        <w:t xml:space="preserve">Молоствов, А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5</w:t>
        <w:tab/>
        <w:t xml:space="preserve">Цыганов, В     </w:t>
        <w:tab/>
        <w:t xml:space="preserve">[2]  </w:t>
        <w:tab/>
        <w:t xml:space="preserve">  .5:.5  </w:t>
        <w:tab/>
        <w:t xml:space="preserve">Елалдинова, Д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6</w:t>
        <w:tab/>
        <w:t xml:space="preserve">Исламов, Р     </w:t>
        <w:tab/>
        <w:t xml:space="preserve">[2]  </w:t>
        <w:tab/>
        <w:t xml:space="preserve">   0:1   </w:t>
        <w:tab/>
        <w:t xml:space="preserve">Хусаинов, И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7</w:t>
        <w:tab/>
        <w:t xml:space="preserve">Кудряшов, М    </w:t>
        <w:tab/>
        <w:t xml:space="preserve">[2]  </w:t>
        <w:tab/>
        <w:t xml:space="preserve">   1:0   </w:t>
        <w:tab/>
        <w:t xml:space="preserve">Каурин, А 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8</w:t>
        <w:tab/>
        <w:t xml:space="preserve">Николаев, А    </w:t>
        <w:tab/>
        <w:t xml:space="preserve">[2]  </w:t>
        <w:tab/>
        <w:t xml:space="preserve">  .5:.5  </w:t>
        <w:tab/>
        <w:t xml:space="preserve">Лебединский, Я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9</w:t>
        <w:tab/>
        <w:t xml:space="preserve">Ситдиков, И    </w:t>
        <w:tab/>
        <w:t xml:space="preserve">[2]  </w:t>
        <w:tab/>
        <w:t xml:space="preserve">   1:0   </w:t>
        <w:tab/>
        <w:t xml:space="preserve">Петухова, В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0</w:t>
        <w:tab/>
        <w:t xml:space="preserve">Гумеров, Р     </w:t>
        <w:tab/>
        <w:t xml:space="preserve">[2]  </w:t>
        <w:tab/>
        <w:t xml:space="preserve">   1:0   </w:t>
        <w:tab/>
        <w:t xml:space="preserve">Филиппова, К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1</w:t>
        <w:tab/>
        <w:t xml:space="preserve">Тезенина, А    </w:t>
        <w:tab/>
        <w:t xml:space="preserve">[2]  </w:t>
        <w:tab/>
        <w:t xml:space="preserve">   0:1   </w:t>
        <w:tab/>
        <w:t xml:space="preserve">Зимняков, А 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2</w:t>
        <w:tab/>
        <w:t xml:space="preserve">Носков, И      </w:t>
        <w:tab/>
        <w:t>[1.5]</w:t>
        <w:tab/>
        <w:t xml:space="preserve">   +:-   </w:t>
        <w:tab/>
        <w:t xml:space="preserve">Зимин, Б 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3</w:t>
        <w:tab/>
        <w:t xml:space="preserve">Нуриев, И      </w:t>
        <w:tab/>
        <w:t xml:space="preserve">[1]  </w:t>
        <w:tab/>
        <w:t xml:space="preserve">   1:0   </w:t>
        <w:tab/>
        <w:t xml:space="preserve">Прусакова, К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4</w:t>
        <w:tab/>
        <w:t xml:space="preserve">Панина, М      </w:t>
        <w:tab/>
        <w:t xml:space="preserve">[1]  </w:t>
        <w:tab/>
        <w:t xml:space="preserve">   0:1   </w:t>
        <w:tab/>
        <w:t xml:space="preserve">Вазетдинова, А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5</w:t>
        <w:tab/>
        <w:t xml:space="preserve">Валеева, Я     </w:t>
        <w:tab/>
        <w:t xml:space="preserve">[1]  </w:t>
        <w:tab/>
        <w:t xml:space="preserve">   1:0   </w:t>
        <w:tab/>
        <w:t xml:space="preserve">Козырёв, Б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6</w:t>
        <w:tab/>
        <w:t xml:space="preserve">Курбанова, А   </w:t>
        <w:tab/>
        <w:t xml:space="preserve">[.5] </w:t>
        <w:tab/>
        <w:t xml:space="preserve">   0:1   </w:t>
        <w:tab/>
        <w:t xml:space="preserve">Писарев, Э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7</w:t>
        <w:tab/>
        <w:t xml:space="preserve">Горин, Е       </w:t>
        <w:tab/>
        <w:t xml:space="preserve">[1]  </w:t>
        <w:tab/>
        <w:t xml:space="preserve">   1:0   </w:t>
        <w:tab/>
        <w:t xml:space="preserve">Гайнутдинов, А </w:t>
        <w:tab/>
        <w:t xml:space="preserve">[.5]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8</w:t>
        <w:tab/>
        <w:t xml:space="preserve">Исламова, Л    </w:t>
        <w:tab/>
        <w:t xml:space="preserve">[0]  </w:t>
        <w:tab/>
        <w:t xml:space="preserve">   1:0   </w:t>
        <w:tab/>
        <w:t xml:space="preserve">Свободен       </w:t>
        <w:tab/>
        <w:t xml:space="preserve">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48:00Z</dcterms:created>
  <dc:creator>Noname</dc:creator>
  <dc:description/>
  <cp:keywords/>
  <dc:language>en-US</dc:language>
  <cp:lastModifiedBy>Noname</cp:lastModifiedBy>
  <dcterms:modified xsi:type="dcterms:W3CDTF">2011-07-23T12:48:00Z</dcterms:modified>
  <cp:revision>2</cp:revision>
  <dc:subject/>
  <dc:title>Номер</dc:title>
</cp:coreProperties>
</file>