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</w:t>
        <w:tab/>
        <w:t>Общий</w:t>
        <w:tab/>
        <w:t>Результат</w:t>
        <w:tab/>
        <w:t xml:space="preserve">Имя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Балмин, А    </w:t>
        <w:tab/>
        <w:t>[4.5]</w:t>
        <w:tab/>
        <w:t xml:space="preserve">    :    </w:t>
        <w:tab/>
        <w:t xml:space="preserve">Покудов, З    </w:t>
        <w:tab/>
        <w:t xml:space="preserve">[6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Сайранов, Т  </w:t>
        <w:tab/>
        <w:t>[4.5]</w:t>
        <w:tab/>
        <w:t xml:space="preserve">    :    </w:t>
        <w:tab/>
        <w:t xml:space="preserve">Замалиев, Р   </w:t>
        <w:tab/>
        <w:t>[5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Муртазин, Б  </w:t>
        <w:tab/>
        <w:t xml:space="preserve">[4]  </w:t>
        <w:tab/>
        <w:t xml:space="preserve">    :    </w:t>
        <w:tab/>
        <w:t>Шайхетдинов, Р</w:t>
        <w:tab/>
        <w:t>[4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Садыков, Р   </w:t>
        <w:tab/>
        <w:t xml:space="preserve">[4]  </w:t>
        <w:tab/>
        <w:t xml:space="preserve">    :    </w:t>
        <w:tab/>
        <w:t xml:space="preserve">Тумаков, М 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Зиганшин, А  </w:t>
        <w:tab/>
        <w:t xml:space="preserve">[4]  </w:t>
        <w:tab/>
        <w:t xml:space="preserve">    :    </w:t>
        <w:tab/>
        <w:t>Стрельников, Р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Бакунина, А  </w:t>
        <w:tab/>
        <w:t>[3.5]</w:t>
        <w:tab/>
        <w:t xml:space="preserve">    :    </w:t>
        <w:tab/>
        <w:t xml:space="preserve">Якупов, И 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>Мельникова, К</w:t>
        <w:tab/>
        <w:t>[3.5]</w:t>
        <w:tab/>
        <w:t xml:space="preserve">    :    </w:t>
        <w:tab/>
        <w:t xml:space="preserve">Слесарев, С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Пещерова, С  </w:t>
        <w:tab/>
        <w:t>[3.5]</w:t>
        <w:tab/>
        <w:t xml:space="preserve">    :    </w:t>
        <w:tab/>
        <w:t xml:space="preserve">Ковалёв, Н 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Галямов, А   </w:t>
        <w:tab/>
        <w:t xml:space="preserve">[3]  </w:t>
        <w:tab/>
        <w:t xml:space="preserve">    :    </w:t>
        <w:tab/>
        <w:t xml:space="preserve">Доброхотов, Н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>Хамидуллин, Р</w:t>
        <w:tab/>
        <w:t xml:space="preserve">[3]  </w:t>
        <w:tab/>
        <w:t xml:space="preserve">    :    </w:t>
        <w:tab/>
        <w:t xml:space="preserve">Вахрушев, А  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 xml:space="preserve">Киргизин, Т  </w:t>
        <w:tab/>
        <w:t>[2.5]</w:t>
        <w:tab/>
        <w:t xml:space="preserve">    :    </w:t>
        <w:tab/>
        <w:t xml:space="preserve">Рузанов, В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Галиева, Э   </w:t>
        <w:tab/>
        <w:t>[2.5]</w:t>
        <w:tab/>
        <w:t xml:space="preserve">    :    </w:t>
        <w:tab/>
        <w:t xml:space="preserve">Гаврилов, Д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Зарипов, И   </w:t>
        <w:tab/>
        <w:t>[1.5]</w:t>
        <w:tab/>
        <w:t xml:space="preserve">    :    </w:t>
        <w:tab/>
        <w:t xml:space="preserve">Гатин, А  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Галанцев, А  </w:t>
        <w:tab/>
        <w:t xml:space="preserve">[2]  </w:t>
        <w:tab/>
        <w:t xml:space="preserve">    :    </w:t>
        <w:tab/>
        <w:t xml:space="preserve">Галанцева, А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Завражных, И </w:t>
        <w:tab/>
        <w:t xml:space="preserve">[1]  </w:t>
        <w:tab/>
        <w:t xml:space="preserve">    :    </w:t>
        <w:tab/>
        <w:t xml:space="preserve">Давлетшин, Р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Охотников, В </w:t>
        <w:tab/>
        <w:t xml:space="preserve">[0]  </w:t>
        <w:tab/>
        <w:t xml:space="preserve">    :    </w:t>
        <w:tab/>
        <w:t xml:space="preserve">Акифьев, С    </w:t>
        <w:tab/>
        <w:t>[1.5]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3:12:00Z</dcterms:created>
  <dc:creator>Noname</dc:creator>
  <dc:description/>
  <cp:keywords/>
  <dc:language>en-US</dc:language>
  <cp:lastModifiedBy>Noname</cp:lastModifiedBy>
  <dcterms:modified xsi:type="dcterms:W3CDTF">2011-07-23T13:12:00Z</dcterms:modified>
  <cp:revision>2</cp:revision>
  <dc:subject/>
  <dc:title>Номер</dc:title>
</cp:coreProperties>
</file>