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мер</w:t>
        <w:tab/>
        <w:t xml:space="preserve">Имя            </w:t>
        <w:tab/>
        <w:t>Общий</w:t>
        <w:tab/>
        <w:t>Результат</w:t>
        <w:tab/>
        <w:t xml:space="preserve">Имя            </w:t>
        <w:tab/>
        <w:t>Об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</w:t>
        <w:tab/>
        <w:t xml:space="preserve">Муртазин, Р    </w:t>
        <w:tab/>
        <w:t>[5.5]</w:t>
        <w:tab/>
        <w:t xml:space="preserve">   0:1   </w:t>
        <w:tab/>
        <w:t xml:space="preserve">Овчинников, В  </w:t>
        <w:tab/>
        <w:t>[6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</w:t>
        <w:tab/>
        <w:t xml:space="preserve">Красов, И      </w:t>
        <w:tab/>
        <w:t xml:space="preserve">[6]  </w:t>
        <w:tab/>
        <w:t xml:space="preserve">  .5:.5  </w:t>
        <w:tab/>
        <w:t xml:space="preserve">Сулейманов, А  </w:t>
        <w:tab/>
        <w:t>[5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</w:t>
        <w:tab/>
        <w:t xml:space="preserve">Пирмамедов, Р  </w:t>
        <w:tab/>
        <w:t>[5.5]</w:t>
        <w:tab/>
        <w:t xml:space="preserve">  .5:.5  </w:t>
        <w:tab/>
        <w:t>Тартаковский, Д</w:t>
        <w:tab/>
        <w:t>[5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</w:t>
        <w:tab/>
        <w:t xml:space="preserve">Гайфуллин, А   </w:t>
        <w:tab/>
        <w:t xml:space="preserve">[5]  </w:t>
        <w:tab/>
        <w:t xml:space="preserve">   1:0   </w:t>
        <w:tab/>
        <w:t xml:space="preserve">Зеленков, Д    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</w:t>
        <w:tab/>
        <w:t xml:space="preserve">Игудесман, Д   </w:t>
        <w:tab/>
        <w:t xml:space="preserve">[5]  </w:t>
        <w:tab/>
        <w:t xml:space="preserve">   1:0   </w:t>
        <w:tab/>
        <w:t xml:space="preserve">Рычков, А      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</w:t>
        <w:tab/>
        <w:t xml:space="preserve">Стрелков, Г    </w:t>
        <w:tab/>
        <w:t xml:space="preserve">[5]  </w:t>
        <w:tab/>
        <w:t xml:space="preserve">   1:0   </w:t>
        <w:tab/>
        <w:t xml:space="preserve">Павлов, И      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</w:t>
        <w:tab/>
        <w:t xml:space="preserve">Сахибгареев, Р </w:t>
        <w:tab/>
        <w:t xml:space="preserve">[5]  </w:t>
        <w:tab/>
        <w:t xml:space="preserve">   1:0   </w:t>
        <w:tab/>
        <w:t xml:space="preserve">Кедров, М      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</w:t>
        <w:tab/>
        <w:t xml:space="preserve">Мамадияров, А  </w:t>
        <w:tab/>
        <w:t>[4.5]</w:t>
        <w:tab/>
        <w:t xml:space="preserve">  .5:.5  </w:t>
        <w:tab/>
        <w:t xml:space="preserve">Акифьев, К     </w:t>
        <w:tab/>
        <w:t>[4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</w:t>
        <w:tab/>
        <w:t xml:space="preserve">Шафигуллина, З </w:t>
        <w:tab/>
        <w:t>[4.5]</w:t>
        <w:tab/>
        <w:t xml:space="preserve">   1:0   </w:t>
        <w:tab/>
        <w:t>Зиннатуллина, А</w:t>
        <w:tab/>
        <w:t>[4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</w:t>
        <w:tab/>
        <w:t xml:space="preserve">Исхаков, К     </w:t>
        <w:tab/>
        <w:t>[4.5]</w:t>
        <w:tab/>
        <w:t xml:space="preserve">   0:1   </w:t>
        <w:tab/>
        <w:t xml:space="preserve">Гисматуллин, С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1</w:t>
        <w:tab/>
        <w:t xml:space="preserve">Волостнов, И   </w:t>
        <w:tab/>
        <w:t xml:space="preserve">[4]  </w:t>
        <w:tab/>
        <w:t xml:space="preserve">   1:0   </w:t>
        <w:tab/>
        <w:t xml:space="preserve">Шамарданов, Ф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</w:t>
        <w:tab/>
        <w:t xml:space="preserve">Кудаяров, А    </w:t>
        <w:tab/>
        <w:t xml:space="preserve">[4]  </w:t>
        <w:tab/>
        <w:t xml:space="preserve">   0:1   </w:t>
        <w:tab/>
        <w:t xml:space="preserve">Опокин, О   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</w:t>
        <w:tab/>
        <w:t xml:space="preserve">Валеев, М      </w:t>
        <w:tab/>
        <w:t xml:space="preserve">[4]  </w:t>
        <w:tab/>
        <w:t xml:space="preserve">   1:0   </w:t>
        <w:tab/>
        <w:t xml:space="preserve">Петухов, К  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</w:t>
        <w:tab/>
        <w:t xml:space="preserve">Потасьев, С    </w:t>
        <w:tab/>
        <w:t xml:space="preserve">[4]  </w:t>
        <w:tab/>
        <w:t xml:space="preserve">   0:1   </w:t>
        <w:tab/>
        <w:t xml:space="preserve">Идрисова, И 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</w:t>
        <w:tab/>
        <w:t xml:space="preserve">Валиев Ильнар, </w:t>
        <w:tab/>
        <w:t xml:space="preserve">[4]  </w:t>
        <w:tab/>
        <w:t xml:space="preserve">   1:0   </w:t>
        <w:tab/>
        <w:t xml:space="preserve">Панина, Э   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6</w:t>
        <w:tab/>
        <w:t>Зияфутдинова, А</w:t>
        <w:tab/>
        <w:t xml:space="preserve">[4]  </w:t>
        <w:tab/>
        <w:t xml:space="preserve">   0:1   </w:t>
        <w:tab/>
        <w:t xml:space="preserve">Валиев Ильяс,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7</w:t>
        <w:tab/>
        <w:t xml:space="preserve">Наумов, Н      </w:t>
        <w:tab/>
        <w:t xml:space="preserve">[4]  </w:t>
        <w:tab/>
        <w:t xml:space="preserve">   0:1   </w:t>
        <w:tab/>
        <w:t xml:space="preserve">Галиева, С  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8</w:t>
        <w:tab/>
        <w:t xml:space="preserve">Зарипов, Р     </w:t>
        <w:tab/>
        <w:t>[3.5]</w:t>
        <w:tab/>
        <w:t xml:space="preserve">   0:1   </w:t>
        <w:tab/>
        <w:t>Шамсутдинова, Д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</w:t>
        <w:tab/>
        <w:t xml:space="preserve">Резяпова, А    </w:t>
        <w:tab/>
        <w:t>[3.5]</w:t>
        <w:tab/>
        <w:t xml:space="preserve">  .5:.5  </w:t>
        <w:tab/>
        <w:t xml:space="preserve">Останин, Д   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0</w:t>
        <w:tab/>
        <w:t xml:space="preserve">Хусаинова, З   </w:t>
        <w:tab/>
        <w:t>[3.5]</w:t>
        <w:tab/>
        <w:t xml:space="preserve">  .5:.5  </w:t>
        <w:tab/>
        <w:t xml:space="preserve">Хазиева, А   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1</w:t>
        <w:tab/>
        <w:t xml:space="preserve">Цыганов, В     </w:t>
        <w:tab/>
        <w:t>[3.5]</w:t>
        <w:tab/>
        <w:t xml:space="preserve">   1:0   </w:t>
        <w:tab/>
        <w:t xml:space="preserve">Хусаинов, И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2</w:t>
        <w:tab/>
        <w:t xml:space="preserve">Батыршин, А    </w:t>
        <w:tab/>
        <w:t xml:space="preserve">[3]  </w:t>
        <w:tab/>
        <w:t xml:space="preserve">   0:1   </w:t>
        <w:tab/>
        <w:t xml:space="preserve">Афанасьев, Д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3</w:t>
        <w:tab/>
        <w:t xml:space="preserve">Мудряков, Б    </w:t>
        <w:tab/>
        <w:t xml:space="preserve">[3]  </w:t>
        <w:tab/>
        <w:t xml:space="preserve">   1:0   </w:t>
        <w:tab/>
        <w:t xml:space="preserve">Ишков, Б   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4</w:t>
        <w:tab/>
        <w:t xml:space="preserve">Кудряшов, М    </w:t>
        <w:tab/>
        <w:t xml:space="preserve">[3]  </w:t>
        <w:tab/>
        <w:t xml:space="preserve">   0:1   </w:t>
        <w:tab/>
        <w:t xml:space="preserve">Писарев, Э 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5</w:t>
        <w:tab/>
        <w:t xml:space="preserve">Валеева, Я     </w:t>
        <w:tab/>
        <w:t xml:space="preserve">[3]  </w:t>
        <w:tab/>
        <w:t xml:space="preserve">   0:1   </w:t>
        <w:tab/>
        <w:t xml:space="preserve">Молоствов, А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6</w:t>
        <w:tab/>
        <w:t xml:space="preserve">Данилов, Р     </w:t>
        <w:tab/>
        <w:t xml:space="preserve">[3]  </w:t>
        <w:tab/>
        <w:t xml:space="preserve">   0:1   </w:t>
        <w:tab/>
        <w:t xml:space="preserve">Говорков, В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7</w:t>
        <w:tab/>
        <w:t xml:space="preserve">Петухова, В    </w:t>
        <w:tab/>
        <w:t xml:space="preserve">[3]  </w:t>
        <w:tab/>
        <w:t xml:space="preserve">   1:0   </w:t>
        <w:tab/>
        <w:t xml:space="preserve">Елалдинова, Д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8</w:t>
        <w:tab/>
        <w:t xml:space="preserve">Ситдиков, И    </w:t>
        <w:tab/>
        <w:t xml:space="preserve">[3]  </w:t>
        <w:tab/>
        <w:t xml:space="preserve">   1:0   </w:t>
        <w:tab/>
        <w:t xml:space="preserve">Гумеров, Р 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9</w:t>
        <w:tab/>
        <w:t xml:space="preserve">Николаев, А    </w:t>
        <w:tab/>
        <w:t xml:space="preserve">[3]  </w:t>
        <w:tab/>
        <w:t xml:space="preserve">   0:1   </w:t>
        <w:tab/>
        <w:t xml:space="preserve">Носков, И    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0</w:t>
        <w:tab/>
        <w:t xml:space="preserve">Шарипов, Р     </w:t>
        <w:tab/>
        <w:t>[2.5]</w:t>
        <w:tab/>
        <w:t xml:space="preserve">   1:0   </w:t>
        <w:tab/>
        <w:t xml:space="preserve">Зимняков, А  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1</w:t>
        <w:tab/>
        <w:t xml:space="preserve">Горин, Е       </w:t>
        <w:tab/>
        <w:t xml:space="preserve">[2]  </w:t>
        <w:tab/>
        <w:t xml:space="preserve">   0:1   </w:t>
        <w:tab/>
        <w:t xml:space="preserve">Лебединский, Я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2</w:t>
        <w:tab/>
        <w:t xml:space="preserve">Каурин, А      </w:t>
        <w:tab/>
        <w:t xml:space="preserve">[2]  </w:t>
        <w:tab/>
        <w:t xml:space="preserve">   0:1   </w:t>
        <w:tab/>
        <w:t xml:space="preserve">Нуриев, И 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3</w:t>
        <w:tab/>
        <w:t xml:space="preserve">Тезенина, А    </w:t>
        <w:tab/>
        <w:t xml:space="preserve">[2]  </w:t>
        <w:tab/>
        <w:t xml:space="preserve">   1:0   </w:t>
        <w:tab/>
        <w:t xml:space="preserve">Филиппова, К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4</w:t>
        <w:tab/>
        <w:t xml:space="preserve">Гайнутдинов, А </w:t>
        <w:tab/>
        <w:t>[1.5]</w:t>
        <w:tab/>
        <w:t xml:space="preserve">   0:1   </w:t>
        <w:tab/>
        <w:t xml:space="preserve">Панина, М 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5</w:t>
        <w:tab/>
        <w:t xml:space="preserve">Курбанова, А   </w:t>
        <w:tab/>
        <w:t>[1.5]</w:t>
        <w:tab/>
        <w:t xml:space="preserve">   0:1   </w:t>
        <w:tab/>
        <w:t xml:space="preserve">Прусакова, К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6</w:t>
        <w:tab/>
        <w:t xml:space="preserve">Козырёв, Б     </w:t>
        <w:tab/>
        <w:t xml:space="preserve">[1]  </w:t>
        <w:tab/>
        <w:t xml:space="preserve">   1:0   </w:t>
        <w:tab/>
        <w:t xml:space="preserve">Свободен       </w:t>
        <w:tab/>
        <w:t xml:space="preserve">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2:58:00Z</dcterms:created>
  <dc:creator>Noname</dc:creator>
  <dc:description/>
  <cp:keywords/>
  <dc:language>en-US</dc:language>
  <cp:lastModifiedBy>Noname</cp:lastModifiedBy>
  <dcterms:modified xsi:type="dcterms:W3CDTF">2011-07-24T12:58:00Z</dcterms:modified>
  <cp:revision>2</cp:revision>
  <dc:subject/>
  <dc:title>Номер</dc:title>
</cp:coreProperties>
</file>