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мер</w:t>
        <w:tab/>
        <w:t xml:space="preserve">Имя           </w:t>
        <w:tab/>
        <w:t>Общий</w:t>
        <w:tab/>
        <w:t>Результат</w:t>
        <w:tab/>
        <w:t xml:space="preserve">Имя          </w:t>
        <w:tab/>
        <w:t>Об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</w:t>
        <w:tab/>
        <w:t xml:space="preserve">Покудов, З    </w:t>
        <w:tab/>
        <w:t>[6.5]</w:t>
        <w:tab/>
        <w:t xml:space="preserve">   1:0   </w:t>
        <w:tab/>
        <w:t xml:space="preserve">Муртазин, Б  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</w:t>
        <w:tab/>
        <w:t xml:space="preserve">Тумаков, М    </w:t>
        <w:tab/>
        <w:t xml:space="preserve">[5]  </w:t>
        <w:tab/>
        <w:t xml:space="preserve">   1:0   </w:t>
        <w:tab/>
        <w:t xml:space="preserve">Сайранов, Т  </w:t>
        <w:tab/>
        <w:t>[5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</w:t>
        <w:tab/>
        <w:t xml:space="preserve">Замалиев, Р   </w:t>
        <w:tab/>
        <w:t>[5.5]</w:t>
        <w:tab/>
        <w:t xml:space="preserve">   1:0   </w:t>
        <w:tab/>
        <w:t xml:space="preserve">Балмин, А    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</w:t>
        <w:tab/>
        <w:t>Шайхетдинов, Р</w:t>
        <w:tab/>
        <w:t>[4.5]</w:t>
        <w:tab/>
        <w:t xml:space="preserve">  .5:.5  </w:t>
        <w:tab/>
        <w:t xml:space="preserve">Зиганшин, А  </w:t>
        <w:tab/>
        <w:t>[4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</w:t>
        <w:tab/>
        <w:t>Стрельников, Р</w:t>
        <w:tab/>
        <w:t xml:space="preserve">[4]  </w:t>
        <w:tab/>
        <w:t xml:space="preserve">  .5:.5  </w:t>
        <w:tab/>
        <w:t xml:space="preserve">Садыков, Р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</w:t>
        <w:tab/>
        <w:t xml:space="preserve">Бакунина, А   </w:t>
        <w:tab/>
        <w:t xml:space="preserve">[4]  </w:t>
        <w:tab/>
        <w:t xml:space="preserve">  .5:.5  </w:t>
        <w:tab/>
        <w:t>Мельникова, К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</w:t>
        <w:tab/>
        <w:t xml:space="preserve">Слесарев, С   </w:t>
        <w:tab/>
        <w:t xml:space="preserve">[4]  </w:t>
        <w:tab/>
        <w:t xml:space="preserve">   1:0   </w:t>
        <w:tab/>
        <w:t>Хамидуллин, Р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</w:t>
        <w:tab/>
        <w:t xml:space="preserve">Якупов, И     </w:t>
        <w:tab/>
        <w:t xml:space="preserve">[4]  </w:t>
        <w:tab/>
        <w:t xml:space="preserve">   1:0   </w:t>
        <w:tab/>
        <w:t xml:space="preserve">Пещерова, С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</w:t>
        <w:tab/>
        <w:t xml:space="preserve">Ковалёв, Н    </w:t>
        <w:tab/>
        <w:t xml:space="preserve">[4]  </w:t>
        <w:tab/>
        <w:t xml:space="preserve">   1:0   </w:t>
        <w:tab/>
        <w:t xml:space="preserve">Галямов, А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</w:t>
        <w:tab/>
        <w:t xml:space="preserve">Галиева, Э    </w:t>
        <w:tab/>
        <w:t>[3.5]</w:t>
        <w:tab/>
        <w:t xml:space="preserve">   1:0   </w:t>
        <w:tab/>
        <w:t xml:space="preserve">Киргизин, Т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1</w:t>
        <w:tab/>
        <w:t xml:space="preserve">Доброхотов, Н </w:t>
        <w:tab/>
        <w:t xml:space="preserve">[3]  </w:t>
        <w:tab/>
        <w:t xml:space="preserve">   1:0   </w:t>
        <w:tab/>
        <w:t xml:space="preserve">Гатин, А   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</w:t>
        <w:tab/>
        <w:t xml:space="preserve">Вахрушев, А   </w:t>
        <w:tab/>
        <w:t xml:space="preserve">[3]  </w:t>
        <w:tab/>
        <w:t xml:space="preserve">   1:0   </w:t>
        <w:tab/>
        <w:t xml:space="preserve">Галанцева, А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</w:t>
        <w:tab/>
        <w:t xml:space="preserve">Рузанов, В    </w:t>
        <w:tab/>
        <w:t>[2.5]</w:t>
        <w:tab/>
        <w:t xml:space="preserve">   1:0   </w:t>
        <w:tab/>
        <w:t xml:space="preserve">Акифьев, С 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</w:t>
        <w:tab/>
        <w:t xml:space="preserve">Давлетшин, Р  </w:t>
        <w:tab/>
        <w:t xml:space="preserve">[2]  </w:t>
        <w:tab/>
        <w:t xml:space="preserve">   0:1   </w:t>
        <w:tab/>
        <w:t xml:space="preserve">Галанцев, А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</w:t>
        <w:tab/>
        <w:t xml:space="preserve">Завражных, И  </w:t>
        <w:tab/>
        <w:t xml:space="preserve">[2]  </w:t>
        <w:tab/>
        <w:t xml:space="preserve">   1:0   </w:t>
        <w:tab/>
        <w:t xml:space="preserve">Зарипов, И   </w:t>
        <w:tab/>
        <w:t>[1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6</w:t>
        <w:tab/>
        <w:t xml:space="preserve">Охотников, В  </w:t>
        <w:tab/>
        <w:t xml:space="preserve">[0]  </w:t>
        <w:tab/>
        <w:t xml:space="preserve">   1:0   </w:t>
        <w:tab/>
        <w:t xml:space="preserve">Свободен     </w:t>
        <w:tab/>
        <w:t xml:space="preserve">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13:00Z</dcterms:created>
  <dc:creator>Noname</dc:creator>
  <dc:description/>
  <cp:keywords/>
  <dc:language>en-US</dc:language>
  <cp:lastModifiedBy>Noname</cp:lastModifiedBy>
  <dcterms:modified xsi:type="dcterms:W3CDTF">2011-07-24T13:13:00Z</dcterms:modified>
  <cp:revision>2</cp:revision>
  <dc:subject/>
  <dc:title>Номер</dc:title>
</cp:coreProperties>
</file>