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Овчинников, В  </w:t>
        <w:tab/>
        <w:t>[7.5]</w:t>
        <w:tab/>
        <w:t xml:space="preserve">   1:0   </w:t>
        <w:tab/>
        <w:t xml:space="preserve">Стрелков, Г    </w:t>
        <w:tab/>
        <w:t xml:space="preserve">[6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Пирмамедов, Р  </w:t>
        <w:tab/>
        <w:t xml:space="preserve">[6]  </w:t>
        <w:tab/>
        <w:t xml:space="preserve">   0:1   </w:t>
        <w:tab/>
        <w:t xml:space="preserve">Красов, И      </w:t>
        <w:tab/>
        <w:t>[6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Сулейманов, А  </w:t>
        <w:tab/>
        <w:t xml:space="preserve">[6]  </w:t>
        <w:tab/>
        <w:t xml:space="preserve">   0:1   </w:t>
        <w:tab/>
        <w:t xml:space="preserve">Гайфуллин, А   </w:t>
        <w:tab/>
        <w:t xml:space="preserve">[6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>Тартаковский, Д</w:t>
        <w:tab/>
        <w:t xml:space="preserve">[6]  </w:t>
        <w:tab/>
        <w:t xml:space="preserve">   0:1   </w:t>
        <w:tab/>
        <w:t xml:space="preserve">Игудесман, Д   </w:t>
        <w:tab/>
        <w:t xml:space="preserve">[6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Сахибгареев, Р </w:t>
        <w:tab/>
        <w:t xml:space="preserve">[6]  </w:t>
        <w:tab/>
        <w:t xml:space="preserve">  .5:.5  </w:t>
        <w:tab/>
        <w:t xml:space="preserve">Шафигуллина, З 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Рычков, А      </w:t>
        <w:tab/>
        <w:t xml:space="preserve">[5]  </w:t>
        <w:tab/>
        <w:t xml:space="preserve">  .5:.5  </w:t>
        <w:tab/>
        <w:t xml:space="preserve">Муртазин, Р    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Кедров, М      </w:t>
        <w:tab/>
        <w:t xml:space="preserve">[5]  </w:t>
        <w:tab/>
        <w:t xml:space="preserve">   1:0   </w:t>
        <w:tab/>
        <w:t xml:space="preserve">Акифьев, К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Гисматуллин, С </w:t>
        <w:tab/>
        <w:t xml:space="preserve">[5]  </w:t>
        <w:tab/>
        <w:t xml:space="preserve">   1:0   </w:t>
        <w:tab/>
        <w:t xml:space="preserve">Волостнов, И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Опокин, О      </w:t>
        <w:tab/>
        <w:t xml:space="preserve">[5]  </w:t>
        <w:tab/>
        <w:t xml:space="preserve">   1:0   </w:t>
        <w:tab/>
        <w:t xml:space="preserve">Валеев, М 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Галиева, С     </w:t>
        <w:tab/>
        <w:t xml:space="preserve">[5]  </w:t>
        <w:tab/>
        <w:t xml:space="preserve">   0:1   </w:t>
        <w:tab/>
        <w:t xml:space="preserve">Мамадияров, А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Зеленков, Д    </w:t>
        <w:tab/>
        <w:t xml:space="preserve">[5]  </w:t>
        <w:tab/>
        <w:t xml:space="preserve">   1:0   </w:t>
        <w:tab/>
        <w:t xml:space="preserve">Валиев Ильнар,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Валиев Ильяс,  </w:t>
        <w:tab/>
        <w:t xml:space="preserve">[5]  </w:t>
        <w:tab/>
        <w:t xml:space="preserve">   1:0   </w:t>
        <w:tab/>
        <w:t xml:space="preserve">Идрисова, И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Павлов, И      </w:t>
        <w:tab/>
        <w:t xml:space="preserve">[5]  </w:t>
        <w:tab/>
        <w:t xml:space="preserve">   0:1   </w:t>
        <w:tab/>
        <w:t>Шамсутдинова, Д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>Зиннатуллина, А</w:t>
        <w:tab/>
        <w:t>[4.5]</w:t>
        <w:tab/>
        <w:t xml:space="preserve">   1:0   </w:t>
        <w:tab/>
        <w:t xml:space="preserve">Исхаков, К   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Петухов, К     </w:t>
        <w:tab/>
        <w:t xml:space="preserve">[4]  </w:t>
        <w:tab/>
        <w:t xml:space="preserve">   1:0   </w:t>
        <w:tab/>
        <w:t xml:space="preserve">Цыганов, В   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Шамарданов, Ф  </w:t>
        <w:tab/>
        <w:t xml:space="preserve">[4]  </w:t>
        <w:tab/>
        <w:t xml:space="preserve">  .5:.5  </w:t>
        <w:tab/>
        <w:t>Зияфутдинова, А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Афанасьев, Д   </w:t>
        <w:tab/>
        <w:t xml:space="preserve">[4]  </w:t>
        <w:tab/>
        <w:t xml:space="preserve">   0:1   </w:t>
        <w:tab/>
        <w:t xml:space="preserve">Кудаяров, А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Молоствов, А   </w:t>
        <w:tab/>
        <w:t xml:space="preserve">[4]  </w:t>
        <w:tab/>
        <w:t xml:space="preserve">   0:1   </w:t>
        <w:tab/>
        <w:t xml:space="preserve">Мудряков, Б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Хазиева, А     </w:t>
        <w:tab/>
        <w:t xml:space="preserve">[4]  </w:t>
        <w:tab/>
        <w:t xml:space="preserve">   -:+   </w:t>
        <w:tab/>
        <w:t xml:space="preserve">Потасьев, С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Панина, Э      </w:t>
        <w:tab/>
        <w:t xml:space="preserve">[4]  </w:t>
        <w:tab/>
        <w:t xml:space="preserve">   0:1   </w:t>
        <w:tab/>
        <w:t xml:space="preserve">Петухова, В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Писарев, Э     </w:t>
        <w:tab/>
        <w:t xml:space="preserve">[4]  </w:t>
        <w:tab/>
        <w:t xml:space="preserve">   0:1   </w:t>
        <w:tab/>
        <w:t xml:space="preserve">Резяпова, А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Говорков, В    </w:t>
        <w:tab/>
        <w:t xml:space="preserve">[4]  </w:t>
        <w:tab/>
        <w:t xml:space="preserve">   0:1   </w:t>
        <w:tab/>
        <w:t xml:space="preserve">Наумов, Н 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Останин, Д     </w:t>
        <w:tab/>
        <w:t xml:space="preserve">[4]  </w:t>
        <w:tab/>
        <w:t xml:space="preserve">   1:0   </w:t>
        <w:tab/>
        <w:t xml:space="preserve">Ситдиков, И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Носков, И      </w:t>
        <w:tab/>
        <w:t>[3.5]</w:t>
        <w:tab/>
        <w:t xml:space="preserve">   0:1   </w:t>
        <w:tab/>
        <w:t xml:space="preserve">Хусаинова, З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Лебединский, Я </w:t>
        <w:tab/>
        <w:t>[3.5]</w:t>
        <w:tab/>
        <w:t xml:space="preserve">   1:0   </w:t>
        <w:tab/>
        <w:t xml:space="preserve">Шарипов, Р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Елалдинова, Д  </w:t>
        <w:tab/>
        <w:t xml:space="preserve">[3]  </w:t>
        <w:tab/>
        <w:t xml:space="preserve">   0:1   </w:t>
        <w:tab/>
        <w:t xml:space="preserve">Зарипов, Р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Хусаинов, И    </w:t>
        <w:tab/>
        <w:t xml:space="preserve">[3]  </w:t>
        <w:tab/>
        <w:t xml:space="preserve">   1:0   </w:t>
        <w:tab/>
        <w:t xml:space="preserve">Валеева, Я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Гумеров, Р     </w:t>
        <w:tab/>
        <w:t xml:space="preserve">[3]  </w:t>
        <w:tab/>
        <w:t xml:space="preserve">   0:1   </w:t>
        <w:tab/>
        <w:t xml:space="preserve">Данилов, Р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Нуриев, И      </w:t>
        <w:tab/>
        <w:t xml:space="preserve">[3]  </w:t>
        <w:tab/>
        <w:t xml:space="preserve">   0:1   </w:t>
        <w:tab/>
        <w:t xml:space="preserve">Батыршин, А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Панина, М      </w:t>
        <w:tab/>
        <w:t xml:space="preserve">[3]  </w:t>
        <w:tab/>
        <w:t xml:space="preserve">   1:0   </w:t>
        <w:tab/>
        <w:t xml:space="preserve">Тезенина, А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Ишков, Б       </w:t>
        <w:tab/>
        <w:t xml:space="preserve">[3]  </w:t>
        <w:tab/>
        <w:t xml:space="preserve">   1:0   </w:t>
        <w:tab/>
        <w:t xml:space="preserve">Николаев, А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Филиппова, К   </w:t>
        <w:tab/>
        <w:t xml:space="preserve">[2]  </w:t>
        <w:tab/>
        <w:t xml:space="preserve">   0:1   </w:t>
        <w:tab/>
        <w:t xml:space="preserve">Кудряшов, М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Зимняков, А    </w:t>
        <w:tab/>
        <w:t>[2.5]</w:t>
        <w:tab/>
        <w:t xml:space="preserve">  .5:.5  </w:t>
        <w:tab/>
        <w:t xml:space="preserve">Каурин, А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Горин, Е       </w:t>
        <w:tab/>
        <w:t xml:space="preserve">[2]  </w:t>
        <w:tab/>
        <w:t xml:space="preserve">   1:0   </w:t>
        <w:tab/>
        <w:t xml:space="preserve">Козырёв, Б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Прусакова, К   </w:t>
        <w:tab/>
        <w:t xml:space="preserve">[2]  </w:t>
        <w:tab/>
        <w:t xml:space="preserve">   1:0   </w:t>
        <w:tab/>
        <w:t xml:space="preserve">Гайнутдинов, А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Курбанова, А   </w:t>
        <w:tab/>
        <w:t>[1.5]</w:t>
        <w:tab/>
        <w:t xml:space="preserve">   1:0   </w:t>
        <w:tab/>
        <w:t xml:space="preserve">Свободен 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00Z</dcterms:created>
  <dc:creator>Zver</dc:creator>
  <dc:description/>
  <cp:keywords/>
  <dc:language>en-US</dc:language>
  <cp:lastModifiedBy>Zver</cp:lastModifiedBy>
  <dcterms:modified xsi:type="dcterms:W3CDTF">2011-07-25T13:00:00Z</dcterms:modified>
  <cp:revision>2</cp:revision>
  <dc:subject/>
  <dc:title>Номер</dc:title>
</cp:coreProperties>
</file>