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сто</w:t>
        <w:tab/>
        <w:t xml:space="preserve">Имя                  </w:t>
        <w:tab/>
        <w:t>Результат</w:t>
        <w:tab/>
        <w:t>Бхгц.</w:t>
        <w:tab/>
        <w:t>Берг.</w:t>
        <w:tab/>
        <w:t>Прогр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 </w:t>
        <w:tab/>
        <w:t xml:space="preserve">Овчинников, Всеволод </w:t>
        <w:tab/>
        <w:t xml:space="preserve">8.5      </w:t>
        <w:tab/>
        <w:t xml:space="preserve"> 53.0</w:t>
        <w:tab/>
        <w:t>50.00</w:t>
        <w:tab/>
        <w:t xml:space="preserve">     41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 </w:t>
        <w:tab/>
        <w:t xml:space="preserve">Красов, Илья         </w:t>
        <w:tab/>
        <w:t xml:space="preserve">7.5      </w:t>
        <w:tab/>
        <w:t xml:space="preserve"> 48.0</w:t>
        <w:tab/>
        <w:t>38.75</w:t>
        <w:tab/>
        <w:t xml:space="preserve">     39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 </w:t>
        <w:tab/>
        <w:t xml:space="preserve">Гайфуллин, Артур     </w:t>
        <w:tab/>
        <w:t xml:space="preserve">7        </w:t>
        <w:tab/>
        <w:t xml:space="preserve"> 54.0</w:t>
        <w:tab/>
        <w:t>37.50</w:t>
        <w:tab/>
        <w:t xml:space="preserve">     38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 </w:t>
        <w:tab/>
        <w:t xml:space="preserve">Игудесман, Даниил    </w:t>
        <w:tab/>
        <w:t xml:space="preserve">7        </w:t>
        <w:tab/>
        <w:t xml:space="preserve"> 52.0</w:t>
        <w:tab/>
        <w:t>37.00</w:t>
        <w:tab/>
        <w:t xml:space="preserve">     36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 </w:t>
        <w:tab/>
        <w:t xml:space="preserve">Сахибгареев, Руслан  </w:t>
        <w:tab/>
        <w:t xml:space="preserve">6.5      </w:t>
        <w:tab/>
        <w:t xml:space="preserve"> 49.0</w:t>
        <w:tab/>
        <w:t>33.00</w:t>
        <w:tab/>
        <w:t xml:space="preserve">     32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 </w:t>
        <w:tab/>
        <w:t xml:space="preserve">Муртазин, Руслан     </w:t>
        <w:tab/>
        <w:t xml:space="preserve">6        </w:t>
        <w:tab/>
        <w:t xml:space="preserve"> 55.0</w:t>
        <w:tab/>
        <w:t>34.50</w:t>
        <w:tab/>
        <w:t xml:space="preserve">     35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 </w:t>
        <w:tab/>
        <w:t xml:space="preserve">Пирмамедов, Роман    </w:t>
        <w:tab/>
        <w:t xml:space="preserve">6        </w:t>
        <w:tab/>
        <w:t xml:space="preserve"> 55.0</w:t>
        <w:tab/>
        <w:t>33.00</w:t>
        <w:tab/>
        <w:t xml:space="preserve">     34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 </w:t>
        <w:tab/>
        <w:t xml:space="preserve">Сулейманов, Альберт  </w:t>
        <w:tab/>
        <w:t xml:space="preserve">6        </w:t>
        <w:tab/>
        <w:t xml:space="preserve"> 53.0</w:t>
        <w:tab/>
        <w:t>27.75</w:t>
        <w:tab/>
        <w:t xml:space="preserve">     33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 </w:t>
        <w:tab/>
        <w:t xml:space="preserve">Зеленков, Данила     </w:t>
        <w:tab/>
        <w:t xml:space="preserve">6        </w:t>
        <w:tab/>
        <w:t xml:space="preserve"> 51.0</w:t>
        <w:tab/>
        <w:t>30.75</w:t>
        <w:tab/>
        <w:t xml:space="preserve">     3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 </w:t>
        <w:tab/>
        <w:t>Тартаковский, Дмитрий</w:t>
        <w:tab/>
        <w:t xml:space="preserve">6        </w:t>
        <w:tab/>
        <w:t xml:space="preserve"> 51.0</w:t>
        <w:tab/>
        <w:t>30.50</w:t>
        <w:tab/>
        <w:t xml:space="preserve">     3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 </w:t>
        <w:tab/>
        <w:t xml:space="preserve">Кедров, Михаил       </w:t>
        <w:tab/>
        <w:t xml:space="preserve">6        </w:t>
        <w:tab/>
        <w:t xml:space="preserve"> 50.5</w:t>
        <w:tab/>
        <w:t>30.00</w:t>
        <w:tab/>
        <w:t xml:space="preserve">     28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 </w:t>
        <w:tab/>
        <w:t xml:space="preserve">Стрелков, Григорий   </w:t>
        <w:tab/>
        <w:t xml:space="preserve">6        </w:t>
        <w:tab/>
        <w:t xml:space="preserve"> 49.0</w:t>
        <w:tab/>
        <w:t>27.50</w:t>
        <w:tab/>
        <w:t xml:space="preserve">     3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  </w:t>
        <w:tab/>
        <w:t xml:space="preserve">Валиев Ильяс,        </w:t>
        <w:tab/>
        <w:t xml:space="preserve">6        </w:t>
        <w:tab/>
        <w:t xml:space="preserve"> 47.5</w:t>
        <w:tab/>
        <w:t>27.50</w:t>
        <w:tab/>
        <w:t xml:space="preserve">     2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 </w:t>
        <w:tab/>
        <w:t xml:space="preserve">Мамадияров, Артур    </w:t>
        <w:tab/>
        <w:t xml:space="preserve">6        </w:t>
        <w:tab/>
        <w:t xml:space="preserve"> 47.0</w:t>
        <w:tab/>
        <w:t>28.75</w:t>
        <w:tab/>
        <w:t xml:space="preserve">     3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  </w:t>
        <w:tab/>
        <w:t xml:space="preserve">Шафигуллина, Зарина  </w:t>
        <w:tab/>
        <w:t xml:space="preserve">6        </w:t>
        <w:tab/>
        <w:t xml:space="preserve"> 45.5</w:t>
        <w:tab/>
        <w:t>26.25</w:t>
        <w:tab/>
        <w:t xml:space="preserve">     3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  </w:t>
        <w:tab/>
        <w:t xml:space="preserve">Гисматуллин, Саяр    </w:t>
        <w:tab/>
        <w:t xml:space="preserve">6        </w:t>
        <w:tab/>
        <w:t xml:space="preserve"> 44.0</w:t>
        <w:tab/>
        <w:t>27.25</w:t>
        <w:tab/>
        <w:t xml:space="preserve">     30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  </w:t>
        <w:tab/>
        <w:t xml:space="preserve">Опокин, Олег         </w:t>
        <w:tab/>
        <w:t xml:space="preserve">6        </w:t>
        <w:tab/>
        <w:t xml:space="preserve"> 44.0</w:t>
        <w:tab/>
        <w:t>26.50</w:t>
        <w:tab/>
        <w:t xml:space="preserve">     26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  </w:t>
        <w:tab/>
        <w:t xml:space="preserve">Шамсутдинова, Диана  </w:t>
        <w:tab/>
        <w:t xml:space="preserve">6        </w:t>
        <w:tab/>
        <w:t xml:space="preserve"> 41.5</w:t>
        <w:tab/>
        <w:t>24.00</w:t>
        <w:tab/>
        <w:t xml:space="preserve">     2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  </w:t>
        <w:tab/>
        <w:t xml:space="preserve">Зиннатуллина, Аделя  </w:t>
        <w:tab/>
        <w:t xml:space="preserve">5.5      </w:t>
        <w:tab/>
        <w:t xml:space="preserve"> 49.0</w:t>
        <w:tab/>
        <w:t>27.25</w:t>
        <w:tab/>
        <w:t xml:space="preserve">     3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  </w:t>
        <w:tab/>
        <w:t xml:space="preserve">Рычков, Алексей      </w:t>
        <w:tab/>
        <w:t xml:space="preserve">5.5      </w:t>
        <w:tab/>
        <w:t xml:space="preserve"> 47.5</w:t>
        <w:tab/>
        <w:t>24.50</w:t>
        <w:tab/>
        <w:t xml:space="preserve">     3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1  </w:t>
        <w:tab/>
        <w:t xml:space="preserve">Петухов, Кирилл      </w:t>
        <w:tab/>
        <w:t xml:space="preserve">5        </w:t>
        <w:tab/>
        <w:t xml:space="preserve"> 46.5</w:t>
        <w:tab/>
        <w:t>23.50</w:t>
        <w:tab/>
        <w:t xml:space="preserve">     2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2  </w:t>
        <w:tab/>
        <w:t xml:space="preserve">Идрисова, Ильмира    </w:t>
        <w:tab/>
        <w:t xml:space="preserve">5        </w:t>
        <w:tab/>
        <w:t xml:space="preserve"> 46.5</w:t>
        <w:tab/>
        <w:t>23.00</w:t>
        <w:tab/>
        <w:t xml:space="preserve">     2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3  </w:t>
        <w:tab/>
        <w:t xml:space="preserve">Акифьев, Кирилл      </w:t>
        <w:tab/>
        <w:t xml:space="preserve">5        </w:t>
        <w:tab/>
        <w:t xml:space="preserve"> 46.5</w:t>
        <w:tab/>
        <w:t>22.00</w:t>
        <w:tab/>
        <w:t xml:space="preserve">     29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4  </w:t>
        <w:tab/>
        <w:t xml:space="preserve">Павлов, Иван         </w:t>
        <w:tab/>
        <w:t xml:space="preserve">5        </w:t>
        <w:tab/>
        <w:t xml:space="preserve"> 46.5</w:t>
        <w:tab/>
        <w:t>20.50</w:t>
        <w:tab/>
        <w:t xml:space="preserve">     2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5  </w:t>
        <w:tab/>
        <w:t xml:space="preserve">Валиев Ильнар,       </w:t>
        <w:tab/>
        <w:t xml:space="preserve">5        </w:t>
        <w:tab/>
        <w:t xml:space="preserve"> 44.5</w:t>
        <w:tab/>
        <w:t>24.00</w:t>
        <w:tab/>
        <w:t xml:space="preserve">     26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6  </w:t>
        <w:tab/>
        <w:t xml:space="preserve">Галиева, Сабина      </w:t>
        <w:tab/>
        <w:t xml:space="preserve">5        </w:t>
        <w:tab/>
        <w:t xml:space="preserve"> 43.0</w:t>
        <w:tab/>
        <w:t>20.00</w:t>
        <w:tab/>
        <w:t xml:space="preserve">     2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  </w:t>
        <w:tab/>
        <w:t xml:space="preserve">Останин, Данил       </w:t>
        <w:tab/>
        <w:t xml:space="preserve">5        </w:t>
        <w:tab/>
        <w:t xml:space="preserve"> 42.5</w:t>
        <w:tab/>
        <w:t>21.75</w:t>
        <w:tab/>
        <w:t xml:space="preserve">     26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8  </w:t>
        <w:tab/>
        <w:t xml:space="preserve">Кудаяров, Артур      </w:t>
        <w:tab/>
        <w:t xml:space="preserve">5        </w:t>
        <w:tab/>
        <w:t xml:space="preserve"> 42.5</w:t>
        <w:tab/>
        <w:t>20.50</w:t>
        <w:tab/>
        <w:t xml:space="preserve">     25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9  </w:t>
        <w:tab/>
        <w:t xml:space="preserve">Наумов, Николай      </w:t>
        <w:tab/>
        <w:t xml:space="preserve">5        </w:t>
        <w:tab/>
        <w:t xml:space="preserve"> 42.0</w:t>
        <w:tab/>
        <w:t>22.00</w:t>
        <w:tab/>
        <w:t xml:space="preserve">     2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0  </w:t>
        <w:tab/>
        <w:t xml:space="preserve">Волостнов, Илья      </w:t>
        <w:tab/>
        <w:t xml:space="preserve">5        </w:t>
        <w:tab/>
        <w:t xml:space="preserve"> 41.5</w:t>
        <w:tab/>
        <w:t>19.50</w:t>
        <w:tab/>
        <w:t xml:space="preserve">     2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1  </w:t>
        <w:tab/>
        <w:t xml:space="preserve">Валеев, Максим       </w:t>
        <w:tab/>
        <w:t xml:space="preserve">5        </w:t>
        <w:tab/>
        <w:t xml:space="preserve"> 41.0</w:t>
        <w:tab/>
        <w:t>20.00</w:t>
        <w:tab/>
        <w:t xml:space="preserve">     25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2  </w:t>
        <w:tab/>
        <w:t xml:space="preserve">Мудряков, Борис      </w:t>
        <w:tab/>
        <w:t xml:space="preserve">5        </w:t>
        <w:tab/>
        <w:t xml:space="preserve"> 40.5</w:t>
        <w:tab/>
        <w:t>21.50</w:t>
        <w:tab/>
        <w:t xml:space="preserve">     21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3  </w:t>
        <w:tab/>
        <w:t xml:space="preserve">Резяпова, Алина      </w:t>
        <w:tab/>
        <w:t xml:space="preserve">5        </w:t>
        <w:tab/>
        <w:t xml:space="preserve"> 38.0</w:t>
        <w:tab/>
        <w:t>18.50</w:t>
        <w:tab/>
        <w:t xml:space="preserve">     2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  </w:t>
        <w:tab/>
        <w:t xml:space="preserve">Хусаинова, Зульфия   </w:t>
        <w:tab/>
        <w:t xml:space="preserve">5        </w:t>
        <w:tab/>
        <w:t xml:space="preserve"> 35.5</w:t>
        <w:tab/>
        <w:t>17.50</w:t>
        <w:tab/>
        <w:t xml:space="preserve">     21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  </w:t>
        <w:tab/>
        <w:t xml:space="preserve">Петухова, Виктория   </w:t>
        <w:tab/>
        <w:t xml:space="preserve">5        </w:t>
        <w:tab/>
        <w:t xml:space="preserve"> 35.5</w:t>
        <w:tab/>
        <w:t>17.50</w:t>
        <w:tab/>
        <w:t xml:space="preserve">     2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6  </w:t>
        <w:tab/>
        <w:t xml:space="preserve">Потасьев, Сергей     </w:t>
        <w:tab/>
        <w:t xml:space="preserve">5        </w:t>
        <w:tab/>
        <w:t xml:space="preserve"> 35.0</w:t>
        <w:tab/>
        <w:t>11.00</w:t>
        <w:tab/>
        <w:t xml:space="preserve">     2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7  </w:t>
        <w:tab/>
        <w:t xml:space="preserve">Исхаков, Камиль      </w:t>
        <w:tab/>
        <w:t xml:space="preserve">4.5      </w:t>
        <w:tab/>
        <w:t xml:space="preserve"> 45.5</w:t>
        <w:tab/>
        <w:t>19.75</w:t>
        <w:tab/>
        <w:t xml:space="preserve">     26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8  </w:t>
        <w:tab/>
        <w:t xml:space="preserve">Зарипов, Раис        </w:t>
        <w:tab/>
        <w:t xml:space="preserve">4.5      </w:t>
        <w:tab/>
        <w:t xml:space="preserve"> 45.0</w:t>
        <w:tab/>
        <w:t>18.75</w:t>
        <w:tab/>
        <w:t xml:space="preserve">     2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9  </w:t>
        <w:tab/>
        <w:t xml:space="preserve">Шамарданов, Фарит    </w:t>
        <w:tab/>
        <w:t xml:space="preserve">4.5      </w:t>
        <w:tab/>
        <w:t xml:space="preserve"> 41.5</w:t>
        <w:tab/>
        <w:t>17.25</w:t>
        <w:tab/>
        <w:t xml:space="preserve">     21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0  </w:t>
        <w:tab/>
        <w:t xml:space="preserve">Зияфутдинова, Азалия </w:t>
        <w:tab/>
        <w:t xml:space="preserve">4.5      </w:t>
        <w:tab/>
        <w:t xml:space="preserve"> 37.5</w:t>
        <w:tab/>
        <w:t>13.25</w:t>
        <w:tab/>
        <w:t xml:space="preserve">     2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1  </w:t>
        <w:tab/>
        <w:t xml:space="preserve">Цыганов, Владимир    </w:t>
        <w:tab/>
        <w:t xml:space="preserve">4.5      </w:t>
        <w:tab/>
        <w:t xml:space="preserve"> 36.5</w:t>
        <w:tab/>
        <w:t>12.50</w:t>
        <w:tab/>
        <w:t xml:space="preserve">     2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2  </w:t>
        <w:tab/>
        <w:t xml:space="preserve">Лебединский, Ярослав </w:t>
        <w:tab/>
        <w:t xml:space="preserve">4.5      </w:t>
        <w:tab/>
        <w:t xml:space="preserve"> 36.0</w:t>
        <w:tab/>
        <w:t>13.50</w:t>
        <w:tab/>
        <w:t xml:space="preserve">     1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  </w:t>
        <w:tab/>
        <w:t xml:space="preserve">Ишков, Булат         </w:t>
        <w:tab/>
        <w:t xml:space="preserve">4        </w:t>
        <w:tab/>
        <w:t xml:space="preserve"> 42.5</w:t>
        <w:tab/>
        <w:t>14.00</w:t>
        <w:tab/>
        <w:t xml:space="preserve">     2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4  </w:t>
        <w:tab/>
        <w:t xml:space="preserve">Молоствов, Алексей   </w:t>
        <w:tab/>
        <w:t xml:space="preserve">4        </w:t>
        <w:tab/>
        <w:t xml:space="preserve"> 42.5</w:t>
        <w:tab/>
        <w:t>11.00</w:t>
        <w:tab/>
        <w:t xml:space="preserve">     2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5  </w:t>
        <w:tab/>
        <w:t xml:space="preserve">Батыршин, Артур      </w:t>
        <w:tab/>
        <w:t xml:space="preserve">4        </w:t>
        <w:tab/>
        <w:t xml:space="preserve"> 42.0</w:t>
        <w:tab/>
        <w:t>15.00</w:t>
        <w:tab/>
        <w:t xml:space="preserve">     1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6  </w:t>
        <w:tab/>
        <w:t xml:space="preserve">Афанасьев, Дима      </w:t>
        <w:tab/>
        <w:t xml:space="preserve">4        </w:t>
        <w:tab/>
        <w:t xml:space="preserve"> 41.0</w:t>
        <w:tab/>
        <w:t>14.00</w:t>
        <w:tab/>
        <w:t xml:space="preserve">     2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7  </w:t>
        <w:tab/>
        <w:t xml:space="preserve">Говорков, Владик     </w:t>
        <w:tab/>
        <w:t xml:space="preserve">4        </w:t>
        <w:tab/>
        <w:t xml:space="preserve"> 38.0</w:t>
        <w:tab/>
        <w:t>12.00</w:t>
        <w:tab/>
        <w:t xml:space="preserve">     21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8  </w:t>
        <w:tab/>
        <w:t xml:space="preserve">Хусаинов, Ильгам     </w:t>
        <w:tab/>
        <w:t xml:space="preserve">4        </w:t>
        <w:tab/>
        <w:t xml:space="preserve"> 38.0</w:t>
        <w:tab/>
        <w:t>12.00</w:t>
        <w:tab/>
        <w:t xml:space="preserve">     2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  </w:t>
        <w:tab/>
        <w:t xml:space="preserve">Хазиева, Алия        </w:t>
        <w:tab/>
        <w:t xml:space="preserve">4        </w:t>
        <w:tab/>
        <w:t xml:space="preserve"> 37.5</w:t>
        <w:tab/>
        <w:t>15.00</w:t>
        <w:tab/>
        <w:t xml:space="preserve">     2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0  </w:t>
        <w:tab/>
        <w:t xml:space="preserve">Панина, Элина        </w:t>
        <w:tab/>
        <w:t xml:space="preserve">4        </w:t>
        <w:tab/>
        <w:t xml:space="preserve"> 37.5</w:t>
        <w:tab/>
        <w:t>12.50</w:t>
        <w:tab/>
        <w:t xml:space="preserve">     2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1  </w:t>
        <w:tab/>
        <w:t xml:space="preserve">Писарев, Эмиль       </w:t>
        <w:tab/>
        <w:t xml:space="preserve">4        </w:t>
        <w:tab/>
        <w:t xml:space="preserve"> 36.0</w:t>
        <w:tab/>
        <w:t>14.00</w:t>
        <w:tab/>
        <w:t xml:space="preserve">     18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2  </w:t>
        <w:tab/>
        <w:t xml:space="preserve">Ситдиков, Инсаф      </w:t>
        <w:tab/>
        <w:t xml:space="preserve">4        </w:t>
        <w:tab/>
        <w:t xml:space="preserve"> 35.5</w:t>
        <w:tab/>
        <w:t>12.00</w:t>
        <w:tab/>
        <w:t xml:space="preserve">     1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  </w:t>
        <w:tab/>
        <w:t xml:space="preserve">Кудряшов, Максим     </w:t>
        <w:tab/>
        <w:t xml:space="preserve">4        </w:t>
        <w:tab/>
        <w:t xml:space="preserve"> 31.5</w:t>
        <w:tab/>
        <w:t xml:space="preserve"> 9.00</w:t>
        <w:tab/>
        <w:t xml:space="preserve">     1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4  </w:t>
        <w:tab/>
        <w:t xml:space="preserve">Панина, Майя         </w:t>
        <w:tab/>
        <w:t xml:space="preserve">4        </w:t>
        <w:tab/>
        <w:t xml:space="preserve"> 31.5</w:t>
        <w:tab/>
        <w:t xml:space="preserve"> 7.50</w:t>
        <w:tab/>
        <w:t xml:space="preserve">     1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5  </w:t>
        <w:tab/>
        <w:t xml:space="preserve">Данилов, Руслан      </w:t>
        <w:tab/>
        <w:t xml:space="preserve">4        </w:t>
        <w:tab/>
        <w:t xml:space="preserve"> 30.5</w:t>
        <w:tab/>
        <w:t>12.00</w:t>
        <w:tab/>
        <w:t xml:space="preserve">     16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6  </w:t>
        <w:tab/>
        <w:t xml:space="preserve">Шарипов, Рамиль      </w:t>
        <w:tab/>
        <w:t xml:space="preserve">3.5      </w:t>
        <w:tab/>
        <w:t xml:space="preserve"> 42.0</w:t>
        <w:tab/>
        <w:t>13.50</w:t>
        <w:tab/>
        <w:t xml:space="preserve">     2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7  </w:t>
        <w:tab/>
        <w:t xml:space="preserve">Носков, Илья         </w:t>
        <w:tab/>
        <w:t xml:space="preserve">3.5      </w:t>
        <w:tab/>
        <w:t xml:space="preserve"> 32.5</w:t>
        <w:tab/>
        <w:t xml:space="preserve"> 6.50</w:t>
        <w:tab/>
        <w:t xml:space="preserve">     14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  </w:t>
        <w:tab/>
        <w:t xml:space="preserve">Зимняков, Алексей    </w:t>
        <w:tab/>
        <w:t xml:space="preserve">3        </w:t>
        <w:tab/>
        <w:t xml:space="preserve"> 37.5</w:t>
        <w:tab/>
        <w:t>10.00</w:t>
        <w:tab/>
        <w:t xml:space="preserve">     15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9  </w:t>
        <w:tab/>
        <w:t xml:space="preserve">Гумеров, Руслан      </w:t>
        <w:tab/>
        <w:t xml:space="preserve">3        </w:t>
        <w:tab/>
        <w:t xml:space="preserve"> 37.0</w:t>
        <w:tab/>
        <w:t>10.00</w:t>
        <w:tab/>
        <w:t xml:space="preserve">     2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  </w:t>
        <w:tab/>
        <w:t xml:space="preserve">Нуриев, Ильнур       </w:t>
        <w:tab/>
        <w:t xml:space="preserve">3        </w:t>
        <w:tab/>
        <w:t xml:space="preserve"> 34.5</w:t>
        <w:tab/>
        <w:t xml:space="preserve"> 8.50</w:t>
        <w:tab/>
        <w:t xml:space="preserve">     1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1  </w:t>
        <w:tab/>
        <w:t xml:space="preserve">Николаев, Александр  </w:t>
        <w:tab/>
        <w:t xml:space="preserve">3        </w:t>
        <w:tab/>
        <w:t xml:space="preserve"> 34.0</w:t>
        <w:tab/>
        <w:t xml:space="preserve"> 7.25</w:t>
        <w:tab/>
        <w:t xml:space="preserve">     19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2  </w:t>
        <w:tab/>
        <w:t xml:space="preserve">Елалдинова, Дина     </w:t>
        <w:tab/>
        <w:t xml:space="preserve">3        </w:t>
        <w:tab/>
        <w:t xml:space="preserve"> 33.5</w:t>
        <w:tab/>
        <w:t>10.25</w:t>
        <w:tab/>
        <w:t xml:space="preserve">     14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3  </w:t>
        <w:tab/>
        <w:t xml:space="preserve">Тезенина, Аня        </w:t>
        <w:tab/>
        <w:t xml:space="preserve">3        </w:t>
        <w:tab/>
        <w:t xml:space="preserve"> 33.0</w:t>
        <w:tab/>
        <w:t xml:space="preserve"> 6.00</w:t>
        <w:tab/>
        <w:t xml:space="preserve">     1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4  </w:t>
        <w:tab/>
        <w:t xml:space="preserve">Горин, Евгений       </w:t>
        <w:tab/>
        <w:t xml:space="preserve">3        </w:t>
        <w:tab/>
        <w:t xml:space="preserve"> 33.0</w:t>
        <w:tab/>
        <w:t xml:space="preserve"> 5.50</w:t>
        <w:tab/>
        <w:t xml:space="preserve">     1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5  </w:t>
        <w:tab/>
        <w:t xml:space="preserve">Валеева, Яна         </w:t>
        <w:tab/>
        <w:t xml:space="preserve">3        </w:t>
        <w:tab/>
        <w:t xml:space="preserve"> 31.0</w:t>
        <w:tab/>
        <w:t xml:space="preserve"> 6.00</w:t>
        <w:tab/>
        <w:t xml:space="preserve">     1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6  </w:t>
        <w:tab/>
        <w:t xml:space="preserve">Вазетдинова, Алиса   </w:t>
        <w:tab/>
        <w:t xml:space="preserve">3        </w:t>
        <w:tab/>
        <w:t xml:space="preserve"> 30.0</w:t>
        <w:tab/>
        <w:t>12.00</w:t>
        <w:tab/>
        <w:t xml:space="preserve">     10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7  </w:t>
        <w:tab/>
        <w:t xml:space="preserve">Прусакова, Катя      </w:t>
        <w:tab/>
        <w:t xml:space="preserve">3        </w:t>
        <w:tab/>
        <w:t xml:space="preserve"> 28.0</w:t>
        <w:tab/>
        <w:t xml:space="preserve"> 5.00</w:t>
        <w:tab/>
        <w:t xml:space="preserve">      8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8  </w:t>
        <w:tab/>
        <w:t xml:space="preserve">Каурин, Амир         </w:t>
        <w:tab/>
        <w:t xml:space="preserve">2.5      </w:t>
        <w:tab/>
        <w:t xml:space="preserve"> 36.0</w:t>
        <w:tab/>
        <w:t xml:space="preserve"> 8.50</w:t>
        <w:tab/>
        <w:t xml:space="preserve">     1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9  </w:t>
        <w:tab/>
        <w:t xml:space="preserve">Курбанова, Ангелина  </w:t>
        <w:tab/>
        <w:t xml:space="preserve">2.5      </w:t>
        <w:tab/>
        <w:t xml:space="preserve"> 31.0</w:t>
        <w:tab/>
        <w:t xml:space="preserve"> 1.75</w:t>
        <w:tab/>
        <w:t xml:space="preserve">      7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0  </w:t>
        <w:tab/>
        <w:t xml:space="preserve">Козырёв, Богдан      </w:t>
        <w:tab/>
        <w:t xml:space="preserve">2        </w:t>
        <w:tab/>
        <w:t xml:space="preserve"> 34.0</w:t>
        <w:tab/>
        <w:t xml:space="preserve"> 2.50</w:t>
        <w:tab/>
        <w:t xml:space="preserve">      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1  </w:t>
        <w:tab/>
        <w:t xml:space="preserve">Филиппова, Карина    </w:t>
        <w:tab/>
        <w:t xml:space="preserve">2        </w:t>
        <w:tab/>
        <w:t xml:space="preserve"> 32.0</w:t>
        <w:tab/>
        <w:t xml:space="preserve"> 3.50</w:t>
        <w:tab/>
        <w:t xml:space="preserve">     1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  </w:t>
        <w:tab/>
        <w:t xml:space="preserve">Исламов, Рамиль      </w:t>
        <w:tab/>
        <w:t xml:space="preserve">2        </w:t>
        <w:tab/>
        <w:t xml:space="preserve"> 29.0</w:t>
        <w:tab/>
        <w:t xml:space="preserve"> 7.00</w:t>
        <w:tab/>
        <w:t xml:space="preserve">      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3  </w:t>
        <w:tab/>
        <w:t xml:space="preserve">Гайнутдинов, Артур   </w:t>
        <w:tab/>
        <w:t xml:space="preserve">1.5      </w:t>
        <w:tab/>
        <w:t xml:space="preserve"> 28.0</w:t>
        <w:tab/>
        <w:t xml:space="preserve"> 3.25</w:t>
        <w:tab/>
        <w:t xml:space="preserve">      6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4  </w:t>
        <w:tab/>
        <w:t xml:space="preserve">Исламова, Лилия      </w:t>
        <w:tab/>
        <w:t xml:space="preserve">1        </w:t>
        <w:tab/>
        <w:t xml:space="preserve"> 26.5</w:t>
        <w:tab/>
        <w:t xml:space="preserve"> 0.00</w:t>
        <w:tab/>
        <w:t xml:space="preserve">      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  </w:t>
        <w:tab/>
        <w:t xml:space="preserve">Зимин, Богдан        </w:t>
        <w:tab/>
        <w:t xml:space="preserve">1        </w:t>
        <w:tab/>
        <w:t xml:space="preserve"> 20.0</w:t>
        <w:tab/>
        <w:t xml:space="preserve"> 1.00</w:t>
        <w:tab/>
        <w:t xml:space="preserve">    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6  </w:t>
        <w:tab/>
        <w:t xml:space="preserve">Кутузов, Виктор      </w:t>
        <w:tab/>
        <w:t xml:space="preserve">1        </w:t>
        <w:tab/>
        <w:t xml:space="preserve"> 14.0</w:t>
        <w:tab/>
        <w:t xml:space="preserve"> 3.00</w:t>
        <w:tab/>
        <w:t xml:space="preserve">      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7  </w:t>
        <w:tab/>
        <w:t xml:space="preserve">Гура, Иван           </w:t>
        <w:tab/>
        <w:t xml:space="preserve">0        </w:t>
        <w:tab/>
        <w:t xml:space="preserve">  0.0</w:t>
        <w:tab/>
        <w:t xml:space="preserve"> 0.00</w:t>
        <w:tab/>
        <w:t xml:space="preserve">      0.0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0:00Z</dcterms:created>
  <dc:creator>Zver</dc:creator>
  <dc:description/>
  <cp:keywords/>
  <dc:language>en-US</dc:language>
  <cp:lastModifiedBy>Zver</cp:lastModifiedBy>
  <dcterms:modified xsi:type="dcterms:W3CDTF">2011-07-25T13:00:00Z</dcterms:modified>
  <cp:revision>2</cp:revision>
  <dc:subject/>
  <dc:title>Место</dc:title>
</cp:coreProperties>
</file>