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есто</w:t>
        <w:tab/>
        <w:t xml:space="preserve">Имя           </w:t>
        <w:tab/>
        <w:t>Результат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  <w:tab/>
        <w:t xml:space="preserve">ЧЕЛНЫ-ШШК     </w:t>
        <w:tab/>
        <w:t xml:space="preserve">26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2  </w:t>
        <w:tab/>
        <w:t xml:space="preserve">НИЖНЕКАМСК    </w:t>
        <w:tab/>
        <w:t xml:space="preserve">23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  <w:tab/>
        <w:t xml:space="preserve">БАВЛЫ         </w:t>
        <w:tab/>
        <w:t xml:space="preserve">21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  <w:tab/>
        <w:t xml:space="preserve">ЧИСТОПОЛЬ 1   </w:t>
        <w:tab/>
        <w:t xml:space="preserve">20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5  </w:t>
        <w:tab/>
        <w:t xml:space="preserve">КАЗАНЬ-КАИССА </w:t>
        <w:tab/>
        <w:t xml:space="preserve">19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6  </w:t>
        <w:tab/>
        <w:t>КАЗАНЬ-СПАРТАК</w:t>
        <w:tab/>
        <w:t xml:space="preserve">18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7  </w:t>
        <w:tab/>
        <w:t xml:space="preserve">ЧИСТОПОЛЬ 3   </w:t>
        <w:tab/>
        <w:t xml:space="preserve">16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8  </w:t>
        <w:tab/>
        <w:t xml:space="preserve">ЧИСТОПОЛЬ 2   </w:t>
        <w:tab/>
        <w:t xml:space="preserve">15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9  </w:t>
        <w:tab/>
        <w:t xml:space="preserve">МУСЛЮМОВО     </w:t>
        <w:tab/>
        <w:t xml:space="preserve">9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0:00Z</dcterms:created>
  <dc:creator>Zver</dc:creator>
  <dc:description/>
  <cp:keywords/>
  <dc:language>en-US</dc:language>
  <cp:lastModifiedBy>Zver</cp:lastModifiedBy>
  <dcterms:modified xsi:type="dcterms:W3CDTF">2011-07-25T13:00:00Z</dcterms:modified>
  <cp:revision>2</cp:revision>
  <dc:subject/>
  <dc:title>Место</dc:title>
</cp:coreProperties>
</file>