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сто</w:t>
        <w:tab/>
        <w:t xml:space="preserve">Имя                </w:t>
        <w:tab/>
        <w:t>Результат</w:t>
        <w:tab/>
        <w:t>Бхгц.</w:t>
        <w:tab/>
        <w:t>Берг.</w:t>
        <w:tab/>
        <w:t>Прогр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 </w:t>
        <w:tab/>
        <w:t xml:space="preserve">Покудов, Захар     </w:t>
        <w:tab/>
        <w:t xml:space="preserve">8.5      </w:t>
        <w:tab/>
        <w:t xml:space="preserve"> 47.5</w:t>
        <w:tab/>
        <w:t>43.25</w:t>
        <w:tab/>
        <w:t xml:space="preserve">     43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 </w:t>
        <w:tab/>
        <w:t xml:space="preserve">Замалиев, Рузат    </w:t>
        <w:tab/>
        <w:t xml:space="preserve">7        </w:t>
        <w:tab/>
        <w:t xml:space="preserve"> 48.0</w:t>
        <w:tab/>
        <w:t>35.25</w:t>
        <w:tab/>
        <w:t xml:space="preserve">     39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 </w:t>
        <w:tab/>
        <w:t xml:space="preserve">Сайранов, Талгат   </w:t>
        <w:tab/>
        <w:t xml:space="preserve">6.5      </w:t>
        <w:tab/>
        <w:t xml:space="preserve"> 50.5</w:t>
        <w:tab/>
        <w:t>33.50</w:t>
        <w:tab/>
        <w:t xml:space="preserve">     34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 </w:t>
        <w:tab/>
        <w:t xml:space="preserve">Тумаков, Максим    </w:t>
        <w:tab/>
        <w:t xml:space="preserve">6.5      </w:t>
        <w:tab/>
        <w:t xml:space="preserve"> 46.0</w:t>
        <w:tab/>
        <w:t>33.25</w:t>
        <w:tab/>
        <w:t xml:space="preserve">     30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 </w:t>
        <w:tab/>
        <w:t xml:space="preserve">Якупов, Ильгиз     </w:t>
        <w:tab/>
        <w:t xml:space="preserve">6        </w:t>
        <w:tab/>
        <w:t xml:space="preserve"> 49.0</w:t>
        <w:tab/>
        <w:t>29.00</w:t>
        <w:tab/>
        <w:t xml:space="preserve">     31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 </w:t>
        <w:tab/>
        <w:t xml:space="preserve">Муртазин, Булат    </w:t>
        <w:tab/>
        <w:t xml:space="preserve">6        </w:t>
        <w:tab/>
        <w:t xml:space="preserve"> 43.0</w:t>
        <w:tab/>
        <w:t>24.00</w:t>
        <w:tab/>
        <w:t xml:space="preserve">     27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 </w:t>
        <w:tab/>
        <w:t xml:space="preserve">Балмин, Артём      </w:t>
        <w:tab/>
        <w:t xml:space="preserve">5.5      </w:t>
        <w:tab/>
        <w:t xml:space="preserve"> 50.0</w:t>
        <w:tab/>
        <w:t>28.50</w:t>
        <w:tab/>
        <w:t xml:space="preserve">     28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 </w:t>
        <w:tab/>
        <w:t xml:space="preserve">Шайхетдинов, Рушан </w:t>
        <w:tab/>
        <w:t xml:space="preserve">5        </w:t>
        <w:tab/>
        <w:t xml:space="preserve"> 51.0</w:t>
        <w:tab/>
        <w:t>22.50</w:t>
        <w:tab/>
        <w:t xml:space="preserve">     30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 </w:t>
        <w:tab/>
        <w:t xml:space="preserve">Зиганшин, Айнур    </w:t>
        <w:tab/>
        <w:t xml:space="preserve">5        </w:t>
        <w:tab/>
        <w:t xml:space="preserve"> 50.5</w:t>
        <w:tab/>
        <w:t>22.50</w:t>
        <w:tab/>
        <w:t xml:space="preserve">     30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 </w:t>
        <w:tab/>
        <w:t xml:space="preserve">Садыков, Раниль    </w:t>
        <w:tab/>
        <w:t xml:space="preserve">5        </w:t>
        <w:tab/>
        <w:t xml:space="preserve"> 46.5</w:t>
        <w:tab/>
        <w:t>20.25</w:t>
        <w:tab/>
        <w:t xml:space="preserve">     30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 </w:t>
        <w:tab/>
        <w:t xml:space="preserve">Ковалёв, Никита    </w:t>
        <w:tab/>
        <w:t xml:space="preserve">5        </w:t>
        <w:tab/>
        <w:t xml:space="preserve"> 45.0</w:t>
        <w:tab/>
        <w:t>21.25</w:t>
        <w:tab/>
        <w:t xml:space="preserve">     2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  </w:t>
        <w:tab/>
        <w:t xml:space="preserve">Бакунина, Альбина  </w:t>
        <w:tab/>
        <w:t xml:space="preserve">5        </w:t>
        <w:tab/>
        <w:t xml:space="preserve"> 43.5</w:t>
        <w:tab/>
        <w:t>21.50</w:t>
        <w:tab/>
        <w:t xml:space="preserve">     28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 </w:t>
        <w:tab/>
        <w:t xml:space="preserve">Слесарев, Сергей   </w:t>
        <w:tab/>
        <w:t xml:space="preserve">5        </w:t>
        <w:tab/>
        <w:t xml:space="preserve"> 43.5</w:t>
        <w:tab/>
        <w:t>20.00</w:t>
        <w:tab/>
        <w:t xml:space="preserve">     2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 </w:t>
        <w:tab/>
        <w:t xml:space="preserve">Стрельников, Роман </w:t>
        <w:tab/>
        <w:t xml:space="preserve">5        </w:t>
        <w:tab/>
        <w:t xml:space="preserve"> 42.5</w:t>
        <w:tab/>
        <w:t>23.50</w:t>
        <w:tab/>
        <w:t xml:space="preserve">     2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 </w:t>
        <w:tab/>
        <w:t xml:space="preserve">Мельникова, Ксения </w:t>
        <w:tab/>
        <w:t xml:space="preserve">5        </w:t>
        <w:tab/>
        <w:t xml:space="preserve"> 42.5</w:t>
        <w:tab/>
        <w:t>19.00</w:t>
        <w:tab/>
        <w:t xml:space="preserve">     28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  </w:t>
        <w:tab/>
        <w:t xml:space="preserve">Вахрушев, Алексей  </w:t>
        <w:tab/>
        <w:t xml:space="preserve">5        </w:t>
        <w:tab/>
        <w:t xml:space="preserve"> 41.5</w:t>
        <w:tab/>
        <w:t>21.00</w:t>
        <w:tab/>
        <w:t xml:space="preserve">     2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  </w:t>
        <w:tab/>
        <w:t xml:space="preserve">Галямов, Айнур     </w:t>
        <w:tab/>
        <w:t xml:space="preserve">5        </w:t>
        <w:tab/>
        <w:t xml:space="preserve"> 39.5</w:t>
        <w:tab/>
        <w:t>17.00</w:t>
        <w:tab/>
        <w:t xml:space="preserve">     2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  </w:t>
        <w:tab/>
        <w:t xml:space="preserve">Галиева, Эльза     </w:t>
        <w:tab/>
        <w:t xml:space="preserve">5        </w:t>
        <w:tab/>
        <w:t xml:space="preserve"> 36.0</w:t>
        <w:tab/>
        <w:t>12.75</w:t>
        <w:tab/>
        <w:t xml:space="preserve">     2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  </w:t>
        <w:tab/>
        <w:t xml:space="preserve">Доброхотов, Никита </w:t>
        <w:tab/>
        <w:t xml:space="preserve">4.5      </w:t>
        <w:tab/>
        <w:t xml:space="preserve"> 44.5</w:t>
        <w:tab/>
        <w:t>18.25</w:t>
        <w:tab/>
        <w:t xml:space="preserve">     2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  </w:t>
        <w:tab/>
        <w:t xml:space="preserve">Хамидуллин, Роберт </w:t>
        <w:tab/>
        <w:t xml:space="preserve">4.5      </w:t>
        <w:tab/>
        <w:t xml:space="preserve"> 42.0</w:t>
        <w:tab/>
        <w:t>14.75</w:t>
        <w:tab/>
        <w:t xml:space="preserve">     2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  </w:t>
        <w:tab/>
        <w:t xml:space="preserve">Киргизин, Тимофей  </w:t>
        <w:tab/>
        <w:t xml:space="preserve">4.5      </w:t>
        <w:tab/>
        <w:t xml:space="preserve"> 36.0</w:t>
        <w:tab/>
        <w:t>13.75</w:t>
        <w:tab/>
        <w:t xml:space="preserve">     2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2  </w:t>
        <w:tab/>
        <w:t xml:space="preserve">Гатин, Алмаз       </w:t>
        <w:tab/>
        <w:t xml:space="preserve">4.5      </w:t>
        <w:tab/>
        <w:t xml:space="preserve"> 32.5</w:t>
        <w:tab/>
        <w:t xml:space="preserve"> 8.25</w:t>
        <w:tab/>
        <w:t xml:space="preserve">     19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3  </w:t>
        <w:tab/>
        <w:t xml:space="preserve">Пещерова, Снежана  </w:t>
        <w:tab/>
        <w:t xml:space="preserve">4        </w:t>
        <w:tab/>
        <w:t xml:space="preserve"> 43.0</w:t>
        <w:tab/>
        <w:t>10.50</w:t>
        <w:tab/>
        <w:t xml:space="preserve">     2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4  </w:t>
        <w:tab/>
        <w:t xml:space="preserve">Галанцева, Альмира </w:t>
        <w:tab/>
        <w:t xml:space="preserve">4        </w:t>
        <w:tab/>
        <w:t xml:space="preserve"> 35.5</w:t>
        <w:tab/>
        <w:t>12.00</w:t>
        <w:tab/>
        <w:t xml:space="preserve">     17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5  </w:t>
        <w:tab/>
        <w:t xml:space="preserve">Рузанов, Владимир  </w:t>
        <w:tab/>
        <w:t xml:space="preserve">3.5      </w:t>
        <w:tab/>
        <w:t xml:space="preserve"> 35.0</w:t>
        <w:tab/>
        <w:t>10.50</w:t>
        <w:tab/>
        <w:t xml:space="preserve">     16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6  </w:t>
        <w:tab/>
        <w:t xml:space="preserve">Галанцев, Арсений  </w:t>
        <w:tab/>
        <w:t xml:space="preserve">3.5      </w:t>
        <w:tab/>
        <w:t xml:space="preserve"> 33.5</w:t>
        <w:tab/>
        <w:t xml:space="preserve"> 7.75</w:t>
        <w:tab/>
        <w:t xml:space="preserve">     15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  </w:t>
        <w:tab/>
        <w:t xml:space="preserve">Завражных, Илья    </w:t>
        <w:tab/>
        <w:t xml:space="preserve">3        </w:t>
        <w:tab/>
        <w:t xml:space="preserve"> 35.0</w:t>
        <w:tab/>
        <w:t xml:space="preserve"> 4.50</w:t>
        <w:tab/>
        <w:t xml:space="preserve">     1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  </w:t>
        <w:tab/>
        <w:t xml:space="preserve">Гаврилов, Дмитрий  </w:t>
        <w:tab/>
        <w:t xml:space="preserve">2.5      </w:t>
        <w:tab/>
        <w:t xml:space="preserve"> 33.5</w:t>
        <w:tab/>
        <w:t xml:space="preserve"> 9.50</w:t>
        <w:tab/>
        <w:t xml:space="preserve">     12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9  </w:t>
        <w:tab/>
        <w:t xml:space="preserve">Зарипов, Ильгиз    </w:t>
        <w:tab/>
        <w:t xml:space="preserve">2.5      </w:t>
        <w:tab/>
        <w:t xml:space="preserve"> 32.0</w:t>
        <w:tab/>
        <w:t xml:space="preserve"> 2.75</w:t>
        <w:tab/>
        <w:t xml:space="preserve">      8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0  </w:t>
        <w:tab/>
        <w:t xml:space="preserve">Акифьев, Степан    </w:t>
        <w:tab/>
        <w:t xml:space="preserve">2.5      </w:t>
        <w:tab/>
        <w:t xml:space="preserve"> 29.5</w:t>
        <w:tab/>
        <w:t xml:space="preserve"> 7.25</w:t>
        <w:tab/>
        <w:t xml:space="preserve">     1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1  </w:t>
        <w:tab/>
        <w:t xml:space="preserve">Давлетшин, Рифат   </w:t>
        <w:tab/>
        <w:t xml:space="preserve">2        </w:t>
        <w:tab/>
        <w:t xml:space="preserve"> 31.5</w:t>
        <w:tab/>
        <w:t xml:space="preserve"> 4.00</w:t>
        <w:tab/>
        <w:t xml:space="preserve">     11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  </w:t>
        <w:tab/>
        <w:t>Охотников, Владимир</w:t>
        <w:tab/>
        <w:t xml:space="preserve">1.5      </w:t>
        <w:tab/>
        <w:t xml:space="preserve"> 33.5</w:t>
        <w:tab/>
        <w:t xml:space="preserve"> 1.75</w:t>
        <w:tab/>
        <w:t xml:space="preserve">      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  </w:t>
        <w:tab/>
        <w:t xml:space="preserve">Баранова, Диана    </w:t>
        <w:tab/>
        <w:t xml:space="preserve">1        </w:t>
        <w:tab/>
        <w:t xml:space="preserve"> 16.0</w:t>
        <w:tab/>
        <w:t xml:space="preserve"> 0.00</w:t>
        <w:tab/>
        <w:t xml:space="preserve">    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  </w:t>
        <w:tab/>
        <w:t>Камалтдинов, Динияр</w:t>
        <w:tab/>
        <w:t xml:space="preserve">1        </w:t>
        <w:tab/>
        <w:t xml:space="preserve"> 15.0</w:t>
        <w:tab/>
        <w:t xml:space="preserve"> 2.50</w:t>
        <w:tab/>
        <w:t xml:space="preserve">    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  </w:t>
        <w:tab/>
        <w:t>Городищенский, Илья</w:t>
        <w:tab/>
        <w:t xml:space="preserve">1        </w:t>
        <w:tab/>
        <w:t xml:space="preserve"> 14.5</w:t>
        <w:tab/>
        <w:t xml:space="preserve"> 0.00</w:t>
        <w:tab/>
        <w:t xml:space="preserve">    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6  </w:t>
        <w:tab/>
        <w:t xml:space="preserve">Журавлёв, Виталий  </w:t>
        <w:tab/>
        <w:t xml:space="preserve">0        </w:t>
        <w:tab/>
        <w:t xml:space="preserve">  3.5</w:t>
        <w:tab/>
        <w:t xml:space="preserve"> 0.00</w:t>
        <w:tab/>
        <w:t xml:space="preserve">      0.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1:00Z</dcterms:created>
  <dc:creator>Zver</dc:creator>
  <dc:description/>
  <cp:keywords/>
  <dc:language>en-US</dc:language>
  <cp:lastModifiedBy>Zver</cp:lastModifiedBy>
  <dcterms:modified xsi:type="dcterms:W3CDTF">2011-07-25T13:01:00Z</dcterms:modified>
  <cp:revision>2</cp:revision>
  <dc:subject/>
  <dc:title>Место</dc:title>
</cp:coreProperties>
</file>