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Место</w:t>
        <w:tab/>
        <w:t xml:space="preserve">Имя         </w:t>
        <w:tab/>
        <w:t>Результат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 xml:space="preserve">1  </w:t>
        <w:tab/>
        <w:t xml:space="preserve">АЛЬМЕТЬЕВСК </w:t>
        <w:tab/>
        <w:t xml:space="preserve">25.5     </w:t>
      </w:r>
    </w:p>
    <w:p>
      <w:pPr>
        <w:pStyle w:val="Style1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 xml:space="preserve">2  </w:t>
        <w:tab/>
        <w:t>КАЗАНЬ-ФАКЕЛ</w:t>
        <w:tab/>
        <w:t xml:space="preserve">22       </w:t>
      </w:r>
    </w:p>
    <w:p>
      <w:pPr>
        <w:pStyle w:val="Style1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 xml:space="preserve">3  </w:t>
        <w:tab/>
        <w:t xml:space="preserve">ЧИСТОПОЛЬ 1 </w:t>
        <w:tab/>
        <w:t xml:space="preserve">20       </w:t>
      </w:r>
    </w:p>
    <w:p>
      <w:pPr>
        <w:pStyle w:val="Style1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 xml:space="preserve">4  </w:t>
        <w:tab/>
        <w:t xml:space="preserve">БАВЛЫ       </w:t>
        <w:tab/>
        <w:t xml:space="preserve">19.5     </w:t>
      </w:r>
    </w:p>
    <w:p>
      <w:pPr>
        <w:pStyle w:val="Style15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 xml:space="preserve">5  </w:t>
        <w:tab/>
        <w:t xml:space="preserve">ЧИСТОПОЛЬ 2 </w:t>
        <w:tab/>
        <w:t xml:space="preserve">10.5    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01:00Z</dcterms:created>
  <dc:creator>Zver</dc:creator>
  <dc:description/>
  <cp:keywords/>
  <dc:language>en-US</dc:language>
  <cp:lastModifiedBy>Zver</cp:lastModifiedBy>
  <dcterms:modified xsi:type="dcterms:W3CDTF">2011-07-25T13:01:00Z</dcterms:modified>
  <cp:revision>2</cp:revision>
  <dc:subject/>
  <dc:title>Место</dc:title>
</cp:coreProperties>
</file>